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Arial" w:hAnsi="Arial;Arial" w:cs="Arial;Arial"/>
          <w:b/>
          <w:b/>
          <w:bCs/>
          <w:sz w:val="40"/>
          <w:szCs w:val="40"/>
          <w:lang w:val="es-ES_tradnl"/>
        </w:rPr>
      </w:pPr>
      <w:r>
        <w:rPr>
          <w:rFonts w:cs="Arial;Arial" w:ascii="Arial;Arial" w:hAnsi="Arial;Arial"/>
          <w:b/>
          <w:bCs/>
          <w:sz w:val="40"/>
          <w:szCs w:val="40"/>
          <w:lang w:val="es-ES_tradnl"/>
        </w:rPr>
        <w:t>Legislación Municipal vigente en el</w:t>
      </w:r>
    </w:p>
    <w:p>
      <w:pPr>
        <w:pStyle w:val="Normal"/>
        <w:suppressAutoHyphens w:val="true"/>
        <w:spacing w:lineRule="atLeast" w:line="240"/>
        <w:jc w:val="center"/>
        <w:rPr>
          <w:rFonts w:ascii="Arial;Arial" w:hAnsi="Arial;Arial" w:cs="Arial;Arial"/>
          <w:sz w:val="40"/>
          <w:szCs w:val="40"/>
          <w:lang w:val="es-ES_tradnl"/>
        </w:rPr>
      </w:pPr>
      <w:r>
        <w:rPr>
          <w:rFonts w:cs="Arial;Arial" w:ascii="Arial;Arial" w:hAnsi="Arial;Arial"/>
          <w:b/>
          <w:bCs/>
          <w:sz w:val="40"/>
          <w:szCs w:val="40"/>
          <w:lang w:val="es-ES_tradnl"/>
        </w:rPr>
        <w:t>Municipio de la capit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I</w:t>
      </w:r>
      <w:r>
        <w:rPr>
          <w:rFonts w:cs="Arial;Arial" w:ascii="Arial;Arial" w:hAnsi="Arial;Arial"/>
          <w:spacing w:val="-3"/>
          <w:sz w:val="28"/>
          <w:szCs w:val="28"/>
          <w:lang w:val="es-ES_tradnl"/>
        </w:rPr>
        <w:t>ntroducció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municipio zacatecano, de profundo arraigo en las ideas políticas y democráticas de nuestro pueblo, ha mostrado a lo largo de su historia innumerables concepciones y tendencias; nuestra legislación local, le ha reconocido a su vez con muy variadas facultades; motivando una actividad legislativa, que poco a poco se ha ido diluyendo, en el amplio espectro de leyes d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l municipio se le ha dado vida, fundamentalmente desde la promulgación de nuestra Constitución federal vigente, debido a que los constituyentes de 1824 y 1857, poco o nada hicieron por él y; el constitucionalismo centralista sólo legisló, lo suficiente para garantizar su propia permanencia y continuidad en el poder.</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n fundamento en el pacto federal, expresado en la actual Constitución Política de los Estados Unidos Mexicanos, se le ha reconocido autonomía a las entidades políticas que lo constituyeron (artículo 41), misma que se traduce, ante todo, en la facultad de los estados para dictar las leyes que más les acomoden, sin contravenir lo estipulado -por ellos mismos- en el código fundament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sí es que los estados, al tener características muy propias, legislan de manera tal que destacan sus particularidades; no todos entienden o asumen la figura municipal de la misma manera; por ejemplo, nuestro vecino estado de Jalisco, contempla la figura del Vicepresidente municipal</w:t>
      </w:r>
      <w:r>
        <w:rPr>
          <w:rStyle w:val="FootnoteCharacters"/>
          <w:rStyle w:val="FootnoteAnchor"/>
          <w:rFonts w:cs="Arial;Arial" w:ascii="Arial;Arial" w:hAnsi="Arial;Arial"/>
          <w:spacing w:val="-3"/>
          <w:sz w:val="28"/>
          <w:szCs w:val="28"/>
        </w:rPr>
        <w:footnoteReference w:id="2"/>
      </w:r>
      <w:r>
        <w:rPr>
          <w:rFonts w:cs="Arial;Arial" w:ascii="Arial;Arial" w:hAnsi="Arial;Arial"/>
          <w:spacing w:val="-3"/>
          <w:sz w:val="28"/>
          <w:szCs w:val="28"/>
          <w:lang w:val="es-ES_tradnl"/>
        </w:rPr>
        <w:t xml:space="preserve"> y, nuestra entidad la desconoce.</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sí tenemos, que la Constitución Política de los Estados Unidos Mexicanos, contempla al municipio como la base de la división política, administrativa y territorial de los estad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b/>
          <w:b/>
          <w:bCs/>
          <w:spacing w:val="-5"/>
          <w:sz w:val="40"/>
          <w:szCs w:val="40"/>
          <w:lang w:val="es-ES_tradnl"/>
        </w:rPr>
      </w:pPr>
      <w:r>
        <w:rPr>
          <w:rFonts w:cs="Arial;Arial" w:ascii="Arial;Arial" w:hAnsi="Arial;Arial"/>
          <w:b/>
          <w:bCs/>
          <w:spacing w:val="-5"/>
          <w:sz w:val="40"/>
          <w:szCs w:val="40"/>
          <w:lang w:val="es-ES_tradnl"/>
        </w:rPr>
        <w:t>1.1. Legislación municipal vigente</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b/>
          <w:bCs/>
          <w:spacing w:val="-5"/>
          <w:sz w:val="40"/>
          <w:szCs w:val="40"/>
          <w:lang w:val="es-ES_tradnl"/>
        </w:rPr>
        <w:tab/>
        <w:t>en 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fectivamente, el municipio zacatecano, ha asumido a lo largo de su historia, innumerables tendencias; así recordamos al incipiente municipio en nuestra Constitución local, de los jóvenes regímenes de la revolución mexicana, como una institución participativa, comunitaria y de amplias facultades en materia educativa, tributaria e inclusive agraria. Desde esa época a la actualidad, se ha generado una intensa actividad legislativa, que poco a poco se ha diluido, en el amplio espectro de leyes que conforman la fisonomía de nuestra entidad.</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b/>
          <w:b/>
          <w:bCs/>
          <w:spacing w:val="-5"/>
          <w:sz w:val="40"/>
          <w:szCs w:val="40"/>
          <w:lang w:val="es-ES_tradnl"/>
        </w:rPr>
      </w:pPr>
      <w:r>
        <w:rPr>
          <w:rFonts w:cs="Arial;Arial" w:ascii="Arial;Arial" w:hAnsi="Arial;Arial"/>
          <w:b/>
          <w:bCs/>
          <w:spacing w:val="-5"/>
          <w:sz w:val="40"/>
          <w:szCs w:val="40"/>
          <w:lang w:val="es-ES_tradnl"/>
        </w:rPr>
        <w:t>1.2.</w:t>
        <w:tab/>
        <w:t xml:space="preserve">Constitución Política del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b/>
          <w:bCs/>
          <w:spacing w:val="-5"/>
          <w:sz w:val="40"/>
          <w:szCs w:val="40"/>
          <w:lang w:val="es-ES_tradnl"/>
        </w:rPr>
        <w:tab/>
        <w:t>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últimas reformas hechas en materia municipal a la Constitución Política del Estado de Zacatecas, vigente desde 1918, se realizaron en 1998 y fueron promulgadas por el Gobernador Constitucional del Estado de Zacatecas, Arturo Romo Gutiérrez.</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 Constitución, establece las bases, normas, y principios que regulan al municipio zacatecano. Por ello es que, derivados de disposiciones expresas en los diferentes articulados de la misma; en materia de Ayuntamientos tenemos diversas leyes, reglamentos y disposiciones que los norma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O</w:t>
      </w:r>
      <w:r>
        <w:rPr>
          <w:rFonts w:cs="Arial;Arial" w:ascii="Arial;Arial" w:hAnsi="Arial;Arial"/>
          <w:spacing w:val="-3"/>
          <w:sz w:val="28"/>
          <w:szCs w:val="28"/>
          <w:lang w:val="es-ES_tradnl"/>
        </w:rPr>
        <w:t>tras facultades que nuestra Constitución local otorga al municipio son las de expedir los reglamentos, bandos y demás disposiciones de observancia general dentro de sus respectivas jurisdicciones y sobre las bases que les apruebe la Legislatura del Est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normas secundarias que regulan al municipio, objeto de nuestro estudio, son las siguientes:</w:t>
      </w:r>
      <w:r>
        <w:br w:type="page"/>
      </w:r>
    </w:p>
    <w:p>
      <w:pPr>
        <w:pStyle w:val="Normal"/>
        <w:suppressAutoHyphens w:val="true"/>
        <w:spacing w:lineRule="atLeast" w:line="240"/>
        <w:jc w:val="both"/>
        <w:rPr>
          <w:rFonts w:ascii="Arial;Arial" w:hAnsi="Arial;Arial" w:cs="Arial;Arial"/>
          <w:b/>
          <w:b/>
          <w:bCs/>
          <w:spacing w:val="-3"/>
          <w:sz w:val="40"/>
          <w:szCs w:val="28"/>
          <w:lang w:val="es-ES_tradnl"/>
        </w:rPr>
      </w:pPr>
      <w:r>
        <w:rPr>
          <w:rFonts w:cs="Arial;Arial" w:ascii="Arial;Arial" w:hAnsi="Arial;Arial"/>
          <w:b/>
          <w:bCs/>
          <w:spacing w:val="-3"/>
          <w:sz w:val="40"/>
          <w:szCs w:val="28"/>
          <w:lang w:val="es-ES_tradnl"/>
        </w:rPr>
        <w:t>1.2.1. Ley Orgánica del Municipio:</w:t>
      </w:r>
    </w:p>
    <w:p>
      <w:pPr>
        <w:pStyle w:val="Normal"/>
        <w:suppressAutoHyphens w:val="true"/>
        <w:spacing w:lineRule="atLeast" w:line="240"/>
        <w:jc w:val="both"/>
        <w:rPr>
          <w:rFonts w:ascii="Arial;Arial" w:hAnsi="Arial;Arial" w:cs="Arial;Arial"/>
          <w:b/>
          <w:b/>
          <w:bCs/>
          <w:spacing w:val="-3"/>
          <w:sz w:val="28"/>
          <w:szCs w:val="28"/>
          <w:lang w:val="es-ES_tradnl"/>
        </w:rPr>
      </w:pPr>
      <w:r>
        <w:rPr>
          <w:rFonts w:cs="Arial;Arial" w:ascii="Arial;Arial" w:hAnsi="Arial;Arial"/>
          <w:b/>
          <w:bCs/>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Ley Orgánica del Municipio, es la norma jurídica que regula la estructura y funciones de cada uno de los departamentos u órganos que integran al gobierno vecin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ue promulgada en el período gubernativo de Arturo Romo Gutiérrez; y está integrada por 8 títulos y 219 artículos, de los cuales 7 tienen carácter de transitorios.</w:t>
      </w:r>
      <w:r>
        <w:rPr>
          <w:rStyle w:val="FootnoteCharacters"/>
          <w:rStyle w:val="FootnoteAnchor"/>
          <w:rFonts w:cs="Arial;Arial" w:ascii="Arial;Arial" w:hAnsi="Arial;Arial"/>
          <w:spacing w:val="-3"/>
          <w:sz w:val="28"/>
          <w:szCs w:val="28"/>
        </w:rPr>
        <w:footnoteReference w:id="3"/>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 ley, define la estructura municipal y sus delimitaciones territoriales que en conjunto integran a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R</w:t>
      </w:r>
      <w:r>
        <w:rPr>
          <w:rFonts w:cs="Arial;Arial" w:ascii="Arial;Arial" w:hAnsi="Arial;Arial"/>
          <w:spacing w:val="-3"/>
          <w:sz w:val="28"/>
          <w:szCs w:val="28"/>
          <w:lang w:val="es-ES_tradnl"/>
        </w:rPr>
        <w:t>atifica la personalidad jurídica propia a los ayuntamientos, con el reconocimiento de ser una institución autónoma e independiente, que se encontrará presidida por un órgano colegiado denominado Ayuntamiento, elegible para período de tres añ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las obligaciones y facultades de los órganos municipales; reglamenta la suspensión y desaparición -total o parcial- de los Ayuntamientos, facultad a la que sólo es competente la Legislatura del Estado. El Ayuntamiento será electo por votación popular directa, por planilla, y se integrará por un Presidente, un Síndico y el número de regidores que le corresponda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figura del Presidente Municipal, resulta favorecida con innumerables facultades, como la autoridad ejecutiva de los Ayuntamientos o cabildos. Señala que las sesiones de los cabildos podrán ser abiertas y públicas, y deberán realizarse por lo menos una vez al mes y, de manera alternada en el recinto oficial e itinerantes -última modalidad, que expresa la novedad del presente sexenio; sin que por ello signifique, el establecimiento del cabildo abiert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b/>
          <w:b/>
          <w:bCs/>
          <w:spacing w:val="-3"/>
          <w:sz w:val="40"/>
          <w:szCs w:val="28"/>
          <w:lang w:val="es-ES_tradnl"/>
        </w:rPr>
      </w:pPr>
      <w:r>
        <w:rPr>
          <w:rFonts w:cs="Arial;Arial" w:ascii="Arial;Arial" w:hAnsi="Arial;Arial"/>
          <w:b/>
          <w:bCs/>
          <w:spacing w:val="-3"/>
          <w:sz w:val="40"/>
          <w:szCs w:val="28"/>
          <w:lang w:val="es-ES_tradnl"/>
        </w:rPr>
        <w:t>1.2.2. Código Fiscal Municipal:</w:t>
      </w:r>
    </w:p>
    <w:p>
      <w:pPr>
        <w:pStyle w:val="Normal"/>
        <w:suppressAutoHyphens w:val="true"/>
        <w:spacing w:lineRule="atLeast" w:line="240"/>
        <w:jc w:val="both"/>
        <w:rPr>
          <w:rFonts w:ascii="Arial;Arial" w:hAnsi="Arial;Arial" w:cs="Arial;Arial"/>
          <w:b/>
          <w:b/>
          <w:bCs/>
          <w:spacing w:val="-3"/>
          <w:sz w:val="28"/>
          <w:szCs w:val="28"/>
          <w:lang w:val="es-ES_tradnl"/>
        </w:rPr>
      </w:pPr>
      <w:r>
        <w:rPr>
          <w:rFonts w:cs="Arial;Arial" w:ascii="Arial;Arial" w:hAnsi="Arial;Arial"/>
          <w:b/>
          <w:bCs/>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Q</w:t>
      </w:r>
      <w:r>
        <w:rPr>
          <w:rFonts w:cs="Arial;Arial" w:ascii="Arial;Arial" w:hAnsi="Arial;Arial"/>
          <w:spacing w:val="-3"/>
          <w:sz w:val="28"/>
          <w:szCs w:val="28"/>
          <w:lang w:val="es-ES_tradnl"/>
        </w:rPr>
        <w:t>uedó integrado por seis títulos, 36 capítulos y 220 artículos; vigencia del 29 de diciembre de 1984 y, promulgado por el entonces gobernador José Guadalupe Cervantes Corona.</w:t>
      </w:r>
      <w:r>
        <w:rPr>
          <w:rStyle w:val="FootnoteCharacters"/>
          <w:rStyle w:val="FootnoteAnchor"/>
          <w:rFonts w:cs="Arial;Arial" w:ascii="Arial;Arial" w:hAnsi="Arial;Arial"/>
          <w:spacing w:val="-3"/>
          <w:sz w:val="28"/>
          <w:szCs w:val="28"/>
        </w:rPr>
        <w:footnoteReference w:id="4"/>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Código, establece los derechos y obligaciones en materia de tributación que se encuentran sujetos los ciudadanos del municipio. Como sabemos, la Constitución federal, determina que los ciudadanos mexicanos, estarán obligados a contribuir de manera proporcional y equitativa a los gastos públicos, en tal sentido el municipio requiere de recursos para el cumplimiento de los servicios públicos que le compete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código tiene por objeto dotar al municipio de los instrumentos normativos, que regulen las relaciones de las autoridades municipales fiscales con los particulares, bajo el principio de que ningún ingreso podrá recaudarse si no está previsto por la ley. Reconoce al Presidente Municipal como autoridad responsable de aplicar las leyes, reglamentos y demás disposiciones de carácter fiscal, a través de la Tesorería del Municipio; señalando igualmente como autoridades fiscales del mismo: al H. Ayuntamiento, al Síndico y Tesorero Municipale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autoridades fiscales serán auxiliadas por las autoridades judiciales y administrativas tanto estatales como municipales, Colegios de Profesionistas, Unión Ganadera Regional y asociaciones de productores. Las atribuciones de las autoridades fiscales, entre otras, deberán determinar la existencia del crédito fiscal, señalar las bases para su liquidación o fijarlo en cantidad liquida, cerciorarse del cumplimiento de las disposiciones fiscales y comprobar en su caso, la comisión de infracciones y delitos fiscales. Los sujetos de la obligación tributaria, serán las personas físicas y morales o unidades económicas, respecto de las cuales se realiza el hecho generador de la obligación fisc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2.3. Ley de Hacienda Municip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romulgada en el período de José Guadalupe Cervantes Corona el 29 de diciembre de 1984, tiene por objeto, el mejorar y eficientar las facultades tributarias del municipio, bajo criterios de proporcionalidad y equidad; mediante la reestructuración del sistema fiscal de los Ayuntamientos del Est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stula como finalidad básica, determinar los montos, fuentes, bases y obligaciones tributarias de los ciudadanos del municipio a favor de los ayuntamientos del Estado. Es objeto del impuesto predial: la declara como propiedad y posesión de predios urbanos y rústicos y sus construcciones; la propiedad y posesión ejidal y comunal en los términos de la ley agraria; la propiedad o posesión o plantas de beneficio y establecimientos metalúrgic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sujetos del impuesto predial son los propietarios, copropietarios, poseedores y co-poseedores de predios urbanos o rústicos y de sus construcciones; los núcleos de población ejidal o comunal; los dueños o concesionarios de plantas de beneficio o establecimientos metalúrgicos; los arredantarios poseedores u usufructuarios de predios federales, del Estado o de los municipios. El pago del impuesto, deberá efectuarse en la tesorería Municipal correspondiente, dentro de los primeros 20 días del primer mes de cada bimestre, con excepción de la cuota mínima, cuyo pago se hará por anualidades durante los meses de enero y febrero. Los infractores serán sancionados de conformidad con lo dispuesto en las leyes de la materia.</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abordan así mismo, los aspectos de la responsabilidad solidaria; de las exensiones; los impuestos por anuncios y propaganda, su forma de pago y sujetos del mismo. También enumera y define los derechos, productos y aprovechamientos que engrosarán las finanzas municipale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obre las participaciones, se establece que serán aquellos ingresos que obtendrá el Municipio, por las determinaciones contenidas en la Ley General de Coordinación del Estado de Zacatecas y sus municipios. Las reformas y modificaciones realizadas a la ley de hacienda, se han llevado a cabo mediante los decretos números 197, de fecha 9 de enero de 1988; 76 de fecha 27 de diciembre de 1989 y el 152 de 1</w:t>
      </w:r>
      <w:r>
        <w:rPr>
          <w:rFonts w:cs="Arial;Arial" w:ascii="WP TypographicSymbols" w:hAnsi="WP TypographicSymbols"/>
          <w:spacing w:val="-3"/>
          <w:sz w:val="28"/>
          <w:szCs w:val="28"/>
          <w:lang w:val="es-ES_tradnl"/>
        </w:rPr>
        <w:t></w:t>
      </w:r>
      <w:r>
        <w:rPr>
          <w:rFonts w:cs="Arial;Arial" w:ascii="Arial;Arial" w:hAnsi="Arial;Arial"/>
          <w:spacing w:val="-3"/>
          <w:sz w:val="28"/>
          <w:szCs w:val="28"/>
          <w:lang w:val="es-ES_tradnl"/>
        </w:rPr>
        <w:t xml:space="preserve"> de mayo de 1991, en materia de impuestos sobre adquisición de inmueble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b/>
          <w:b/>
          <w:bCs/>
          <w:spacing w:val="-3"/>
          <w:sz w:val="40"/>
          <w:szCs w:val="28"/>
          <w:lang w:val="es-ES_tradnl"/>
        </w:rPr>
      </w:pPr>
      <w:r>
        <w:rPr>
          <w:rFonts w:cs="Arial;Arial" w:ascii="Arial;Arial" w:hAnsi="Arial;Arial"/>
          <w:b/>
          <w:bCs/>
          <w:spacing w:val="-3"/>
          <w:sz w:val="40"/>
          <w:szCs w:val="28"/>
          <w:lang w:val="es-ES_tradnl"/>
        </w:rPr>
        <w:t>1.2.4.</w:t>
        <w:tab/>
        <w:t xml:space="preserve">Ley que reglamenta la venta </w:t>
      </w:r>
    </w:p>
    <w:p>
      <w:pPr>
        <w:pStyle w:val="Normal"/>
        <w:suppressAutoHyphens w:val="true"/>
        <w:spacing w:lineRule="atLeast" w:line="240"/>
        <w:ind w:left="720" w:firstLine="720"/>
        <w:jc w:val="both"/>
        <w:rPr>
          <w:rFonts w:ascii="Arial;Arial" w:hAnsi="Arial;Arial" w:cs="Arial;Arial"/>
          <w:b/>
          <w:b/>
          <w:bCs/>
          <w:spacing w:val="-3"/>
          <w:sz w:val="40"/>
          <w:szCs w:val="28"/>
          <w:lang w:val="es-ES_tradnl"/>
        </w:rPr>
      </w:pPr>
      <w:r>
        <w:rPr>
          <w:rFonts w:cs="Arial;Arial" w:ascii="Arial;Arial" w:hAnsi="Arial;Arial"/>
          <w:b/>
          <w:bCs/>
          <w:spacing w:val="-3"/>
          <w:sz w:val="40"/>
          <w:szCs w:val="28"/>
          <w:lang w:val="es-ES_tradnl"/>
        </w:rPr>
        <w:t>de bebidas alcohólicas:</w:t>
      </w:r>
    </w:p>
    <w:p>
      <w:pPr>
        <w:pStyle w:val="Normal"/>
        <w:suppressAutoHyphens w:val="true"/>
        <w:spacing w:lineRule="atLeast" w:line="240"/>
        <w:jc w:val="both"/>
        <w:rPr>
          <w:rFonts w:ascii="Arial;Arial" w:hAnsi="Arial;Arial" w:cs="Arial;Arial"/>
          <w:b/>
          <w:b/>
          <w:bCs/>
          <w:spacing w:val="-3"/>
          <w:sz w:val="28"/>
          <w:szCs w:val="28"/>
          <w:lang w:val="es-ES_tradnl"/>
        </w:rPr>
      </w:pPr>
      <w:r>
        <w:rPr>
          <w:rFonts w:cs="Arial;Arial" w:ascii="Arial;Arial" w:hAnsi="Arial;Arial"/>
          <w:b/>
          <w:bCs/>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roga a su similar de 1984, que limitaba el horario y venta de bebidas alcohólicas, los días sábados y la prohibía totalmente los días domingos. Sin embargo, pese a que su tendencia era la protección familiar por el excesivo consumo de éste tipo de bebidas; en la práctica, la venta clandestina y la pretendida limitación del consumo no fue lograda.</w:t>
      </w:r>
      <w:r>
        <w:rPr>
          <w:rStyle w:val="FootnoteCharacters"/>
          <w:rStyle w:val="FootnoteAnchor"/>
          <w:rFonts w:cs="Arial;Arial" w:ascii="Arial;Arial" w:hAnsi="Arial;Arial"/>
          <w:spacing w:val="-3"/>
          <w:sz w:val="28"/>
          <w:szCs w:val="28"/>
        </w:rPr>
        <w:footnoteReference w:id="5"/>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gún declara con acierto, que no siendo posible la efectiva erradicación del alcoholismo mediante la expedición de normas jurídicas que restrinjan su consumo, sino mediante la educación y toma de conciencia y actividades deportivas que lo prevengan. La ley liberaliza los horarios de venta. Tiene por objeto la regulación de la venta de alcohol etílico y  similares; remite su venta y consumo a los lugares establecidos por la ley, mismos que deberán contar con licencia que expida el Gobernador del Estado a través de la Secretaría de Finanz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ley establece los lugares en los que se puede vender alcohol etílico, y aquellos en los que se pueden vender y consumir bebidas alcohólicas; para lo cual se expresa, que sólo se podrá vender alcohol etílico en latas o recipientes cerrados en almacenes o depósitos y expendios, prohibiéndose tajantemente su consumo en ést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prohíbe a los titulares de las licencias, a los encargados de los establecimientos que expendan alcohol y bebidas de esta misma naturaleza, la venta de sus productos a los menores de edad, militares y agentes de seguridad pública uniformados, así como permitir su entrada a los establecimientos; proscribe la venta de licores al pormenor fuera de los establecimientos; y obsequiar sus productos a agentes de seguridad pública, como a inspectores adscritos a la secretaría de finanzas; así como el permitir juegos prohibidos en los establecimientos y; recibir prendas, armas o cualquier objeto en pago o en garantía de las bebidas que se expenda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R</w:t>
      </w:r>
      <w:r>
        <w:rPr>
          <w:rFonts w:cs="Arial;Arial" w:ascii="Arial;Arial" w:hAnsi="Arial;Arial"/>
          <w:spacing w:val="-3"/>
          <w:sz w:val="28"/>
          <w:szCs w:val="28"/>
          <w:lang w:val="es-ES_tradnl"/>
        </w:rPr>
        <w:t>egula finalmente los procedimientos, para la solicitud y otorgamiento de licencias de los expendios y establecimientos de venta y consumo de bebidas embriagantes. Se integra con un total de seis capítulos y 55 artícul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b/>
          <w:b/>
          <w:bCs/>
          <w:spacing w:val="-3"/>
          <w:sz w:val="40"/>
          <w:szCs w:val="28"/>
          <w:lang w:val="es-ES_tradnl"/>
        </w:rPr>
      </w:pPr>
      <w:r>
        <w:rPr>
          <w:rFonts w:cs="Arial;Arial" w:ascii="Arial;Arial" w:hAnsi="Arial;Arial"/>
          <w:b/>
          <w:bCs/>
          <w:spacing w:val="-3"/>
          <w:sz w:val="40"/>
          <w:szCs w:val="28"/>
          <w:lang w:val="es-ES_tradnl"/>
        </w:rPr>
        <w:t>1.2.5.</w:t>
        <w:tab/>
        <w:t xml:space="preserve">Reglamento  de  los  Consejos </w:t>
      </w:r>
    </w:p>
    <w:p>
      <w:pPr>
        <w:pStyle w:val="Normal"/>
        <w:suppressAutoHyphens w:val="true"/>
        <w:spacing w:lineRule="atLeast" w:line="240"/>
        <w:ind w:left="720" w:firstLine="720"/>
        <w:jc w:val="both"/>
        <w:rPr>
          <w:rFonts w:ascii="Arial;Arial" w:hAnsi="Arial;Arial" w:cs="Arial;Arial"/>
          <w:b/>
          <w:b/>
          <w:bCs/>
          <w:spacing w:val="-3"/>
          <w:sz w:val="40"/>
          <w:szCs w:val="28"/>
          <w:lang w:val="es-ES_tradnl"/>
        </w:rPr>
      </w:pPr>
      <w:r>
        <w:rPr>
          <w:rFonts w:cs="Arial;Arial" w:ascii="Arial;Arial" w:hAnsi="Arial;Arial"/>
          <w:b/>
          <w:bCs/>
          <w:spacing w:val="-3"/>
          <w:sz w:val="40"/>
          <w:szCs w:val="28"/>
          <w:lang w:val="es-ES_tradnl"/>
        </w:rPr>
        <w:t>de Colaboración Ciudadana Municipales:</w:t>
      </w:r>
    </w:p>
    <w:p>
      <w:pPr>
        <w:pStyle w:val="Normal"/>
        <w:suppressAutoHyphens w:val="true"/>
        <w:spacing w:lineRule="atLeast" w:line="240"/>
        <w:jc w:val="both"/>
        <w:rPr>
          <w:rFonts w:ascii="Arial;Arial" w:hAnsi="Arial;Arial" w:cs="Arial;Arial"/>
          <w:b/>
          <w:b/>
          <w:bCs/>
          <w:spacing w:val="-3"/>
          <w:sz w:val="28"/>
          <w:szCs w:val="28"/>
          <w:lang w:val="es-ES_tradnl"/>
        </w:rPr>
      </w:pPr>
      <w:r>
        <w:rPr>
          <w:rFonts w:cs="Arial;Arial" w:ascii="Arial;Arial" w:hAnsi="Arial;Arial"/>
          <w:b/>
          <w:bCs/>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reglamento ha sido formulado teniendo como marco de referencia y motivación, las reformas realizadas al 115 Constitucional en febrero de 1983, y buscando generar la participación ciudadana en el quehacer Municipal, mediante la creación de organismos que coadyuven al fortalecimiento de la institución e impulsen sus fines y servicios públicos que le competen, es que ha sido creada esta ley.</w:t>
      </w:r>
      <w:r>
        <w:rPr>
          <w:rStyle w:val="FootnoteCharacters"/>
          <w:rStyle w:val="FootnoteAnchor"/>
          <w:rFonts w:cs="Arial;Arial" w:ascii="Arial;Arial" w:hAnsi="Arial;Arial"/>
          <w:spacing w:val="-3"/>
          <w:sz w:val="28"/>
          <w:szCs w:val="28"/>
        </w:rPr>
        <w:footnoteReference w:id="6"/>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Consejos de Colaboración Ciudadana, deberán establecerse en cada municipio de Zacatecas. A título enunciativo, pero no limitativo, se integrarán en el municipio los Consejos de: desarrollo, rural y urbano; de obras públicas, especialmente de infraestructura; de cultura y enseñanza; de recreación educativa; de alfabetización; de fomento económico y de emergencias declarad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berán integrarse por cinco ciudadanos radicados en el municipio; sus cargos serán honorarios, con algunas excepciones. El Presidente Municipal formará parte de cada uno de los Consejos, con voz, y voto de calidad en caso de empate, para lo cual podrá designar persona capacitada que lo represente; el Secretario del ayuntamiento será el mismo en todos los consej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Consejos atenderán primordialmente las necesidades y los servicios que deban prestarse a las comunidades rurales. Le corresponde a la Tesorería Municipal, llevar el control de las cuentas o finanzas propias de cada Consejo. El reglamento consta de 42 artículos más los transitorios; y fue promulgado en el período del gobernador José Guadalupe Cervantes Corona.</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2.6. Ley de responsabilidades de los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Servidores Públicos del Estado y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Municipios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ue expedida por el gobernador José Guadalupe Cervantes Corona, el 3 de enero de 1985. Tiene por objeto, reglamentar la responsabilidad de los servidores públicos que desempeñen un empleo, cargo o comisión, de cualquier naturaleza en la administración pública estatal o municipal o en los organismos paraestatales, en el Poder Legislativo o en el Poder Judicial del Estado. Igualmente se ocupa de regular las responsabilidades de todas aquellas personas que manejen o apliquen recursos económicos estatales, municipales o paraestatales.</w:t>
      </w:r>
      <w:r>
        <w:rPr>
          <w:rStyle w:val="FootnoteCharacters"/>
          <w:rStyle w:val="FootnoteAnchor"/>
          <w:rFonts w:cs="Arial;Arial" w:ascii="Arial;Arial" w:hAnsi="Arial;Arial"/>
          <w:spacing w:val="-3"/>
          <w:sz w:val="28"/>
          <w:szCs w:val="28"/>
        </w:rPr>
        <w:footnoteReference w:id="7"/>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que los funcionarios serán sujetos a juicio por delitos oficiales y políticos, cuando en perjuicio de lo intereses públicos fundamentales, y de su honesto y eficaz desempeño, se ataque a las instituciones democráticas y a la forma de gobierno republicano, representativo y democrático del Estado, a la libertad de sufragio y violación grave de las leyes electorales; así como cuando haya usurpación de funciones o incumplimiento de las mismas; cuando causen perjuicios graves al Estado o a los municipios o la sociedad; cuando existan violaciones graves a los planes y programas de gobierno y municipios, así como a las leyes que determinen el manejo de sus recursos económic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I</w:t>
      </w:r>
      <w:r>
        <w:rPr>
          <w:rFonts w:cs="Arial;Arial" w:ascii="Arial;Arial" w:hAnsi="Arial;Arial"/>
          <w:spacing w:val="-3"/>
          <w:sz w:val="28"/>
          <w:szCs w:val="28"/>
          <w:lang w:val="es-ES_tradnl"/>
        </w:rPr>
        <w:t>nstituye un procedimiento, aseverando que sólo podrá enjuiciarse al servidor público durante el tiempo que desempeñe su empleo, cargo o comisión o dentro del año siguiente a la terminación de sus funciones. Establece además que sólo el gobernador durante el período de su encargo, podrá ser acusado por traición a la patria, violación a la Constitución de la república o a la particular del Estado, ataques a la libertad electoral y por delitos graves del orden comú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cerca de las responsabilidades administrativas de los servidores públicos, determina que los remisos serán acreedores a una sanción y que ésta podrá consistir en: apercibimiento privado o público; amonestación privada o pública; suspensión; destitución del puesto y sanción económica. Establece las bases del proceso de los servidores públicos en caso de juicio político, penal y administrativo; que ventilará ante autoridad competente que podrá ser la legislatura -en caso de juicio político-, el Tribunal Superior de Justicia -en los casos de responsabilidad penal-; ante el Tribunal de Conciliación y Arbitraje -tratándose de conflictos laborales- y, los asuntos administrativos ante su superior jerárquic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2.7. Ley Estatal de Salud:</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ue promulgada en el período gubernativo de Cervantes Corona. Reglamenta el derecho y protección a la salud que todo zacatecano tiene; establece las bases y modalidades de acceso a los servicios de salud, proporcionados por el Estado y la concurrencia de éste y sus Municipios en materia de salubridad general. Tiene aplicación en todo el Estado de Zacatecas y, sus disposiciones, son de orden público e interés social.</w:t>
      </w:r>
      <w:r>
        <w:rPr>
          <w:rStyle w:val="FootnoteCharacters"/>
          <w:rStyle w:val="FootnoteAnchor"/>
          <w:rFonts w:cs="Arial;Arial" w:ascii="Arial;Arial" w:hAnsi="Arial;Arial"/>
          <w:spacing w:val="-3"/>
          <w:sz w:val="28"/>
          <w:szCs w:val="28"/>
        </w:rPr>
        <w:footnoteReference w:id="8"/>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T</w:t>
      </w:r>
      <w:r>
        <w:rPr>
          <w:rFonts w:cs="Arial;Arial" w:ascii="Arial;Arial" w:hAnsi="Arial;Arial"/>
          <w:spacing w:val="-3"/>
          <w:sz w:val="28"/>
          <w:szCs w:val="28"/>
          <w:lang w:val="es-ES_tradnl"/>
        </w:rPr>
        <w:t>iene por objeto: el bienestar físico y mental del hombre; la prolongación y mejoramiento de la calidad de la vida; garantizar el disfrute de los servicios de salud y asistencia social; así como promover el desarrollo de la enseñanza y la investigación científica y tecnológica para la salud.</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 facultad y obligación del Estado de Zacatecas, proporcionar los servicios en materia de salubridad general y local, para lo cual se designan como autoridades sanitarias, al Ejecutivo del Estado, a la Secretaría de Salud y a los ayuntamientos, en los términos de los acuerdos que celebre con el Gobierno del Est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promoción de la salud debe comprender la educación, la nutrición; la prevención de efectos nocivos contra el medio ambiente y la salud ocupacional. Ordena la prevención y control de enfermedades trasmisibles y no trasmisibles, así como los accidentes. Estimula la elaboración de programas contra las adicciones como el tabaquismo, el abuso de bebidas alcohólicas y las farmacodependenci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Secretaría Estatal de la Salud, ejercerá el control sanitario de los establecimientos que expendan o suministren alimentos, bebidas alcohólicas y no alcohólicas en el Estado; de los mercados y centros de abasto; de las construcciones; de los panteones; de la limpieza pública; de los rastros; del agua potable y alcantarillado; de los establos; de la prostitución; de losa reclusorios; los baños públicos; los centros de reunión y espectáculos; los establecimientos dedicados a la prestación de servicios como peluquerías, salones de belleza, establecimientos de hospedaje; empresas de transporte estatal y municipal, gasolinerías, y otr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un procedimiento en el cual, el recurso de inconformidad podrá interponerse contra actos y resoluciones que se dicten con motivo de su aplicación. Consta de un total de 13 títulos, 49 capítulos y 315 artículos más transitori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1.2.8. Bases para la entrega</w:t>
        <w:noBreakHyphen/>
        <w:t xml:space="preserve">recepción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 las administraciones municipale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V</w:t>
      </w:r>
      <w:r>
        <w:rPr>
          <w:rFonts w:cs="Arial;Arial" w:ascii="Arial;Arial" w:hAnsi="Arial;Arial"/>
          <w:spacing w:val="-3"/>
          <w:sz w:val="28"/>
          <w:szCs w:val="28"/>
          <w:lang w:val="es-ES_tradnl"/>
        </w:rPr>
        <w:t>igente mediante el decreto número 319, promulgado por el gobernador Genaro Borrego Estrada; consta de dos capítulos y seis artículos. Las disposiciones contenidas en estas bases,  fijan los principios conforme a las cuales las administraciones municipales al término de su gestión, deberán entregar los recursos humanos, financieros y materiales en el momento en que tome posesión la nueva administración electa.</w:t>
      </w:r>
      <w:r>
        <w:rPr>
          <w:rStyle w:val="FootnoteCharacters"/>
          <w:rStyle w:val="FootnoteAnchor"/>
          <w:rFonts w:cs="Arial;Arial" w:ascii="Arial;Arial" w:hAnsi="Arial;Arial"/>
          <w:spacing w:val="-3"/>
          <w:sz w:val="28"/>
          <w:szCs w:val="28"/>
        </w:rPr>
        <w:footnoteReference w:id="9"/>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administración municipal deberá mantener actualizados sus registros, controles e inventarios, así como las relaciones, plantillas y documentos. La contaduría mayor de hacienda queda facultada para dictar las disposiciones complementarias y los formatos que se requieran para el debido cumplimiento de esta normativa. La entrega deberá contener los datos y la información relativa a: recursos humanos; recursos materiales, financieros y obras públi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2.9. Ley General de Coordinación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l Estado y sus Municipi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 una ley de orden público, que tiene por objeto coordinar las relaciones económicas y administrativas, entre el Estado de Zacatecas y sus municipios, mediante la normatividad que permita el ejercicio en sus respectivas actividades en función del bien público.</w:t>
      </w:r>
      <w:r>
        <w:rPr>
          <w:rStyle w:val="FootnoteCharacters"/>
          <w:rStyle w:val="FootnoteAnchor"/>
          <w:rFonts w:cs="Arial;Arial" w:ascii="Arial;Arial" w:hAnsi="Arial;Arial"/>
          <w:spacing w:val="-3"/>
          <w:sz w:val="28"/>
          <w:szCs w:val="28"/>
        </w:rPr>
        <w:footnoteReference w:id="10"/>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ipula los procedimientos que deben observarse para el desarrollo de una colaboración administrativa eficiente, así como para el establecimiento, de las participaciones que debe de percibir el Municipio provenientes de los fiscos federal y estatal; para esto se constituyen los organismos coordinados y se dan las bases para su integración y funcionamient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colaboración entre el gobierno del Estado y sus Municipios, podrá ser mediante convenios de colaboración administrativa en materia de ingresos municipales, que comprendan las funciones de registro, recaudación, notificación, cobranza, fiscalización y administración; las cuales serán ejercidas por las autoridades fiscales estatale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 xml:space="preserve">ada municipio recibirá el 20% de las participaciones federales que reciba el Estado, tanto del fondo federal de participaciones, como del fondo financiero complementario. La entrega de las participaciones, se hará por conducto de la Dirección General de Finanzas y Tesorería del Gobierno del Estado. La coordinación de las acciones del Estado y sus municipios, se hará a través del Comité de Planeación para el Desarrollo del Estado de Zacatecas. Los Ayuntamientos deberán ser integrantes del Comité por conducto de los Presidentes municipales. La ley se integra por un total de cuatro capítulos, 26 artículos </w:t>
        <w:noBreakHyphen/>
        <w:t>más transitorios</w:t>
        <w:noBreakHyphen/>
        <w:t>; y fue promulgada en el período del gobernador Cervantes Corona. Ha sufrido dos reformas publicadas mediante los decretos 188 y 77, de fechas, 9 de enero de 1988 y 27 de diciembre de 1989 respectivamente, en materia de participacione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 xml:space="preserve">1.2.10. Ley de Agua Potable y Alcantarillado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para 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gobierno y los municipios del Estado, así como los organismos de la iniciativa privada, participarán en la integración de los organismos descentralizados creados por la presente ley. Dichos organismos son: la Comisión Estatal de Agua Potable y Alcantarillado, las once Juntas Intermunicipales, diseminadas por todo el territorio zacatecano, las que cumplirán las finalidades para las que fueron creadas: establecer las bases para que los municipios, atendiendo a sus diversas y particulares características, asuman de manera plena la responsabilidad de los servicios de agua potable y alcantarillado.</w:t>
      </w:r>
      <w:r>
        <w:rPr>
          <w:rStyle w:val="FootnoteCharacters"/>
          <w:rStyle w:val="FootnoteAnchor"/>
          <w:rFonts w:cs="Arial;Arial" w:ascii="Arial;Arial" w:hAnsi="Arial;Arial"/>
          <w:spacing w:val="-3"/>
          <w:sz w:val="28"/>
          <w:szCs w:val="28"/>
        </w:rPr>
        <w:footnoteReference w:id="11"/>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 ley es de orden público e interés social; su objeto radica, en establecer las bases y reglamentación sanitaria para la prestación del servicio público de agua potable y alcantarillado en el Est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clara de utilidad pública: la planeación, construcción, ampliación, rehabilitación, mantenimiento y administración de las obras y servicios necesarios para la operación de los sistemas y prestación sanitaria de agua potable y alcantarillado, en los centros de población y asentamientos humanos de los municipios del Estado de Zacatecas; al igual que la adquisición y aprovechamiento de las obras hidráulicas, y la adquisición de los bienes muebles e inmuebles que sean necesarios para la construcción; la formación, modificación y manejo tanto de los padrones de usuarios, conforme las tarifas según las cuales serán causados los derechos por la prestación de los servicios de agua potable y alcantarill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usos específicos del agua potable, serán: el consumo humano y el doméstico; el de servicio público; el industrial y comercial. Siendo obligación de los usuarios efectuar el pago de los servicios correspondientes, en las oficinas de la Junta Intermunicipal o del municipio, según se trate.</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tarifas de cobro deberán ser aprobadas por la Legislatura del Estado; la que tomará en cuenta los gastos de administración, operación y mantenimiento; construcción de fondos de reserva, para la rehabilitación y creación de los sistemas y servicios, así como de la zona, poblado o región de que se trate.</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personas físicas o morales que no cumplan con la obligación de solicitar la toma de agua potable; que mande instalar de manera clandestina, conexiones de cualquiera de las instalaciones del sistema; el que cause desperfecto y viole los sellos, altere el consumo, cambie de lugar el aparato medidor; el que haga uso indebido del agua potable, de tal forma que pueda considerarse como abuso el consumo o desperdicio, entre otras, cometerá infracciones a la ley.</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 xml:space="preserve">broga la ley anterior de Agua Potable y Alcantarillado para el Estado de Zacatecas, que a su vez fue expedida según decreto número 4 y también tiene por nulas las demás disposiciones que contravengan las contenidas en esta ley. Se integra con 7 capítulos y 74 artículos </w:t>
        <w:noBreakHyphen/>
        <w:t>más transitorios</w:t>
        <w:noBreakHyphen/>
        <w:t>; Está en vigor, desde el 15 de febrero de 1989, en el presente período gubernativo; ha sufrido reformas publicadas en el decreto número 114.</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2.11. Acuerdo.</w:t>
        <w:noBreakHyphen/>
        <w:t xml:space="preserve"> Se crea la Comisión Estat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 Agua Potable y Alcantarill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acuerdo, consta de cinco artículos y fue publicado en el período gubernativo de Genaro Borrego Estrada.</w:t>
      </w:r>
      <w:r>
        <w:rPr>
          <w:rStyle w:val="FootnoteCharacters"/>
          <w:rStyle w:val="FootnoteAnchor"/>
          <w:rFonts w:cs="Arial;Arial" w:ascii="Arial;Arial" w:hAnsi="Arial;Arial"/>
          <w:spacing w:val="-3"/>
          <w:sz w:val="28"/>
          <w:szCs w:val="28"/>
        </w:rPr>
        <w:footnoteReference w:id="12"/>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que el Ejecutivo del Estado, a través de la Comisión Estatal de Agua Potable y Alcantarillado, deberá coordinarse con los Ayuntamientos de la entidad, para la construcción, rehabilitación y mantenimiento, de los sistemas de agua potable. Tal organismo, dependerá directamente del gobernador del Est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Comisión contará con las siguientes facultades y obligaciones: promover el establecimiento de normas y vigilar su observancia en cuanto a la realización de obras y la operación, administración, conservación, mantenimiento, economía y desarrollo de los sistemas de agua potable y alcantarillado; cooperar en la promoción de la acción coordinada de la federación, el Estado de Zacatecas y sus municipios en materia de obras de agua potable y alcantarillado; promover, planear, evaluar, supervisar y aprobar los proyectos presupuestados para la construcción de obras de coordinación con la Secretaría de Obras Públicas del Gobierno del Estado; cuidar del aprovechamiento correcto de cualquier recurso federal, estatal o municipal que esté destinado al servicio de agua potable y alcantarillado y, asesorar a la Junta Intermunicipal de Agua Potable y Alcantarillado y a los municipios en aspectos técnicos y administrativ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ntará con el apoyo de las Secretarías de Obras Públicas, Agricultura y Recursos Hidráulicos, Desarrollo Urbano y Ecología.</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2.12. Ley de Planeación para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elaboró con fundamento en la Ley Federal de Planeación y el Plan Nacional de Desarrollo; y se materializa en las siguientes acciones fundamentales, como lo es el desarrollo estatal integral, el fortalecimiento municipal y la reordenación de la actividad económica en el territorio nacional.</w:t>
      </w:r>
      <w:r>
        <w:rPr>
          <w:rStyle w:val="FootnoteCharacters"/>
          <w:rStyle w:val="FootnoteAnchor"/>
          <w:rFonts w:cs="Arial;Arial" w:ascii="Arial;Arial" w:hAnsi="Arial;Arial"/>
          <w:spacing w:val="-3"/>
          <w:sz w:val="28"/>
          <w:szCs w:val="28"/>
        </w:rPr>
        <w:footnoteReference w:id="13"/>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nsidera como único órgano de coordinación para la planeación, al Comité Estatal de Planeación para el desarrollo (COPLADEZ). Establece además una serie de autoridades responsables de la planeación en Zacatecas: el Gobernador Constitucional del Estado; el COPLADEZ, los Ayuntamientos; la  Legislatura del Estado; las dependencias del Ejecutivo Estatal que designe este último para tal efecto; los Comités de Planeación para el Desarrollo Regional y los Comités de Planeación para el Desarrollo Municip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e organismo de planificación, contará con la participación de los sectores social y privado. Los planes y programas de desarrollo deberán contener las siguientes fases: diagnóstico, formulación, control de la ejecución y evaluación y reformulación.</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 xml:space="preserve"> efecto de definir el ámbito de la planeación, se considerarán documentos normativos el Convenio Único de Desarrollo y los Convenios de Desarrollo Municipal que podrá firmar el Gobernador del Estado con los Presidentes Municipales. La ley en cuestión se integra de ocho capítulos y veintisiete artículos y fue promulgada durante el período del Gobernador: Cervantes Corona.</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2.13. Código Electoral del Estad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 xml:space="preserve">ue promulgado, mediante decreto número 186, durante la administración del licenciado Genaro Borrego Estrada. Consta de 285 artículos </w:t>
        <w:noBreakHyphen/>
        <w:t>más transitorios</w:t>
        <w:noBreakHyphen/>
        <w:t>. Deroga a su anterior similar, que estuvo vigente por virtud del decreto número 424.</w:t>
      </w:r>
      <w:r>
        <w:rPr>
          <w:rStyle w:val="FootnoteCharacters"/>
          <w:rStyle w:val="FootnoteAnchor"/>
          <w:rFonts w:cs="Arial;Arial" w:ascii="Arial;Arial" w:hAnsi="Arial;Arial"/>
          <w:spacing w:val="-3"/>
          <w:sz w:val="28"/>
          <w:szCs w:val="28"/>
        </w:rPr>
        <w:footnoteReference w:id="14"/>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ntiene dentro de sus enunciados normativos varias de las innovaciones propuestas en las encuestas de renovación política como la de asignar de manera más simple las curules por el principio de la representación proporcional; la relativa a que incremente el número de regidores en los ayuntamientos y aquella otra que propone elecciones simultáneas de gobernador, diputados y ayuntamiento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código es de orden público y de observancia general en el Estado de Zacatecas y reglamenta los artículos de la Constitución local referentes  los derechos y obligaciones políticos y electorales de los ciudadanos, la organización, función, derechos y obligaciones de los partidos políticos nacionales y la elección ordinaria y extraordinaria de los integrantes de los ayuntamientos. Así como también la elección de los poderes Legislativo y Ejecutivo d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sus disposiciones generales contempla los derechos y  obligaciones políticos y electorales de los ciudadanos, y los requisitos para ser Presidente Municipal, Regidor o Síndico de los ayuntamientos. Afirma que los partidos políticos, son formas de organización política y constituyen entidades de interés público; la propia ley determinará las formas específicas de su intervención en el proceso electoral.</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la concepción sostenida en el código, los partidos políticos tienen como fin promover la participación ciudadana en la vida democrática, contribuir a la integración de la representación estatal y municipal. Como organización de ciudadanos, esos organismos hacen posible el acceso de estos últimos al ejercicio del poder público, de acuerdo con los programas, principios e ideas que postulan y mediante el sufragio universal, libre, secreto y directo.</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comisiones municipales electorales, son los organismos de carácter permanente, encargados de la preparación, desarrollo y vigilancia del proceso electoral, en sus respectivos municipios conforme a lo establecido en el presente código y demás disposiciones relativ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tribunal estatal de lo contencioso electoral, es un organismo dotado de autonomía plena para resolver el recurso de apelación; resolverá siempre en pleno y sus sesiones serán públicas. Las últimas modificaciones sufridas por éste código, se registran el suplemento al Periódico Oficial número 17, correspondiente al 26 de febrero de 1992 en el decreto número 207.</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2.14. Ley Orgánica del Poder Judicial </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 ley deroga expresamente a su homóloga anterior de 28 de enero de 1982, así como a las demás reformas, leyes y disposiciones que se opongan a la presente.</w:t>
      </w:r>
      <w:r>
        <w:rPr>
          <w:rStyle w:val="FootnoteCharacters"/>
          <w:rStyle w:val="FootnoteAnchor"/>
          <w:rFonts w:cs="Arial;Arial" w:ascii="Arial;Arial" w:hAnsi="Arial;Arial"/>
          <w:spacing w:val="-3"/>
          <w:sz w:val="28"/>
          <w:szCs w:val="28"/>
        </w:rPr>
        <w:footnoteReference w:id="15"/>
      </w:r>
      <w:r>
        <w:rPr>
          <w:rFonts w:cs="Arial;Arial" w:ascii="Arial;Arial" w:hAnsi="Arial;Arial"/>
          <w:spacing w:val="-3"/>
          <w:sz w:val="28"/>
          <w:szCs w:val="28"/>
          <w:lang w:val="es-ES_tradnl"/>
        </w:rPr>
        <w:t xml:space="preserve"> Fue expedida por el Genaro Borrego Estrada. </w:t>
      </w:r>
    </w:p>
    <w:p>
      <w:pPr>
        <w:pStyle w:val="Normal"/>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las instancias  del Poder Judicial del Estado de Zacatecas:</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w:t>
        <w:noBreakHyphen/>
        <w:t xml:space="preserve"> El Tribunal Superior de Justicia.</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b).</w:t>
        <w:noBreakHyphen/>
        <w:t xml:space="preserve"> Los Juzgados de Primera Instancia.</w:t>
      </w:r>
    </w:p>
    <w:p>
      <w:pPr>
        <w:pStyle w:val="Normal"/>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c).</w:t>
        <w:noBreakHyphen/>
        <w:t xml:space="preserve"> Los Juzgados Municipales, y;</w:t>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26" w:hanging="1026"/>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w:t>
        <w:noBreakHyphen/>
        <w:t xml:space="preserve"> Los demás funcionarios y auxiliares de la administración de justicia y los códigos de procedimientos y leyes respec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en el capítulo segundo de su título tercero, lo relativo a los jueces municipales. Serán designados por el pleno del Tribunal Superior de Justicia del Estado, eligiendo en cada caso de entre una terna propuesta por el ayuntamiento respec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jueces municipales, durarán en su cargo el mismo período de los ayuntamientos que los propusieron; tendrán jurisdicción sólo en el territorio de su municipio y actuarán siempre con secretarios o testigos de asistencia, que estarán investidos de fe pública; su remuneración correrá a cargo del  erario del municipio correspon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 xml:space="preserve">entro de las facultades y obligaciones que se les confiere a los jueces municipales enunciamos las siguientes: conocerán de los negocios civiles cuya cuantía no exceda de diez cuotas de salario mínimo, así como de los delitos cuya sanción sólo amerite la imposición de pena alternativa. Podrán atender las diligencias que les encomiende el Tribunal Superior de Justicia, los Juzgados de Primera Instancia y sus colegas municipales. Además podrán procurar la conciliación entre las partes </w:t>
        <w:noBreakHyphen/>
        <w:t>sin perjuicio del fondo del negocio</w:t>
        <w:noBreakHyphen/>
        <w:t xml:space="preserve"> y deberán rendir un informe de sus actividades al Tribunal Superior de Justicia dentro de los primeros cinco días de cada 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1.2.15. Ley del Servicio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n vigencia desde el 15 de marzo de 1987 y, promulgada por  Genaro Borrego Estrada la ley consta de ocho títulos, 20 capítulos y 147 artículos. Tiene por objeto regular las relaciones laborales entre el Estado y municipios de Zacatecas y con trabajadores.  La ley es de observancia general para todos los titulares de los poderes del Estado, municipios y organismos paraestatales descentralizados, así como los de las empresas y asociaciones de participación estatal que presten un servicio público y similares; a todas estas dependencias la ley les denomina: entidades públ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istingue dos tipos de servidores públicos: de confianza y de base, excluyendo totalmente a los primeros como objeto de regulación. Establece por tanto los derechos y obligaciones de los servidores públicos; la jornada de servicio,  los descansos y el salario, entre otros. Instituye como obligaciones de los servidores públicos el desempeñar sus servicios con la intensidad, cuidado y esmero apropiados; observar buenas costumbre dentro del servicio; asistir puntualmente a las labores y evitar en horarios de labores cualquier acto de come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características de la organización colectiva de los servidores públicos, las condiciones generales del servicio y la huelga, se determinarán por los sindicatos como representantes de los servidores públicos. Los riesgos profesionales que sufran los citados servidores, se regirán por las disposiciones de la ley reglamentaria, y en su caso, por los convenios que suscriban las entidades públicas con instituciones de seguridad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 xml:space="preserve">l Tribunal de Arbitraje del Estado </w:t>
        <w:noBreakHyphen/>
        <w:t>que será el órgano encargado de dirimir las controversias que se susciten con motivo de las relaciones de trabajo</w:t>
        <w:noBreakHyphen/>
        <w:t>, será colegiado y estará integrado de la siguiente manera: un representante de las entidades públicas, designado de común acuerdo por los titulares de las mismas; un representante de los servidores públicos designado por el sindicato, un tercer árbitro que designarán los dos anteriores y fungirá como presidente; por cada propietario se elegirá un supl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2.16. Reglamento del Registro Públ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 la Propiedad y del Come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integra con 15 capítulos distribuidos 117 artículos. El Registro Público de la Propiedad, es una institución mediante la cual el Estado proporciona el servicio de formalización pública, de los actos jurídicos que, conforme al Código Civil, requieren de este requisito para que surtan efectos contra terceros. Las disposiciones de este reglamento son extensivas a los registros de comercio y de crédito agrícola.</w:t>
      </w:r>
      <w:r>
        <w:rPr>
          <w:rStyle w:val="FootnoteCharacters"/>
          <w:rStyle w:val="FootnoteAnchor"/>
          <w:rFonts w:cs="Arial;Arial" w:ascii="Arial;Arial" w:hAnsi="Arial;Arial"/>
          <w:spacing w:val="-3"/>
          <w:sz w:val="28"/>
          <w:szCs w:val="28"/>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reglamento determina como autoridades del registro público al Ejecutivo del Estado, por conducto del Secretario de Finanzas; al Director de Catastro y Registro Público de la Propiedad; al Jefe de Departamento del mismo y los Ofi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oficialías del registro público de la propiedad, estarán, merced al reglamento, a cargo de un Oficial Registrador, que deberá ser licenciado en Derecho y tendrá como obligaciones vigilar la legalidad y exactitud de las inscripciones que se hagan, así como de las certificaciones que se expidan; además revisará los documentos que le sean presentados para su registro, y ordenará o denegará, en su caso, su inscripción; adicionalmente, autorizará con su firma las inscripciones o anotaciones que se hagan, así como las inscripciones que se expidan; contestará además las demandas que se tramiten en su contra, integrando al efecto el expediente respectivo e informando al Jefe del Departamento en un término no mayor de tres días a partir de la fecha que se le emplace y; las demás que le impongan las leyes y las inherentes a su car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contra de los actos administrativos dictados en materia del registro público, se podrán interponer los recursos de revocación y de inconform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archivo del registro tendrá el carácter de público, y la información que al respecto requiera cualquier persona, le será proporcionada por medio de registros en tarjetas de propietarios y de predios, que permitan la localización de los datos sobre del bien requer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2.17. Ley de  protección y conserv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 monumentos y zonas típicas 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Estado de Zacate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ue promulgada en 1987 y consta de seis capítulos, en los que se distribuyen, cuarenta y siete artículos; por el Gobernador del Estado, Genaro Borrego Estrada.</w:t>
      </w:r>
      <w:r>
        <w:rPr>
          <w:rStyle w:val="FootnoteCharacters"/>
          <w:rStyle w:val="FootnoteAnchor"/>
          <w:rFonts w:cs="Arial;Arial" w:ascii="Arial;Arial" w:hAnsi="Arial;Arial"/>
          <w:spacing w:val="-3"/>
          <w:sz w:val="28"/>
          <w:szCs w:val="28"/>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 su objeto el declarar de interés social y caracterizar sus disposiciones como de orden público. Son finalidades específicas, el cuidado, conservación, protección, manejo y el mejoramiento del aspecto y ambiente peculiares de las ciudades, zonas típicas y monumentos del Estado de Zacatecas, así como la armonía de sus constru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ley instituye como autoridades para la aplicación de su aplicación al Gobernador del Estado; a la Junta de Protección y Conservación y Zonas Típicas del Estado y a las demás autoridades estatales y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Junta de Protección y Conservación de Monumentos y Zonas Típicas del Estado de Zacatecas, es un organismo descentralizado por razón de servicio, dependiente del Ejecutivo del Estado, y está integrada por tres vocales -uno de los cuales será presidente de la misma-, todos ellos deberán ser personas entendidas materia en urbanismo, arquitectura y 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medio de la ley se declaran zonas típicas, las actuales ciudades de Sombrerete, Pinos, Jerez, Nochistlán y Villanueva, Guadalupe, en el área constituida por la plaza principal y calles aledañas al centro. En relación con la ciudad de Zacatecas, se pormenoriza el número de calles, plazas y callejones integradas en la política de protección. Por ministerio de ley en las zonas típicas, los particulares no podrán modificar o demoler ningún monumento, edificio, residencia o construcción urbana en general -ubicada en las zonas urbanas protegidas-, sin la previa autorización de la Junta. Las sanciones que se establecen a los infractores sólo se aplicarán a los propietarios de los inmuebles y a quiénes ordenen o hayan ordenado las acciones u omisiones constitutivas de la vio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2.18. Ley de Justicia en materia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Faltas de Policía y Buen Gobi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clarada de orden público e interés social, la ley es de observancia obligatoria para todos los municipios del Estado. Su objeto consiste en establecer las formalidades esenciales del procedimiento a que se sujetará la imposición de sanciones en materia de Faltas de Policía y Buen Gobierno en las jurisdicciones municipales.</w:t>
      </w:r>
      <w:r>
        <w:rPr>
          <w:rStyle w:val="FootnoteCharacters"/>
          <w:rStyle w:val="FootnoteAnchor"/>
          <w:rFonts w:cs="Arial;Arial" w:ascii="Arial;Arial" w:hAnsi="Arial;Arial"/>
          <w:spacing w:val="-3"/>
          <w:sz w:val="28"/>
          <w:szCs w:val="28"/>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rresponde a los ayuntamientos por conducto de sus órganos administrativos, sancionar las faltas de policía y buen gobierno. Se definen como faltas, las acciones u omisiones que alteren el orden público o afecten la seguridad pública, realizadas en lugares de uso común, acceso público o libre tránsito, o que tengan efectos en esos lugares. Las faltas son: alterar el tránsito vehicular y peatonal; ofender y agredir; faltar al respeto debido a toda autoridad civil; alterar los sistemas de alumbrado público, distribución de agua o energía eléctrica; deteriorar los sistemas ecológicos de parques y jardines públicos; utilizar la vía pública para fines de conveniencia o beneficio personal; escandalizar en vía pública y asumir en lugares públicos actitudes obscenas o contrarias a la moral y a las buenas costumbres, entre otras conduc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ley impone como obligación del juez calificador, poner a disposición inmediata del al Ministerio Público, de aquellos actos que no sean de su competencia, y que por tanto, constituyan delitos. La resolución dictada con motivo de este procedimiento -si se resuelve en la imposición de una multa al responsable-, podrá ser impugnada en los términos de la ley aplicable; pero la suspensión del pago de la multa, sólo procederá si se cauciona el cumplimiento de la misma con cualquier medio de garantía, a satisfacción de la autoridad competente. Consta de cinco capítulos, veintiocho artículos, más transi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legislación municipal interior, tiene su fundamento en el artículo 115 de la Constitución federal y en las disposiciones relativas de la local, las cuales determinarán las facultades de expedir sus normaciones internas, que regulen a los ciudadanos de su entorno; así como también formularán  sus reglamentos internos de administración, de sus dependencias o departamentos; bandos de aseo público y de espectáculos,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anteriores normaciones, deberán ser coherentes con las facultades que especialmente le reconozcan los códigos fundamentales aludidos, es decir, en la Constitución Política de los Estados Unidos Mexicanos en su artículo 115 fracción III, y en el código fundamental local y, principalmente, en la ley orgánica del municipio en el estado y en las demás leyes estatales dedicadas exprofeso a los cabil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2.19. Ley de seguridad pública 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Estado de Zacate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 ley, fue promulgada mediante decreto número 6, en el Periódico Oficial número 90, de 8 de noviembre de 1986, durante el período gubernativo de Genaro Borrego. Tiene por objeto, precisar las facultades que le competen a las corporaciones policíacas del Estado de Zacatecas y sus municipios. Se integra con 31 artículos -tres de ellos con el carácter de transi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principio instituye como autoridades competentes en materia de seguridad pública al Gobernador del Estado, al Procurador General de Justicia, al Director de la Policía Judicial y al Director  General  de Seguridad Pública y Tránsito. Reconoce como autoridades con competencia a nivel municipal a los ayuntamientos, presidentes municipales, inspectores de las policías preventivas y, a los delegados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l ejecutivo estatal, se le reconocen  varias atribuciones en la materia; por ejemplo mantener el orden público, ejerciendo al efecto el mando de la fuerza pública en los municipios donde residieren habitual o transitoriamente, también puede promover la formulación de planes y programas de seguridad pública estatales, así como la celebración de convenios con la federación, estados y municipios en asuntos de seguridad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su parte, los ayuntamientos quedan facultados por esta ley para aprobar sus respectivos planes de seguridad pública, celebrar convenios y promover la participación  social en la búsqueda de soluciones al problema de seguridad, entre otras atribu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corporaciones responsables de la seguridad pública a nivel estatal son la  Dirección General  de Policía Judicial  y la Dirección General de Seguridad Pública y Tránsito.  Para el ámbito municipal se establecen mediante esta ley las delegaciones de tránsito, las inspecciones de  policía preventiva y las delegaciones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n el objeto de profesionalizar los cuerpos policíacos zacatecanos en esta misma normativa se ordenó la creación de la Academia de Policía del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3. La Legislación municipal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tanto el municipio -según se deriva del artículo 115 de la Constitución federal y disposiciones relativas de la local-, tendrá facultades para expedir las normaciones internas, que regulen a los ciudadanos de su jurisdicción, así como para formular los reglamentos internos de sus dependencias y departamentos; en uso de tales prerrogativas, en Zacatecas se  han instituido importantes regl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3.1. El Bando Municipal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Policía y Gobi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actual Bando de Policía se encuentra en vigor a partir del día 29 de septiembre de 1994. Consta de 111 artículos y fue promulgada durante la administración municipal que encabeza el licenciado Javier Suárez del Real Berúmen. Se sustenta jurídicamente en la fracción III del artículo 115  de la Constitución Política de los Estados Unidos Mexicanos, así como en el capítulo único del título séptimo de la Constitución Política local, y en el artículo 49, fracción II, de la Ley Orgánica del Municipio del Estado de Zacatecas.</w:t>
      </w:r>
      <w:r>
        <w:rPr>
          <w:rStyle w:val="FootnoteCharacters"/>
          <w:rStyle w:val="FootnoteAnchor"/>
          <w:rFonts w:cs="Arial;Arial" w:ascii="Arial;Arial" w:hAnsi="Arial;Arial"/>
          <w:spacing w:val="-3"/>
          <w:sz w:val="28"/>
          <w:szCs w:val="28"/>
        </w:rPr>
        <w:footnoteReference w:id="19"/>
      </w:r>
      <w:r>
        <w:rPr>
          <w:rFonts w:cs="Arial;Arial" w:ascii="Arial;Arial" w:hAnsi="Arial;Arial"/>
          <w:spacing w:val="-3"/>
          <w:sz w:val="28"/>
          <w:szCs w:val="28"/>
          <w:lang w:val="es-ES_tradn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u contenido está integrado por un conjunto de normas de observancia general y obligatoria para los habitantes del municipio de la capital y declara que buscará asegurar el orden público y la seguridad, tranquilidad y salud pública, así como asegurar la integridad física y moral de la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como fines del municipio: la seguridad, tranquilidad, moralidad y orden público; mantener el desarrollo material, social, educativo y cultural de los habitantes del mismo; así como satisfacer y supervisar las necesidades colectivas mediante la creación, organización, funcionamiento y supervisión de los servicios públicos; contando con la promoción y desarrollo de las actividades económicas, agrícolas, comerciales, industriales, artesanales y turísticas. Destaca también como objeto la protección y mejoramiento del medio ambiente, así como el vigilar el uso racional del suelo y la adecuada planificación urbana; el  fortalecer la participación ciudadana fomentando la actividad cívica. Incluye la administración, conservación, incremento, promoción y rescate de su patrimonio cultural; fomentar la salubridad e higiene; proporcionar a las autoridades federales y estatales el auxilio necesario para el desempeño de las funciones de su competencia y, garantizar la existencia de canales de comunicación entre los ciudadanos y las autoridades municipales para el mejor conocimiento y solución de los problemas del Munici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que el ayuntamiento tiene la facultad de reglamentar la creación, organización, administración, funcionamiento, conservación y explotación de los servicios públicos, enumerándolos: el registro civil; la seguridad pública; el alumbrado público; el drenaje y alcantarillado; el control del desarrollo urbano; la supervisión de los mercados públicos municipales y del rastro municipal; además de la recolección y transporte de residuos y basura doméstica; incluyendo el control, protección y mejoramiento del medio ambiente y la administración de los panteones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3.2. Reglamento interior del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yuntamiento Municipal de Zacate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e ordenamiento tiene por finalidad el establecer las bases para la organización y el funcionamiento de la administración pública municipal de Zacatecas. Fue publicado en el suplemento número 2 del Periódico Oficial número 69 -de fecha 27 de agosto de 1994-, durante el período de Javier Suárez del Real. Se integra por un total de 55 artículos, de los cuales tres son transitorios.</w:t>
      </w:r>
      <w:r>
        <w:rPr>
          <w:rStyle w:val="FootnoteCharacters"/>
          <w:rStyle w:val="FootnoteAnchor"/>
          <w:rFonts w:cs="Arial;Arial" w:ascii="Arial;Arial" w:hAnsi="Arial;Arial"/>
          <w:spacing w:val="-3"/>
          <w:sz w:val="28"/>
          <w:szCs w:val="28"/>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ipula que para la debida administración del Ayuntamiento, se integrarán las siguientes depende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a).- La Secretaría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b).- La Secretaría Téc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c).- La Dirección de Contralo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d).- La Secretaría del Ayunt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e).- La Dirección de Obras y Servicios Pú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f).- La Dirección de Desarrollo Económico y Social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g).- La Dirección de Finanzas y Admini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obre la administración municipal, el reglamento señala que será el cabildo quien se encargue de definir los criterios, acciones y políticas que determinen el actuar de sus autoridades; por lo tanto, deberá elaborar el Plan de Desarrollo Municipal trianual y, en aquellos casos en que los planes precisen ser anuales -como los Planes Operativos-, definirá también los objetivos, metas, prioridades y estrategias de la administración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rresponde al ayuntamiento -según expresa en este reglamento- aprobar y publicar el Plan de Desarrollo Municipal trianual; crear las áreas administrativas necesarias; establecer mecanismos de consulta popular permanente; contratar y concesionar servicios públicos; determinar lo concerniente a la construcción de obras públicas; promover la integración de administraciones plurales en las diversas áreas; propiciar la conformación de los Comités de Participación Social; someter al Congreso del Estado Ley de Ingresos municipal y, aprobar el presupuesto de egresos,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composición numérica del ayuntamiento propiamente dicho será de dieciocho personas: un presidente, un síndico y dieciséis regidores electos de manera popular. Sus sesiones serán abiertas o públicas, así como normalmente ordinarias y celebrando las extraordinarias que sean neces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Para su legal funcionamiento es necesaria la presencia de la mayoría simple de su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on facultades del presidente del ayuntamiento el  instalar, presidir y levantar las sesiones, así como diferirlas. También debe dirigir y moderar los debates suscitados en las reuniones, teniendo voto de calidad para los casos de em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l síndico le corresponderá la defensa jurídica de los intereses municipales porque sobre él recae la representación jurídica del ayuntamiento. Deberá presidir la comisión de hacienda  y revisar los cortes de caja de la tesorería. Además deberá vigilar la aplicación de gastos conforme al presupuesto y cuidar que la cuenta pública municipal se presente oportunamente ante la legislatura. También deberá conocer y sancionar el inventario general de bienes muebles e inmuebles del munici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reglamento asigna y reconoce como facultades de los regidores integrar las diversas comisiones; asistir a las sesiones de cabildo; vigilar el ramo de la administración que les sea encomendado; someter al ayuntamiento las medidas que consideren pertinentes para el mejor funcionamiento administrativo y la atingente observancia de las l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comisiones administrativas enumeradas por el reglamento de referencia,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I.   De Gobernación y Seguridad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II.  De Hac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III. De Agua Potable y  Alcantaril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IV.  De Aseo Público y Ec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V.   De Alumbrad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VI.  De Obr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VII. De Mercados, Centros de Abasto y Come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VIII.De Ras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IX.  De Pante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 xml:space="preserve">X:   De Fomento de Actividades Educativas, Cívicas y </w:t>
        <w:tab/>
        <w:tab/>
        <w:tab/>
        <w:tab/>
        <w:t>Recrea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 xml:space="preserve">XI.  De Embellecimiento de Centros de Población, </w:t>
        <w:tab/>
        <w:tab/>
        <w:tab/>
        <w:tab/>
        <w:tab/>
        <w:t>Parques y Jard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II. De Desarrollo R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III.De Fomento a Actividades Depor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IV. De Espectácu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V.  De Tu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VI. De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VII.De Sanidad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VIII. De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IX. De Desarrollo de la Muj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X.  De Atención a la Juvent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XI. De Tránsito y Vi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XXII.De Atención a Ancianos y Minusvál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ab/>
        <w:t xml:space="preserve">XXIII. De Promoción del Desarrollo Económico y </w:t>
        <w:tab/>
        <w:tab/>
        <w:t xml:space="preserve">  </w:t>
        <w:tab/>
        <w:tab/>
        <w:tab/>
        <w:t xml:space="preserve">  Social.</w:t>
      </w:r>
      <w:r>
        <w:rPr>
          <w:rStyle w:val="FootnoteCharacters"/>
          <w:rStyle w:val="FootnoteAnchor"/>
          <w:rFonts w:cs="Arial;Arial" w:ascii="Arial;Arial" w:hAnsi="Arial;Arial"/>
          <w:spacing w:val="-3"/>
          <w:sz w:val="28"/>
          <w:szCs w:val="28"/>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ntro de las principales facultades y obligaciones del Presidente Municipal establecidas en el reglamento encontramos que  debe promulgar y publicar el bando de policía y buen gobierno y demás reglamentos municipales; convocar a las  sesiones del ayuntamiento; proponer nombramientos de titulares de la administración; vigilar que se integren los Consejos y Comités de Participación Social; promover la participación ciudadana a través de la consulta popular y Comités respectivos, de manera perma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establece además que el ayuntamiento designará su secretario a través de una propuesta realizada por el Presidente Municipal. El Secretario del Ayuntamiento fungirá como fedatario en las sesiones de cabildo y levantará un libro de sesiones; hará las citaciones a asamblea de cabildo; asistirá a las mismas con voz, pero sin voto; comunicará los acuerdos tomados a quién corresponda; validará las actas de cabildo junto con el presidente, entre otras oblig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su parte, la Secretaría del Ayuntamiento, deberá elaborar y proponer al Cabildo, a través de su presidente, todo tipo de reglamentos que regulen el ejercicio de la autoridad y funcionamiento del Ayuntamiento; debiendo además vigilar todo lo relativo al sistema de asesoría jurídica de la administración; cuidar del archivo y registro civil, así como apoyar el correcto funcionamiento del Juzgado Municipal. Tiene la obligación de supervisar a las fuerzas de seguridad pública del municipio, entre otras 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Secretaría mencionada, contará con los siguientes departamentos: Juzgado Municipal; Registro Civil; Jurídico y Gobernación; Inspección General de Policía y; Archivo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otro lado, en las facultades específicas de cada dependencia, le corresponde a la Secretaría Particular del Presidente Municipal el programar y coordinar sus audiencias y acuerdos; organizar su agenda y dar seguimiento a los asuntos y comisiones que emanen de la presidencia y coordinar las giras de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 xml:space="preserve"> la Secretaría Técnica le corresponde promover los Consejos, Comités y Comisiones municipales; organizar e integrar los programas de trabajo de éstas, así como convocarlos a sesiones por lo menos una vez al mes. Además debe enlazar a las poblaciones mediante los Comités de Participación Social con las autoridades adecuadas para la atención de sus demandas, entre otras funciones. Para el cumplimiento de sus atribuciones, la citada secretaría contará con la Unidad de Promoción y Gestión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Dirección de Contraloría, por su parte, vigilará el uso correcto de los recursos propios y asignados al municipio; diseñará un sistema de evaluación y seguimiento de los programas generales y específicos de cada área; igualmente, vigilará el cumplimiento de las normas de control de la administración y, cuidará la aplicación de las disposiciones que regulan la adquisición, arrendamiento, conservación, uso, afectación y enajenación de los bienes municipales. Deberá además dirigir y supervisar permanentemente el sistema integral de auditoría interna; así como vigilar la conducta de los servidores públicos para que, en su caso, se apliquen las sanciones correspondientes. Esta Dirección contará con los siguientes departamentos: de Evaluación y Seguimiento; de Auditoría Interna y Control, y de Organización y Sistemas Administr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 xml:space="preserve"> la Dirección de Obras le compete elaborar, proponer e implementar el Plan Director Urbano del Municipio; promover la rehabilitación y regeneración de zonas urbanas; establecer los programas de construcción, mantenimiento,  reforestación y ornato de las áreas públicas, así como procurar la electrificación y mantenimiento de la red de alumbrado público. Debe proponer proyectos de viabilidad y ordenamiento del tránsito en el municipio; además de proveer de un eficiente servicio de limpia a la población. Tiene facultades para autorizar las licencias y permisos de construcción conforme al Plan Director Urbano y para proponerle al Ayuntamiento las cuotas respec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icha Dirección, para cumplir sus funciones contará con la Subdirección de Obras y Servicios; con las unidades de Proyectos, de Control Contable, de Planeación y Desarrollo Urbano, de Construcción y Mantenimiento de Limpia y de Alumbrad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gún el reglamento debe crearse la Dirección de Desarrollo Económico y Social, la cual queda encargada de coordinar y programar las actividades de consulta popular permanentes relacionadas con el Plan de Desarrollo Municipal; además de promover la organización indígena, campesina y urbana para el desarrollo social de los mismos. Se encarga de promover obras sociales que equilibren las diferentes calidades de vida existentes entre al campo y la ciudad, así como de formular programas de asistencia social, de vivienda y de salud. Parte de su encargo es también el formular el programa de desarrollo agropecuario municipal; entre otras acciones, para las que contará con los departamentos de Trabajo Social de Comunicación Social de Desarrollo Social y la Coordinación Municipal de Sal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rresponderá a la Dirección de Finanzas y Administración la dirección, coordinación y evaluación del funcionamiento de los planes y programas de la administración hacendaria municipal.  Debe al efecto expedir y celebrar, conjuntamente con el Presidente Municipal, los títulos de crédito, contratos y convenios que obliguen pecuniariamente al municipio. Además debe formular, junto con las dependencias municipales competentes, la Ley de Ingresos y el Presupuesto anual de Egresos. Se encarga adicionalmente de tramitar y recibir las partidas estatales y federales; presentar mensualmente al ayuntamiento el corte de caja de la tesorería con el visto bueno del síndico así como de remitir mensualmente a la legislatura los informes contables y financieros, dentro de los primeros cinco días de cada 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 la Dirección de Finanzas y Administración, dependen los departamentos de Ingresos, de Egresos el Jurídico y de Inspección y Ejecución Fiscal, junto con los de Programación y Presupuesto, de Recursos Humanos, de Recursos Materiales,  de Administración Descentralizada y, finalmente el Centro de Cómp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relación con las suplencias de los servidores públicos de ayuntamiento de la capital, se señala en el reglamento que las ausencias breves del presidente municipal que no excedan de 15 días serán cubiertas por el Secretario y, si fueran por un tiempo mayor será sustituido por quién designe la legislatura del estado, en terna propuesta por el propio ayuntamiento; las ausencias del síndico y regidores a más de tres sesiones será cubiertas por los supl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T</w:t>
      </w:r>
      <w:r>
        <w:rPr>
          <w:rFonts w:cs="Arial;Arial" w:ascii="Arial;Arial" w:hAnsi="Arial;Arial"/>
          <w:spacing w:val="-3"/>
          <w:sz w:val="28"/>
          <w:szCs w:val="28"/>
          <w:lang w:val="es-ES_tradnl"/>
        </w:rPr>
        <w:t>odos los integrantes del ayuntamiento serán responsables por las faltas y delitos en los que incurran en el tiempo y desempeño de sus cargos. Se considerarán faltas oficiales -según el reglamento- las violaciones graves y sistemáticas a las garantías individuales; los ataques a la libertad de sufragio; la usurpación de funciones; las infracciones a la Constitución general de la república, a la local y a la ley; las violaciones e incumplimientos a los planes, programas y presupuestos y el incumplimiento en el manejo de los recursos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miembros del ayuntamiento responderán ante la legislatura por sus faltas y delitos; siendo exigibles hasta dos años después del término de su gestión. Las faltas administrativas serán sancionadas por sus superiores jerárquicos, en los términos de la ley de responsabi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3.3.  Reglamento de aseo público p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el municipio de Zacate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romulgado en el período de Javier Suárez del Real, consta de 62 artículos, dos de los cuales tienen carácter de transitorios.</w:t>
      </w:r>
      <w:r>
        <w:rPr>
          <w:rStyle w:val="FootnoteCharacters"/>
          <w:rStyle w:val="FootnoteAnchor"/>
          <w:rFonts w:cs="Arial;Arial" w:ascii="Arial;Arial" w:hAnsi="Arial;Arial"/>
          <w:spacing w:val="-3"/>
          <w:sz w:val="28"/>
          <w:szCs w:val="28"/>
        </w:rPr>
        <w:footnoteReference w:id="22"/>
      </w:r>
      <w:r>
        <w:rPr>
          <w:rFonts w:cs="Arial;Arial" w:ascii="Arial;Arial" w:hAnsi="Arial;Arial"/>
          <w:spacing w:val="-3"/>
          <w:sz w:val="28"/>
          <w:szCs w:val="28"/>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5"/>
          <w:sz w:val="40"/>
          <w:szCs w:val="40"/>
          <w:lang w:val="es-ES_tradnl"/>
        </w:rPr>
      </w:pPr>
      <w:r>
        <w:rPr>
          <w:rFonts w:cs="Arial;Arial" w:ascii="Arial;Arial" w:hAnsi="Arial;Arial"/>
          <w:spacing w:val="-5"/>
          <w:sz w:val="40"/>
          <w:szCs w:val="4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reglamento es de orden público e interés general en todo el territorio del municipio de la capital y, tiene por objeto establecer y regular las políticas de prestación del servicio de aseo público; regular la propiedad de la basura y su tratamiento; la limpieza de calles, aceras, plazas, predios, mercados, jardines, estacionamientos y vías públicas; la recolección de la basura; transporte y depósitos; el proceso e industrialización de la misma, así como promover la participación ciudadana en el aseo público y, la regulación de las prohibiciones e infracciones en materia de ase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que el aseo urbano es un servicio público y, por tanto, que son competencia directa del Departamento de Aseo Público la recolección, transporte, tratamiento y disposición final de la basura. Este servicio comprende además la limpieza de calles, aceras, banquetas, plazas, predios, jardines, parques públicos, mercados, estacionamientos y vías públicas; así como la recolección de los residuos sólidos de casas, comercios industrias y edificios pú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T</w:t>
      </w:r>
      <w:r>
        <w:rPr>
          <w:rFonts w:cs="Arial;Arial" w:ascii="Arial;Arial" w:hAnsi="Arial;Arial"/>
          <w:spacing w:val="-3"/>
          <w:sz w:val="28"/>
          <w:szCs w:val="28"/>
          <w:lang w:val="es-ES_tradnl"/>
        </w:rPr>
        <w:t>ambién corresponde al departamento en cuestión aplicar las normas que regulan al servicio; la coordinación con todo tipo de autoridades en lo relativo a esta materia; el establecer convenios con las empresas generadoras de basura no contaminante; la coordinación de la participación ciudadana de los comités de participación social para la recolección  y transporte de la basura; la localización de terrenos destinados a relleno sanitario y el señalar las reservas territoriales necesarias en la prestación futura del serv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consignan como obligaciones de la ciudadanía del municipio de Zacatecas el barrer diariamente los frentes de sus casas, banquetas y en la parte proporcional de sus calles, establecimientos e industrias, incluyendo los ciudadanos avecindados en el centro histórico de la ciudad. Todos los ciudadanos tienen que mantener limpios los terrenos de su propiedad y bardearlos -mínimamente con dos metros de altura- y evitar la acumulación de basura y desperdicios. Las clínicas, hospitales y laboratorios -así públicos como privados-, deberán sujetarse a las leyes de la materia y, sólo se les recibirán sus desechos que estén permitidos por las leyes de la materia. En tratándose de gasolinerías, talleres, industrias, almacenes de lubricantes, combustibles, pinturas y solventes, éstos también estarán sujetos a lo que determine la ley de la materia. Los establecimientos que generen más de 20 kilogramos de basura al día, sean públicos o privados, y hasta los educativos, deberán contratar la prestación del servicio con el departamento municipal correspon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residuos, al ser entregados a los vehículos recolectores deberán estar clasificados en orgánicos e inorgánicos y, en caso de incumplimiento por los usuarios, se les aplicarán las sanciones previstas en éste regl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locatarios de mercados, y comerciantes fijos y semifijos, deberán mantener limpias las áreas de sus operaciones así como contratar la prestación del servicio y, en caso de ser remisos, serán sancionados con la pérdida de sus permisos  y de las demás sanciones que les resul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xpresamente el reglamento determina que en gasolinerías, mercados, centrales de autobuses, estaciones de ferrocarril y centros de diversión en general, los sanitarios públicos deberán estar dotados por sus propietarios de papel sanitario y deberán tener los depósitos pertinentes para contenerlos y en bolsas de plástico resist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ciudadanía puede cooperar en el transporte de los residuos sólidos, sin que se interprete como ejercicio de alguna concesión. La presidencia se coordinará con todas las instituciones educativas para generar una cultura ecológica para la protección al ambiente y el equilibrio de los ecosiste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rescribe esta reglamentación que todos los dueños de establecimientos públicos, deberán tener limpios, higiénicos y en buen estado, sus instalaciones y sanitarios; lo anterior incluye transportes y establecimientos de fierros y chatarra; igualmente, regula a dueños de establos, propietarios de animales domésticos, propietarios y directores de obras, contratistas y encargados de inmuebles, del aseo y depósito apropiado de los residuos de sus activ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terrenos baldíos en espera de construcción, deberán conservarse sin basura, ni maleza, ni esco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os contenedores de basura públicos o privados, deberán satisfacer los requisitos de ubicarse en los lugares apropiados y sin invadir o entorpecer la vía pública. Deben ser construidos con materiales resistentes y adecuados, además de ser revisados y aseados regularmente; deberán adicionalmente tener una inscripción alusiva a su uso y ser pintados con colores claros que permitan su visualización aún en la no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O</w:t>
      </w:r>
      <w:r>
        <w:rPr>
          <w:rFonts w:cs="Arial;Arial" w:ascii="Arial;Arial" w:hAnsi="Arial;Arial"/>
          <w:spacing w:val="-3"/>
          <w:sz w:val="28"/>
          <w:szCs w:val="28"/>
          <w:lang w:val="es-ES_tradnl"/>
        </w:rPr>
        <w:t>tra sección del reglamento se dedica a la regulación de hornos incineradores, tiraderos definitivos de basura, el control de industrias en sus emisiones gaseosas, líquidas y sólidas, los baños públicos y ala basura generada por los diversos tipos de propaganda. Allí se determina que para la observancia del ordenamiento, el departamento de limpia contará con los Inspectores Numerarios necesarios para informar al jefe del departamento y levantar actas circunstanciadas de las infracciones que se cometan en materia de limpieza, así como someterlas a calificación y, en su caso, para su sanción al Departamento de Ase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Ayuntamiento estará facultado para expedir credenciales a Inspectores Honorarios que coadyuven al buen desarrollo de la limpi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xpresamente el citado reglamento prohíbe arrojar o abandonar residuos de cualquier especie fuera de los contenedores o en la vía pública; orinar o defecar en la vía público o lugares no determinados para ello. También proscribe arrojar animales muertos en la vía pública así como desechos o substancias que causen malos olores; quemar llantas o basura; arrojar residuos en lotes baldíos; seleccionar la basura en los contenedores con fines de lucro particulares; establecer tiraderos de basura o escombros en lugares no autorizados, entre otras conduc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concede la denuncia popular contra cualquier infracción prevista en este reglamento. A los ciudadanos infractores se les aplicarán, conforme a la gravedad de su falta, la sanción que correspo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tre otras, las sanciones que impone el reglamento serán de 2 a 15 cuotas por depositar basura domiciliaria o comercial en la vía pública; de 2 a 5 cuotas por arrojar en la vía pública basura de mano; hasta 6 cuotas por no asear el frente de se domicilio; 20 cuotas por no asear baldíos; 60 cuotas por depositar indebidamente escombros, y 30 si éstos son retirados por el munici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3.4. Reglamento de imagen urb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e reglamento fue promulgado en el período municipal de Javier Suárez del Real y consta de seis títulos y capítulos en total de 86 artículos</w:t>
      </w:r>
      <w:r>
        <w:rPr>
          <w:rStyle w:val="FootnoteCharacters"/>
          <w:rStyle w:val="FootnoteAnchor"/>
          <w:rFonts w:cs="Arial;Arial" w:ascii="Arial;Arial" w:hAnsi="Arial;Arial"/>
          <w:spacing w:val="-3"/>
          <w:sz w:val="28"/>
          <w:szCs w:val="28"/>
        </w:rPr>
        <w:footnoteReference w:id="23"/>
      </w:r>
      <w:r>
        <w:rPr>
          <w:rFonts w:cs="Arial;Arial" w:ascii="Arial;Arial" w:hAnsi="Arial;Arial"/>
          <w:spacing w:val="-3"/>
          <w:sz w:val="28"/>
          <w:szCs w:val="28"/>
          <w:lang w:val="es-ES_tradnl"/>
        </w:rPr>
        <w:tab/>
        <w:t>y es considerado como norma de utilidad pública e interés social en todo el municipio de la capital, y tiene por objeto, la preservación de las características físicas, ambientales, culturales, de paisaje urbano y natural, de monumentos, zonas típicas y de edificación tradicional y popular; o en su caso, la recuperación y ordenamiento de las citadas á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ese a que el reglamento expresa que cualquier intervención motivo del mismo será sujeta a lo dispuesto por la  Ley de Protección y Conservación de Monumentos y Zonas Típicas del Estado de Zacatecas, la revisión de tal actuación es controversial y debe dilucidarse cualquier conflicto en materia de competencias estatales y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fine, para efectos del reglamento en cuestión, 29 conceptos que van desde imagen urbana, ley de monumentos, ley de ecología, comisión, dirección, patrimonio edificado, zonas patrimoniales, restauración, reparación, liberación, integración arquitectónica, integración urbana, reintegración, traza urbana, medio natural, topografía, cuerpos de agua, cañadas y arroyos, zona de transición, obra nueva, mobiliario urbano, señalización, nomenclatura y macizo,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termina que la aplicación del reglamento corresponde al ayuntamiento a través del presidente municipal, quien delegará ciertas funciones a la Dirección de Obras y Servicios Públicos, en lo concerniente a la autorización de obras y otorgamiento de licencias de propaganda así como algunas relativas a la aplicación de sanciones a quienes infrinjan las disposiciones de éste regl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estipula la creación de una Comisión Municipal de Desarrollo Urbano que actuará como un órgano consultivo con facultades de concertación y promoción para el mejoramiento de la imagen urbana; y como colaborador en las actividades de supervisión del cumplimiento de las disposiciones contenidas en esta norma. La comisión se integrará por un presidente que será el propio titular del ejecutivo municipal; un secretario técnico, que será el director de obras y servicios públicos; dieciséis vocales representantes de instituciones públicas y privadas: uno de la Junta de Protección y Conservación de Monumentos y Zonas Típicas del Estado; otro del Instituto Nacional de Antropología e Historia; dos del gobierno federal; tres del gobierno estatal; cuatro de diversas asociaciones y cámaras; un representante de los grupos ecologistas; dos del sector educativo y dos más regidores del ayunt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otra parte, el reglamento prohíbe la alteración y transformación de la traza urbana de los espacios abiertos, del patrimonio edificado y del entorno natural de las zonas patrimoniales muni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3.5. Reglamento de rastro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ue promulgado en el período de Javier Suárez del Real, se integra por diez capítulos en los que se distribuye en un total de 64 artículos, de los cuales dos tienen carácter de transitorios.</w:t>
      </w:r>
      <w:r>
        <w:rPr>
          <w:rStyle w:val="FootnoteCharacters"/>
          <w:rStyle w:val="FootnoteAnchor"/>
          <w:rFonts w:cs="Arial;Arial" w:ascii="Arial;Arial" w:hAnsi="Arial;Arial"/>
          <w:spacing w:val="-3"/>
          <w:sz w:val="28"/>
          <w:szCs w:val="28"/>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que todos los animales de que se destinen al consumo humano deberá ser sujetos a la inspección sanitaria, realizada por el médico veterinario del rastro y, concurrentemente para los mismos fines, por los médicos especialistas de la Secretaría de Salud. Expresa, por otra parte, que este servicio será prestado por el ayuntamiento y que puede ser concesionado; especificándose que la administración del rastro deberá vigilar la matanza en los demás centros de población del munici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A</w:t>
      </w:r>
      <w:r>
        <w:rPr>
          <w:rFonts w:cs="Arial;Arial" w:ascii="Arial;Arial" w:hAnsi="Arial;Arial"/>
          <w:spacing w:val="-3"/>
          <w:sz w:val="28"/>
          <w:szCs w:val="28"/>
          <w:lang w:val="es-ES_tradnl"/>
        </w:rPr>
        <w:t>demás, la administración del rastro prestará a los usuarios los servicios de que disponga, consistentes en recibir el ganado destinado al sacrificio; depositar los semovientes en los corrales para su inspección sanitaria; obtener las canales e inspección sanitaria de las mismas así como el transporte directo de los productos a los establecimientos de des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 administración del rastro se integra por un Administrador designado por el presidente municipal, un Secretario, un Veterinario, Recaudadores, Pesadores, Choferes, Cargadores, Corraleros, Veladores y personal de limpia neces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administrador deberá ser un ciudadano con plenos derechos, saber leer y escribir y no tener antecedentes penales; teniendo entre sus obligaciones y facultades más importantes el examinar la documentación legal del ganado, impedir la matanza de ganado sin la inspección veterinaria previa, recaudar derechos por degüello y vigilar el transporte sanitario de los produ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3.6. Reglamento municipal de pante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F</w:t>
      </w:r>
      <w:r>
        <w:rPr>
          <w:rFonts w:cs="Arial;Arial" w:ascii="Arial;Arial" w:hAnsi="Arial;Arial"/>
          <w:spacing w:val="-3"/>
          <w:sz w:val="28"/>
          <w:szCs w:val="28"/>
          <w:lang w:val="es-ES_tradnl"/>
        </w:rPr>
        <w:t>ue promulgado en el trienio del actual presidente municipal, Javier Suárez del Real, y consta de doce capítulos en un total de 68 artículos, dos de los cuales son transitorios.</w:t>
      </w:r>
      <w:r>
        <w:rPr>
          <w:rStyle w:val="FootnoteCharacters"/>
          <w:rStyle w:val="FootnoteAnchor"/>
          <w:rFonts w:cs="Arial;Arial" w:ascii="Arial;Arial" w:hAnsi="Arial;Arial"/>
          <w:spacing w:val="-3"/>
          <w:sz w:val="28"/>
          <w:szCs w:val="28"/>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servicio público de panteones comprende la inhumación, exhumación, reinhumación y cremación de cadáveres y rest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C</w:t>
      </w:r>
      <w:r>
        <w:rPr>
          <w:rFonts w:cs="Arial;Arial" w:ascii="Arial;Arial" w:hAnsi="Arial;Arial"/>
          <w:spacing w:val="-3"/>
          <w:sz w:val="28"/>
          <w:szCs w:val="28"/>
          <w:lang w:val="es-ES_tradnl"/>
        </w:rPr>
        <w:t>orresponde al Ayuntamiento de Zacatecas atender por sí mismo en el área urbana, los panteones denominados La Purísima y Herrera, de conformidad con lo dispuesto por la Ley Orgánica del Municipio y las disposiciones relativas al Bando Municipal de Policía y Gobierno. De crearse nuevos cementerios, el ayuntamiento decidirá atenderlos por sí o por concesionar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la aplicación de este reglamento, el ayuntamiento de la capital instrumentará y vigilará su cumplimiento a través del Departamento de Panteones el que supervisará los panteones propios así como los concesionados. En su numeral cuarto, enlista y define cada uno de los rubros a cargo de la vigilancia del departamento, desde el debido uso de los ataúdes y féretros, hasta lo que debe entenderse por vel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ara el establecimiento de cementerios, se determina que será el Departamento de Panteones el que fije las bases generales para los diversos tipos de fosas, criptas y nichos; igualmente determina la profundidad, anchura y espacio entre cada fosa. Podrá el ayuntamiento autorizar -sin molestia de los vecinos-, el establecimiento de hornos crema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P</w:t>
      </w:r>
      <w:r>
        <w:rPr>
          <w:rFonts w:cs="Arial;Arial" w:ascii="Arial;Arial" w:hAnsi="Arial;Arial"/>
          <w:spacing w:val="-3"/>
          <w:sz w:val="28"/>
          <w:szCs w:val="28"/>
          <w:lang w:val="es-ES_tradnl"/>
        </w:rPr>
        <w:t>or otra parte, el reglamento regula los cementerios verticales que funcionan a base de gavetas y les determina las dimensiones mínimas de sus estructuras. En materia de concesión de panteones, cuando así se justifique el ayuntamiento podrá concederlas por un plazo máximo de quince años al término del cual se municipalizará el cementerio concesio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3.7. Reglamento de espectáculos tauri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para el municipio de Zacate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e elaboró también durante el trienio de Javier Suárez del Real y se compone de un total de quince capítulos en los que se distribuyen 142 artículos, dos de los cuales son transitorios.</w:t>
      </w:r>
      <w:r>
        <w:rPr>
          <w:rStyle w:val="FootnoteCharacters"/>
          <w:rStyle w:val="FootnoteAnchor"/>
          <w:rFonts w:cs="Arial;Arial" w:ascii="Arial;Arial" w:hAnsi="Arial;Arial"/>
          <w:spacing w:val="-3"/>
          <w:sz w:val="28"/>
          <w:szCs w:val="28"/>
        </w:rPr>
        <w:footnoteReference w:id="26"/>
      </w:r>
      <w:r>
        <w:rPr>
          <w:rFonts w:cs="Arial;Arial" w:ascii="Arial;Arial" w:hAnsi="Arial;Arial"/>
          <w:spacing w:val="-3"/>
          <w:sz w:val="28"/>
          <w:szCs w:val="28"/>
          <w:lang w:val="es-ES_tradnl"/>
        </w:rPr>
        <w:t xml:space="preserve"> La autoridad responsable la aplicación de este  reglamento es el ayuntamiento a través del presidente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n aplicación de las leyes fiscales estatales y municipales, se vigilará el recuento y resello de boletos o bonos para los espectáculos taurinos, a fin de que exista una base para el cobro de impuestos. La empresa taurina, a fin de que pueda obtener autorización para la celebración de un espectáculo de esa naturaleza, deberá anunciarlo 15 días antes previa autorización del ayuntamiento y deberá además presentar copias autógrafas de los contratos celebrados con los toreros y, en las corridas de feria, tratar de contratar corridas con toros de ganaderías zacatecanas. Deberá también presentar los precios de entradas aprobados,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ablece la existencia de una Comisión Taurina, que fungirá como órgano de consulta, en esa materia, del presidente municipal. Será integrado por cinco miembros nombrados por el mismo ejecutivo municipal, mediante convocatoria a consulta pública de aficionados. Clasifica las plazas de toros en primera y segunda categorías, y describe sus medidas y aforos respectivos. Reconoce como máxima autoridad en la materia al ayuntamiento, a través de su presidente quien delega su competencia en el Juez de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l reglamento estipula adicionalmente las bases para un buen espectáculo taurino, protegiendo ante todo al público para que no salga defraudado. Describe los tercios de que debe constar una corrida; establece sanciones para las contravenciones a éste reglamento, con amonestaciones en público o en privado, multas, suspensiones hasta por el término de un año, cancelaciones de las licencia para la celebraciones del espectáculo o su clausura temporal o defin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 xml:space="preserve">1.3.8. Reglamento interno para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policía preventiva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T</w:t>
      </w:r>
      <w:r>
        <w:rPr>
          <w:rFonts w:cs="Arial;Arial" w:ascii="Arial;Arial" w:hAnsi="Arial;Arial"/>
          <w:spacing w:val="-3"/>
          <w:sz w:val="28"/>
          <w:szCs w:val="28"/>
          <w:lang w:val="es-ES_tradnl"/>
        </w:rPr>
        <w:t>ambién promulgado durante el trienio de Javier Suárez del Real, consta de nueve capítulos y un total de 52 artículos, dos de los cuales son transitorios.</w:t>
      </w:r>
      <w:r>
        <w:rPr>
          <w:rStyle w:val="FootnoteCharacters"/>
          <w:rStyle w:val="FootnoteAnchor"/>
          <w:rFonts w:cs="Arial;Arial" w:ascii="Arial;Arial" w:hAnsi="Arial;Arial"/>
          <w:spacing w:val="-3"/>
          <w:sz w:val="28"/>
          <w:szCs w:val="28"/>
        </w:rPr>
        <w:footnoteReference w:id="27"/>
      </w:r>
      <w:r>
        <w:rPr>
          <w:rFonts w:cs="Arial;Arial" w:ascii="Arial;Arial" w:hAnsi="Arial;Arial"/>
          <w:spacing w:val="-3"/>
          <w:sz w:val="28"/>
          <w:szCs w:val="28"/>
          <w:lang w:val="es-ES_tradnl"/>
        </w:rPr>
        <w:t xml:space="preserve"> Es de observancia obligatoria para la policía preventiva del municipio de Zacatecas, y para todas aquellas corporaciones que desempeñen funciones de policía, por mandato de la ley y el Bando de Policía y Gobi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S</w:t>
      </w:r>
      <w:r>
        <w:rPr>
          <w:rFonts w:cs="Arial;Arial" w:ascii="Arial;Arial" w:hAnsi="Arial;Arial"/>
          <w:spacing w:val="-3"/>
          <w:sz w:val="28"/>
          <w:szCs w:val="28"/>
          <w:lang w:val="es-ES_tradnl"/>
        </w:rPr>
        <w:t>anciona que las funciones prioritarias de la policía preventiva serán las de mantener y garantizar, la seguridad y el orden públicos así como brindar auxilio y protección a la población en casos de siniestros o accid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L</w:t>
      </w:r>
      <w:r>
        <w:rPr>
          <w:rFonts w:cs="Arial;Arial" w:ascii="Arial;Arial" w:hAnsi="Arial;Arial"/>
          <w:spacing w:val="-3"/>
          <w:sz w:val="28"/>
          <w:szCs w:val="28"/>
          <w:lang w:val="es-ES_tradnl"/>
        </w:rPr>
        <w:t>as autoridades de policía preventiva en el municipio de Zacatecas serán, según el reglamento, el gobernador, el ayuntamiento, el presidente municipal y el inspector general de polic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26" w:hanging="1026"/>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1.3.9. Reglamento para el Ejercicio del Comercio</w:t>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26" w:hanging="1026"/>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en General, Funcionamiento de Giros de Prestaciones</w:t>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26" w:hanging="1026"/>
        <w:jc w:val="both"/>
        <w:rPr>
          <w:rFonts w:ascii="Arial;Arial" w:hAnsi="Arial;Arial" w:cs="Arial;Arial"/>
          <w:spacing w:val="-3"/>
          <w:sz w:val="28"/>
          <w:szCs w:val="28"/>
          <w:lang w:val="es-ES_tradnl"/>
        </w:rPr>
      </w:pPr>
      <w:r>
        <w:rPr>
          <w:rFonts w:cs="Arial;Arial" w:ascii="Arial;Arial" w:hAnsi="Arial;Arial"/>
          <w:spacing w:val="-3"/>
          <w:sz w:val="28"/>
          <w:szCs w:val="28"/>
          <w:lang w:val="es-ES_tradnl"/>
        </w:rPr>
        <w:tab/>
        <w:t>de Servicios y Exhibición de Espectáculos Pú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5"/>
          <w:sz w:val="40"/>
          <w:szCs w:val="40"/>
          <w:lang w:val="es-ES_tradnl"/>
        </w:rPr>
        <w:tab/>
        <w:t>E</w:t>
      </w:r>
      <w:r>
        <w:rPr>
          <w:rFonts w:cs="Arial;Arial" w:ascii="Arial;Arial" w:hAnsi="Arial;Arial"/>
          <w:spacing w:val="-3"/>
          <w:sz w:val="28"/>
          <w:szCs w:val="28"/>
          <w:lang w:val="es-ES_tradnl"/>
        </w:rPr>
        <w:t>ste polémico reglamento fue expedido también bajo los auspicios de la actual administración municipal, y se integra por seis títulos y capítulos en los que se distribuyen 369 artículos, cuatro de ellos de carácter transitorios.</w:t>
      </w:r>
      <w:r>
        <w:rPr>
          <w:rStyle w:val="FootnoteCharacters"/>
          <w:rStyle w:val="FootnoteAnchor"/>
          <w:rFonts w:cs="Arial;Arial" w:ascii="Arial;Arial" w:hAnsi="Arial;Arial"/>
          <w:spacing w:val="-3"/>
          <w:sz w:val="28"/>
          <w:szCs w:val="28"/>
        </w:rPr>
        <w:foot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Arial;Arial" w:hAnsi="Arial;Arial" w:cs="Arial;Arial"/>
          <w:spacing w:val="-3"/>
          <w:sz w:val="28"/>
          <w:szCs w:val="28"/>
          <w:lang w:val="es-ES_tradnl"/>
        </w:rPr>
      </w:pPr>
      <w:r>
        <w:rPr>
          <w:rFonts w:cs="Arial;Arial" w:ascii="Arial;Arial" w:hAnsi="Arial;Arial"/>
          <w:spacing w:val="-3"/>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Arial;Arial" w:ascii="Arial;Arial" w:hAnsi="Arial;Arial"/>
          <w:spacing w:val="-5"/>
          <w:sz w:val="40"/>
          <w:szCs w:val="40"/>
          <w:lang w:val="es-ES_tradnl"/>
        </w:rPr>
        <w:tab/>
        <w:t>D</w:t>
      </w:r>
      <w:r>
        <w:rPr>
          <w:rFonts w:cs="Arial;Arial" w:ascii="Arial;Arial" w:hAnsi="Arial;Arial"/>
          <w:spacing w:val="-3"/>
          <w:sz w:val="28"/>
          <w:szCs w:val="28"/>
          <w:lang w:val="es-ES_tradnl"/>
        </w:rPr>
        <w:t>eclara como su objeto la reglamentación del funcionamiento de todos los giros comerciales y, de manera especial, los de prestación de servicios indicados en su título y los de exhibición de espectáculos públicos. Manifiesta igualmente el querer regular la salubridad, seguridad y comodidad de los habitantes del municipio y, prioritariamente la preservación de la imagen visual.</w:t>
      </w:r>
    </w:p>
    <w:sectPr>
      <w:footerReference w:type="default" r:id="rId2"/>
      <w:footnotePr>
        <w:numFmt w:val="decimal"/>
      </w:footnotePr>
      <w:type w:val="nextPage"/>
      <w:pgSz w:w="12240" w:h="15840"/>
      <w:pgMar w:left="1134" w:right="1134" w:gutter="0" w:header="0" w:top="84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Constitución Política del Estado de Jalisco</w:t>
      </w:r>
      <w:r>
        <w:rPr>
          <w:spacing w:val="-2"/>
          <w:sz w:val="16"/>
          <w:szCs w:val="16"/>
          <w:lang w:val="es-ES_tradnl"/>
        </w:rPr>
        <w:t>. Promulgada por el gobernador Manuel M. Diéguez, el 11 de julio de 1917. Respecto de la afirmación realizada, puede consultarse el artículo 36 fracción I párrafo segundo.</w:t>
      </w:r>
      <w:r>
        <w:rPr>
          <w:spacing w:val="-2"/>
          <w:sz w:val="22"/>
          <w:szCs w:val="22"/>
          <w:lang w:val="es-ES_tradnl"/>
        </w:rPr>
        <w:t xml:space="preserve"> </w:t>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Gobierno del Estado de Zacatecas. </w:t>
      </w:r>
      <w:r>
        <w:rPr>
          <w:spacing w:val="-2"/>
          <w:sz w:val="16"/>
          <w:szCs w:val="16"/>
          <w:u w:val="single"/>
          <w:lang w:val="es-ES_tradnl"/>
        </w:rPr>
        <w:t>Ley orgánica del municipio libre del estado de Zacatecas</w:t>
      </w:r>
      <w:r>
        <w:rPr>
          <w:spacing w:val="-2"/>
          <w:sz w:val="16"/>
          <w:szCs w:val="16"/>
          <w:lang w:val="es-ES_tradnl"/>
        </w:rPr>
        <w:t>. Suplemento al número 74 del Periódico Oficial, órgano del Gobierno del Estado, correspondiente al día 15 de septiembre de 1993.</w:t>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Código fiscal municipal</w:t>
      </w:r>
      <w:r>
        <w:rPr>
          <w:spacing w:val="-2"/>
          <w:sz w:val="16"/>
          <w:szCs w:val="16"/>
          <w:lang w:val="es-ES_tradnl"/>
        </w:rPr>
        <w:t>. Según documento que obró en la Dirección General de Gobierno, sección I de gobierno y educación, en número de oficio 3977, expediente III/13/984.</w:t>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que reglamenta la venta de bebidas alcohólicas</w:t>
      </w:r>
      <w:r>
        <w:rPr>
          <w:spacing w:val="-2"/>
          <w:sz w:val="16"/>
          <w:szCs w:val="16"/>
          <w:lang w:val="es-ES_tradnl"/>
        </w:rPr>
        <w:t>. Publicado en el suplemento número 4, al Periódico Oficial número 105, Órgano del Gobierno del Estado, correspondiente al 31 de diciembre de 1988.</w:t>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 xml:space="preserve">Reglamento de los Concejos de Colaboración Ciudadana Municipales </w:t>
      </w:r>
      <w:r>
        <w:rPr>
          <w:spacing w:val="-2"/>
          <w:sz w:val="16"/>
          <w:szCs w:val="16"/>
          <w:lang w:val="es-ES_tradnl"/>
        </w:rPr>
        <w:t>. Publicado en el Periódico Oficial número 36, de fecha 4 de mayo de 1983.</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de Responsabilidades de los Servidores Públicos del Estado y Municipios de Zacatecas</w:t>
      </w:r>
      <w:r>
        <w:rPr>
          <w:spacing w:val="-2"/>
          <w:sz w:val="16"/>
          <w:szCs w:val="16"/>
          <w:lang w:val="es-ES_tradnl"/>
        </w:rPr>
        <w:t>. Publicado en el suplemento al número 7 del Periódico Oficial, correspondiente al miércoles 23 de enero de 1985.</w:t>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estatal de salud</w:t>
      </w:r>
      <w:r>
        <w:rPr>
          <w:spacing w:val="-2"/>
          <w:sz w:val="16"/>
          <w:szCs w:val="16"/>
          <w:lang w:val="es-ES_tradnl"/>
        </w:rPr>
        <w:t>. Publicada en el suplemento al número 8 del Periódico Oficial del Gobierno del Estado, correspondiente al día 26 de enero de 1985.</w:t>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Bases para la entrega-recepción de las administraciones municipales</w:t>
      </w:r>
      <w:r>
        <w:rPr>
          <w:spacing w:val="-2"/>
          <w:sz w:val="16"/>
          <w:szCs w:val="16"/>
          <w:lang w:val="es-ES_tradnl"/>
        </w:rPr>
        <w:t>. Publicada en el suplemento al número 94 del Periódico Oficial de, Órgano del Gobierno del Estado, correspondiente al día 23 de noviembre de 1988.</w:t>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general de coordinación del Estado de Zacatecas y sus municipios</w:t>
      </w:r>
      <w:r>
        <w:rPr>
          <w:spacing w:val="-2"/>
          <w:sz w:val="16"/>
          <w:szCs w:val="16"/>
          <w:lang w:val="es-ES_tradnl"/>
        </w:rPr>
        <w:t>. Publicada en el Periódico Oficial, Órgano del Gobierno del Estado, el sábado 4 de febrero de 1984.</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de agua potable y alcantarillado para el Estado de Zacatecas</w:t>
      </w:r>
      <w:r>
        <w:rPr>
          <w:spacing w:val="-2"/>
          <w:sz w:val="16"/>
          <w:szCs w:val="16"/>
          <w:lang w:val="es-ES_tradnl"/>
        </w:rPr>
        <w:t>. Publicada en el suplemento número 13 del Periódico Oficial, Órgano del Gobierno del Estado de Zacatecas, correspondiente al miércoles 15 de febrero de 1989.</w:t>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Acuerdo.- Se crea la Comisión Estatal de Agua Potable y Alcantarillado</w:t>
      </w:r>
      <w:r>
        <w:rPr>
          <w:spacing w:val="-2"/>
          <w:sz w:val="16"/>
          <w:szCs w:val="16"/>
          <w:lang w:val="es-ES_tradnl"/>
        </w:rPr>
        <w:t>. Publicado en el suplemento al número 14 del Periódico Oficial, Órgano del Gobierno del Estado de Zacatecas, correspondiente al sábado 18 de febrero de 1989.</w:t>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de planeación para el Estado de Zacatecas</w:t>
      </w:r>
      <w:r>
        <w:rPr>
          <w:spacing w:val="-2"/>
          <w:sz w:val="16"/>
          <w:szCs w:val="16"/>
          <w:lang w:val="es-ES_tradnl"/>
        </w:rPr>
        <w:t>. Publicada en Periódico Oficial, Órgano del Gobierno del Estado de Zacatecas, correspondiente al sábado 4 de febrero de 1984.</w:t>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Código electoral del Estado</w:t>
      </w:r>
      <w:r>
        <w:rPr>
          <w:spacing w:val="-2"/>
          <w:sz w:val="16"/>
          <w:szCs w:val="16"/>
          <w:lang w:val="es-ES_tradnl"/>
        </w:rPr>
        <w:t>. Suplemento al número 3 del Periódico Oficial, Órgano del Gobierno del Estado, correspondiente al día 9 de enero de 1988.</w:t>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orgánica del Poder Judicial del Estado de Zacatecas</w:t>
      </w:r>
      <w:r>
        <w:rPr>
          <w:spacing w:val="-2"/>
          <w:sz w:val="16"/>
          <w:szCs w:val="16"/>
          <w:lang w:val="es-ES_tradnl"/>
        </w:rPr>
        <w:t xml:space="preserve">. Promulgada en el suplemento al número 7 del Periódico Oficial del gobierno del estado, correspondiente al 4 de enero de 1987. Este ejemplar, fue publicado por el Tribunal Superior de Justicia del Estado de Zacatecas, </w:t>
      </w:r>
      <w:r>
        <w:rPr>
          <w:spacing w:val="-2"/>
          <w:sz w:val="16"/>
          <w:szCs w:val="16"/>
          <w:u w:val="single"/>
          <w:lang w:val="es-ES_tradnl"/>
        </w:rPr>
        <w:t>Cuadernos Quid Justitia núm. 1</w:t>
      </w:r>
      <w:r>
        <w:rPr>
          <w:spacing w:val="-2"/>
          <w:sz w:val="16"/>
          <w:szCs w:val="16"/>
          <w:lang w:val="es-ES_tradnl"/>
        </w:rPr>
        <w:t>.</w:t>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del Registro Público de la Propiedad y del Comercio</w:t>
      </w:r>
      <w:r>
        <w:rPr>
          <w:spacing w:val="-2"/>
          <w:sz w:val="16"/>
          <w:szCs w:val="16"/>
          <w:lang w:val="es-ES_tradnl"/>
        </w:rPr>
        <w:t>. Suplemento al número 27 del Periódico Oficial, Órgano del Gobierno del Estado, correspondiente al 5 de abril de 1989.</w:t>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de protección y conservación de monumentos y zonas típicas del Estado de Zacatecas</w:t>
      </w:r>
      <w:r>
        <w:rPr>
          <w:spacing w:val="-2"/>
          <w:sz w:val="16"/>
          <w:szCs w:val="16"/>
          <w:lang w:val="es-ES_tradnl"/>
        </w:rPr>
        <w:t>. Suplemento al número 30 del Periódico Oficial, Órgano del Gobierno del Estado, correspondiente al 15 de abril de 1987.</w:t>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Ley de Justicia en Materia de Faltas de Policía y Buen Gobierno del Estado</w:t>
      </w:r>
      <w:r>
        <w:rPr>
          <w:spacing w:val="-2"/>
          <w:sz w:val="16"/>
          <w:szCs w:val="16"/>
          <w:lang w:val="es-ES_tradnl"/>
        </w:rPr>
        <w:t>. Publicada en el suplemento al número 10 del Periódico Oficial, Órgano del Gobierno del Estado, correspondiente al día 4 de febrero de 1987.</w:t>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Bando de policía y buen gobierno del municipio de Zacatecas</w:t>
      </w:r>
      <w:r>
        <w:rPr>
          <w:spacing w:val="-2"/>
          <w:sz w:val="16"/>
          <w:szCs w:val="16"/>
          <w:lang w:val="es-ES_tradnl"/>
        </w:rPr>
        <w:t>. Publicado en el suplemento al número 78 del Periódico Oficial, Órgano del Gobierno del Estado, correspondiente al día 28 de septiembre de 1994.</w:t>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interior del H. Ayuntamiento municipal de Zacatecas</w:t>
      </w:r>
      <w:r>
        <w:rPr>
          <w:spacing w:val="-2"/>
          <w:sz w:val="16"/>
          <w:szCs w:val="16"/>
          <w:lang w:val="es-ES_tradnl"/>
        </w:rPr>
        <w:t>. Publicado en el suplemento número 2 del Periódico Oficial, Órgano del Gobierno del Estado al número 69, de fecha 27 de agosto de 1994.</w:t>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Ibíd. pp. 6 y 7.</w:t>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de aseo público para el municipio de Zacatecas</w:t>
      </w:r>
      <w:r>
        <w:rPr>
          <w:spacing w:val="-2"/>
          <w:sz w:val="16"/>
          <w:szCs w:val="16"/>
          <w:lang w:val="es-ES_tradnl"/>
        </w:rPr>
        <w:t>. Publicado en el suplemento número 5 del Periódico Oficial, Órgano del Gobierno del Estado, al número 69 de fecha 27 de agosto de 1994.</w:t>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de imagen urbana</w:t>
      </w:r>
      <w:r>
        <w:rPr>
          <w:spacing w:val="-2"/>
          <w:sz w:val="16"/>
          <w:szCs w:val="16"/>
          <w:lang w:val="es-ES_tradnl"/>
        </w:rPr>
        <w:t>. Publicada en el suplemento número 3 del Periódico Oficial, Órgano del Gobierno del Estado, correspondiente al número 69 de fecha 27 de agosto de 1994.</w:t>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del rastro municipal</w:t>
      </w:r>
      <w:r>
        <w:rPr>
          <w:spacing w:val="-2"/>
          <w:sz w:val="16"/>
          <w:szCs w:val="16"/>
          <w:lang w:val="es-ES_tradnl"/>
        </w:rPr>
        <w:t>. Publicado en el suplemento número 4 del Periódico Oficial, Órgano del Gobierno del Estado, correspondiente al número 69 de fecha 27 de agosto de 1994.</w:t>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22"/>
          <w:szCs w:val="22"/>
          <w:vertAlign w:val="superscript"/>
          <w:lang w:val="es-ES_tradnl"/>
        </w:rPr>
        <w:t xml:space="preserve"> </w:t>
      </w:r>
      <w:r>
        <w:rPr>
          <w:rStyle w:val="FootnoteCharacters"/>
          <w:rFonts w:cs="Arial;Arial" w:ascii="Arial;Arial" w:hAnsi="Arial;Arial"/>
          <w:spacing w:val="-2"/>
          <w:sz w:val="22"/>
          <w:szCs w:val="22"/>
          <w:lang w:val="es-ES_tradnl"/>
        </w:rPr>
        <w:t>?</w:t>
      </w:r>
      <w:r>
        <w:rPr>
          <w:spacing w:val="-2"/>
          <w:sz w:val="16"/>
          <w:szCs w:val="16"/>
          <w:lang w:val="es-ES_tradnl"/>
        </w:rPr>
        <w:t xml:space="preserve">. </w:t>
      </w:r>
      <w:r>
        <w:rPr>
          <w:spacing w:val="-2"/>
          <w:sz w:val="16"/>
          <w:szCs w:val="16"/>
          <w:u w:val="single"/>
          <w:lang w:val="es-ES_tradnl"/>
        </w:rPr>
        <w:t>Reglamento municipal de panteones</w:t>
      </w:r>
      <w:r>
        <w:rPr>
          <w:spacing w:val="-2"/>
          <w:sz w:val="16"/>
          <w:szCs w:val="16"/>
          <w:lang w:val="es-ES_tradnl"/>
        </w:rPr>
        <w:t>. Publicado en el suplemento número 6 del Periódico Oficial, Órgano del Gobierno del Estado, correspondiente al número 69 de fecha 27 de agosto de 1994.</w:t>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22"/>
          <w:szCs w:val="22"/>
          <w:vertAlign w:val="superscript"/>
          <w:lang w:val="es-ES_tradnl"/>
        </w:rPr>
        <w:t xml:space="preserve"> </w:t>
      </w:r>
      <w:r>
        <w:rPr>
          <w:rStyle w:val="FootnoteCharacters"/>
          <w:rFonts w:cs="Arial;Arial" w:ascii="Arial;Arial" w:hAnsi="Arial;Arial"/>
          <w:spacing w:val="-2"/>
          <w:sz w:val="22"/>
          <w:szCs w:val="22"/>
          <w:lang w:val="es-ES_tradnl"/>
        </w:rPr>
        <w:t>?</w:t>
      </w:r>
      <w:r>
        <w:rPr>
          <w:spacing w:val="-2"/>
          <w:sz w:val="16"/>
          <w:szCs w:val="16"/>
          <w:lang w:val="es-ES_tradnl"/>
        </w:rPr>
        <w:t xml:space="preserve">. </w:t>
      </w:r>
      <w:r>
        <w:rPr>
          <w:spacing w:val="-2"/>
          <w:sz w:val="16"/>
          <w:szCs w:val="16"/>
          <w:u w:val="single"/>
          <w:lang w:val="es-ES_tradnl"/>
        </w:rPr>
        <w:t>Reglamento de espectáculos taurinos para el municipio de Zacatecas</w:t>
      </w:r>
      <w:r>
        <w:rPr>
          <w:spacing w:val="-2"/>
          <w:sz w:val="16"/>
          <w:szCs w:val="16"/>
          <w:lang w:val="es-ES_tradnl"/>
        </w:rPr>
        <w:t>. Publicado en el suplemento número 7 del Periódico Oficial, Órgano del Gobierno del Estado, correspondiente al número 69 de fecha 27 de agosto de 1994.</w:t>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interno para la policía preventiva municipal</w:t>
      </w:r>
      <w:r>
        <w:rPr>
          <w:spacing w:val="-2"/>
          <w:sz w:val="16"/>
          <w:szCs w:val="16"/>
          <w:lang w:val="es-ES_tradnl"/>
        </w:rPr>
        <w:t>. Publicado en el suplemento número 2 del Periódico Oficial, Órgano del Gobierno del Estado, correspondiente al número 78 de fecha 28 de septiembre de 1994.</w:t>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spacing w:val="-2"/>
          <w:sz w:val="16"/>
          <w:szCs w:val="16"/>
          <w:lang w:val="es-ES_tradnl"/>
        </w:rPr>
        <w:t xml:space="preserve">. </w:t>
      </w:r>
      <w:r>
        <w:rPr>
          <w:spacing w:val="-2"/>
          <w:sz w:val="16"/>
          <w:szCs w:val="16"/>
          <w:u w:val="single"/>
          <w:lang w:val="es-ES_tradnl"/>
        </w:rPr>
        <w:t>Reglamento para el Ejercicio del Comercio en General, Funcionamiento de Giros de Prestaciones de Servicios y Exhibición de Espectáculos Públicos</w:t>
      </w:r>
      <w:r>
        <w:rPr>
          <w:spacing w:val="-2"/>
          <w:sz w:val="16"/>
          <w:szCs w:val="16"/>
          <w:lang w:val="es-ES_tradnl"/>
        </w:rPr>
        <w:t>. Publicada en el suplemento al número 69 del Periódico Oficial, Órgano del Gobierno del Estado, correspondiente al día 27 de agosto de 1994.</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39:00Z</dcterms:created>
  <dc:creator>M.C. Juan Manuel Rodríguez Valadez.</dc:creator>
  <dc:description/>
  <dc:language>en-US</dc:language>
  <cp:lastModifiedBy>Lic. Rodriguez Valadez</cp:lastModifiedBy>
  <dcterms:modified xsi:type="dcterms:W3CDTF">2003-05-09T17:41:00Z</dcterms:modified>
  <cp:revision>4</cp:revision>
  <dc:subject/>
  <dc:title>                                       </dc:title>
</cp:coreProperties>
</file>