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rPr>
        <w:t>M</w:t>
      </w:r>
      <w:r>
        <w:rPr/>
        <w:t xml:space="preserve">anifiesto </w:t>
      </w:r>
      <w:r>
        <w:rPr>
          <w:sz w:val="52"/>
        </w:rPr>
        <w:t>M</w:t>
      </w:r>
      <w:r>
        <w:rPr/>
        <w:t>unicipal:</w:t>
      </w:r>
    </w:p>
    <w:p>
      <w:pPr>
        <w:pStyle w:val="Heading"/>
        <w:rPr/>
      </w:pPr>
      <w:r>
        <w:rPr/>
        <w:t>Una reflexión ciudadana</w:t>
      </w:r>
    </w:p>
    <w:p>
      <w:pPr>
        <w:pStyle w:val="Normal"/>
        <w:rPr/>
      </w:pPr>
      <w:r>
        <w:rPr/>
      </w:r>
    </w:p>
    <w:p>
      <w:pPr>
        <w:pStyle w:val="Normal"/>
        <w:ind w:firstLine="720"/>
        <w:rPr/>
      </w:pPr>
      <w:r>
        <w:rPr>
          <w:sz w:val="40"/>
        </w:rPr>
        <w:t>C</w:t>
      </w:r>
      <w:r>
        <w:rPr/>
        <w:t>on el compromiso que representa hablar del municipio zacatecano, y haciendo patente el concepto que postulo acerca del gobierno vecinal, expreso:</w:t>
      </w:r>
    </w:p>
    <w:p>
      <w:pPr>
        <w:pStyle w:val="Normal"/>
        <w:rPr/>
      </w:pPr>
      <w:r>
        <w:rPr/>
      </w:r>
    </w:p>
    <w:p>
      <w:pPr>
        <w:pStyle w:val="Normal"/>
        <w:ind w:firstLine="720"/>
        <w:rPr/>
      </w:pPr>
      <w:r>
        <w:rPr>
          <w:sz w:val="40"/>
        </w:rPr>
        <w:t>Q</w:t>
      </w:r>
      <w:r>
        <w:rPr/>
        <w:t>ue los zacatecanos deseamos seguir construyendo un municipio que en el ámbito jurídico como en los hechos, esté dotado de posibilidades políticas, capacidad administrativa y de todo orden para fomentar la participación democrática de los ciudadanos; que sea capaz de crear consensos para resolver las necesidades cotidianas de todos los vecinos, y que dé respuesta con mejores recursos, a las múltiples demandas que las comunidades de los municipios plantean.</w:t>
      </w:r>
    </w:p>
    <w:p>
      <w:pPr>
        <w:pStyle w:val="Normal"/>
        <w:rPr/>
      </w:pPr>
      <w:r>
        <w:rPr/>
      </w:r>
    </w:p>
    <w:p>
      <w:pPr>
        <w:pStyle w:val="Normal"/>
        <w:ind w:firstLine="720"/>
        <w:rPr/>
      </w:pPr>
      <w:r>
        <w:rPr>
          <w:sz w:val="40"/>
        </w:rPr>
        <w:t>L</w:t>
      </w:r>
      <w:r>
        <w:rPr/>
        <w:t>a historia política de nuestra patria chica, ofrece muchas pruebas de dicha aspiración, porque está marcada por un constante y demostrado aprecio por los principios de convivencia fundamentales, vinculados con una vida municipal libre, animada y dinámica; las aspiraciones del primigenio cabildo abierto se hacen realidad, y ahora en nuestro Estado se le ha connotado como itinerante. Los gobiernos municipales de nuestra entidad, deben cristalizar este anhelo social, para que de manera creativa le den mayor sentido y amplitud y lo conviertan en un propósito político.</w:t>
      </w:r>
    </w:p>
    <w:p>
      <w:pPr>
        <w:pStyle w:val="Normal"/>
        <w:rPr/>
      </w:pPr>
      <w:r>
        <w:rPr/>
      </w:r>
    </w:p>
    <w:p>
      <w:pPr>
        <w:pStyle w:val="Normal"/>
        <w:ind w:firstLine="720"/>
        <w:rPr/>
      </w:pPr>
      <w:r>
        <w:rPr>
          <w:sz w:val="40"/>
        </w:rPr>
        <w:t>L</w:t>
      </w:r>
      <w:r>
        <w:rPr/>
        <w:t>a mejor alternativa para el municipio zacatecano del nuevo milenio, es construirlo como espacio para todos, que asuma una política popular, con sensibilidad a las necesidades y que dé respuesta responsable y posible a la problemática concreta de su entorno; un municipio de hechos, con hombres y mujeres donde su palabra se traduzca en hacer.</w:t>
      </w:r>
    </w:p>
    <w:p>
      <w:pPr>
        <w:pStyle w:val="Normal"/>
        <w:rPr/>
      </w:pPr>
      <w:r>
        <w:rPr/>
      </w:r>
    </w:p>
    <w:p>
      <w:pPr>
        <w:pStyle w:val="Normal"/>
        <w:ind w:firstLine="720"/>
        <w:rPr/>
      </w:pPr>
      <w:r>
        <w:rPr>
          <w:sz w:val="40"/>
        </w:rPr>
        <w:t>E</w:t>
      </w:r>
      <w:r>
        <w:rPr/>
        <w:t>l municipio como tema político, nos confirma el reconocimiento a los principios éticos y cívicos que surgen de la familia, en la formación de los hijos, en el cuidado de su salud y educación y con la búsqueda de su mejoramiento material; éstos son valores que se perciben en los zacatecanos, virtudes que fructifican con naturalidad entre nuestros vecinos, como lo son su amistad, lealtad, franqueza, la confianza, la buena voluntad de participar en acciones sociales y la certeza de que habrá un disfrute equitativo de los productos o resultados de dichas tareas.</w:t>
      </w:r>
    </w:p>
    <w:p>
      <w:pPr>
        <w:pStyle w:val="Normal"/>
        <w:rPr/>
      </w:pPr>
      <w:r>
        <w:rPr/>
      </w:r>
    </w:p>
    <w:p>
      <w:pPr>
        <w:pStyle w:val="Normal"/>
        <w:ind w:firstLine="720"/>
        <w:rPr/>
      </w:pPr>
      <w:r>
        <w:rPr>
          <w:sz w:val="40"/>
        </w:rPr>
        <w:t>T</w:t>
      </w:r>
      <w:r>
        <w:rPr/>
        <w:t>odos estos parámetros humanos, se manifiestan en el municipio y nos revelan su rango, puesto que allí es el sitio inmejorable para asentarlos y vivirlos, y más aún para reproducirlos. No es casual – sino causal -, que en el municipio se expresen los aspectos político, cultural y social primigenios de los ciudadanos.</w:t>
      </w:r>
    </w:p>
    <w:p>
      <w:pPr>
        <w:pStyle w:val="Normal"/>
        <w:rPr/>
      </w:pPr>
      <w:r>
        <w:rPr/>
      </w:r>
    </w:p>
    <w:p>
      <w:pPr>
        <w:pStyle w:val="Normal"/>
        <w:ind w:firstLine="720"/>
        <w:rPr/>
      </w:pPr>
      <w:r>
        <w:rPr>
          <w:sz w:val="40"/>
        </w:rPr>
        <w:t>E</w:t>
      </w:r>
      <w:r>
        <w:rPr/>
        <w:t>n la historia de Zacatecas se ha hecho manifiesto un intenso municipalismo, y precisamente con la promulgación de nuestra Constitución local vigente desde 1918, que se delineó un municipio con amplias facultades en materia sanitaria, hacendaria, agraria, laboral y educativa; el ayuntamiento contemporáneo se ha fortalecido con la reforma al 115 de la Constitución federal en 1983, que impactó a los municipios mexicanos y les legó el enorme reto de ser autogestivos, de procurar su autodesarrollo y autoseguridad.</w:t>
      </w:r>
    </w:p>
    <w:p>
      <w:pPr>
        <w:pStyle w:val="Normal"/>
        <w:rPr/>
      </w:pPr>
      <w:r>
        <w:rPr/>
      </w:r>
    </w:p>
    <w:p>
      <w:pPr>
        <w:pStyle w:val="Normal"/>
        <w:ind w:firstLine="720"/>
        <w:rPr/>
      </w:pPr>
      <w:r>
        <w:rPr>
          <w:sz w:val="40"/>
        </w:rPr>
        <w:t>P</w:t>
      </w:r>
      <w:r>
        <w:rPr/>
        <w:t>odemos percibir que en las últimas décadas el país registra en todos sus ámbitos un crecimiento sustancial, no obstante a los grandes obstáculos. La vida municipal se ha preservado como el tejido básico de la sociedad política organizada, que sin duda, expresa a la comunidad natural domiciliada de la concepción jusnaturalista, o al espacio corresponsable de gobernantes y gobernados en la solución inmediata de los problemas de su entorno. El municipio pues, debe consolidarse como escuela de libertad, de espacio democrático y casa de todos. No debemos convertirlo en moda sexenal o en discurso recurrente para justificar las políticas de coordinación que tanto vulneran y laceran su vida y conubilan su autonomía.</w:t>
      </w:r>
    </w:p>
    <w:p>
      <w:pPr>
        <w:pStyle w:val="Normal"/>
        <w:rPr/>
      </w:pPr>
      <w:r>
        <w:rPr/>
      </w:r>
    </w:p>
    <w:p>
      <w:pPr>
        <w:pStyle w:val="Normal"/>
        <w:ind w:firstLine="720"/>
        <w:rPr/>
      </w:pPr>
      <w:r>
        <w:rPr>
          <w:sz w:val="40"/>
        </w:rPr>
        <w:t>L</w:t>
      </w:r>
      <w:r>
        <w:rPr/>
        <w:t>as administraciones municipales deben esforzarse por elevar y dignificar al municipio, por acrecentarle su calidad representativa y sus capacidades de servicio; estamos seguros que nunca habrá suficientes recursos para satisfacer todas las necesidades, sin embargo, la capacidad de convocatoria de las autoridades conjuntamente con una copiosa participación ciudadana, hará que se acorten los extremos y con modestia quizás, tengamos la oportunidad de cimentar las bases para avanzar y cumplir con las nuevas etapas que el municipio y ciudadanía nos demandan.</w:t>
      </w:r>
    </w:p>
    <w:p>
      <w:pPr>
        <w:pStyle w:val="Normal"/>
        <w:rPr/>
      </w:pPr>
      <w:r>
        <w:rPr/>
      </w:r>
    </w:p>
    <w:p>
      <w:pPr>
        <w:pStyle w:val="Normal"/>
        <w:ind w:firstLine="720"/>
        <w:rPr/>
      </w:pPr>
      <w:r>
        <w:rPr>
          <w:sz w:val="40"/>
        </w:rPr>
        <w:t>Q</w:t>
      </w:r>
      <w:r>
        <w:rPr/>
        <w:t>uisiéramos que en la misma proporción en que se dinamiza la sociedad, en que se generan nuevos conocimientos y se resuelven paradigmas, así también se transformara el municipio; sin embargo, los cambios debemos construirlos juntos.</w:t>
      </w:r>
    </w:p>
    <w:p>
      <w:pPr>
        <w:pStyle w:val="Normal"/>
        <w:rPr/>
      </w:pPr>
      <w:r>
        <w:rPr/>
      </w:r>
    </w:p>
    <w:p>
      <w:pPr>
        <w:pStyle w:val="Normal"/>
        <w:ind w:firstLine="720"/>
        <w:rPr/>
      </w:pPr>
      <w:r>
        <w:rPr>
          <w:sz w:val="40"/>
        </w:rPr>
        <w:t>E</w:t>
      </w:r>
      <w:r>
        <w:rPr/>
        <w:t>l municipio debe enfrentar el aumento de la población y la acelerada diversificación de sus necesidades, que evidencia la presencia de una sociedad cada vez más compleja; por ello se hace urgente reiterar la voluntad social y política para fortalecer al municipio, para crearle condiciones objetivas, jurídicas,</w:t>
      </w:r>
      <w:r>
        <w:rPr>
          <w:i/>
        </w:rPr>
        <w:t xml:space="preserve"> </w:t>
      </w:r>
      <w:r>
        <w:rPr/>
        <w:t>políticas y económicas, en las que pueda madurar el vigor de la comunidad y en la que su gobierno se integre y refuerce mejor. Porque nadie podrá negar que aspira a construir y desarrollar una administración pública democrática, de interacción y comunicación con la sociedad, y de respeto y vigencia de las libertades, porque sólo así estaremos fraguando al hombre y mujer nuevos, haciendo realidad la lucha de nuestros antepasados por un México mejor, más libre, más humano; un federalismo vigoroso que inicie por el respeto de los Estados, y desde luego, por el fortalecimiento del municipio.</w:t>
      </w:r>
    </w:p>
    <w:p>
      <w:pPr>
        <w:pStyle w:val="Normal"/>
        <w:rPr/>
      </w:pPr>
      <w:r>
        <w:rPr/>
      </w:r>
    </w:p>
    <w:p>
      <w:pPr>
        <w:pStyle w:val="Normal"/>
        <w:ind w:firstLine="720"/>
        <w:rPr/>
      </w:pPr>
      <w:r>
        <w:rPr>
          <w:sz w:val="40"/>
        </w:rPr>
        <w:t>U</w:t>
      </w:r>
      <w:r>
        <w:rPr/>
        <w:t>n municipio con propósito, bajo la dirección popular, que sea heterogéneo en su integración, intensamente humano y manifiestamente justo, es lo que demandamos los zacatecanos.</w:t>
      </w:r>
    </w:p>
    <w:p>
      <w:pPr>
        <w:pStyle w:val="Normal"/>
        <w:rPr/>
      </w:pPr>
      <w:r>
        <w:rPr/>
      </w:r>
    </w:p>
    <w:p>
      <w:pPr>
        <w:pStyle w:val="Normal"/>
        <w:ind w:firstLine="720"/>
        <w:rPr/>
      </w:pPr>
      <w:r>
        <w:rPr>
          <w:sz w:val="40"/>
        </w:rPr>
        <w:t>D</w:t>
      </w:r>
      <w:r>
        <w:rPr/>
        <w:t>ebemos constituirnos en parte de la solución y no del problema, en la proposición constructiva que coadyuve a superar los rezagos persistentes. No sólo debemos ser amigos del municipio, sino actores políticos y partes fundamentales del mismo. Hay quienes gobiernan para el pueblo, pero siempre será mejor gobernar con él.</w:t>
      </w:r>
    </w:p>
    <w:p>
      <w:pPr>
        <w:pStyle w:val="Normal"/>
        <w:rPr/>
      </w:pPr>
      <w:r>
        <w:rPr/>
      </w:r>
    </w:p>
    <w:p>
      <w:pPr>
        <w:pStyle w:val="Normal"/>
        <w:ind w:firstLine="720"/>
        <w:rPr/>
      </w:pPr>
      <w:r>
        <w:rPr>
          <w:sz w:val="40"/>
        </w:rPr>
        <w:t>P</w:t>
      </w:r>
      <w:r>
        <w:rPr/>
        <w:t>or ello debemos impulsar una cultura de tolerancia, de respeto a lo diverso, donde se reconozcan las capacidades del individuo, a su integridad y donde se procure el equilibrio entre sus intereses particulares con los colectivos. Un gobierno vecinal que simplemente proteja, respete, promueva y vigile los intereses de todos.</w:t>
      </w:r>
    </w:p>
    <w:p>
      <w:pPr>
        <w:pStyle w:val="Normal"/>
        <w:rPr/>
      </w:pPr>
      <w:r>
        <w:rPr/>
      </w:r>
    </w:p>
    <w:p>
      <w:pPr>
        <w:pStyle w:val="Normal"/>
        <w:ind w:firstLine="720"/>
        <w:rPr/>
      </w:pPr>
      <w:r>
        <w:rPr>
          <w:sz w:val="40"/>
        </w:rPr>
        <w:t>E</w:t>
      </w:r>
      <w:r>
        <w:rPr/>
        <w:t>l municipio utópico que debemos construir con la afluencia de todos los vecinos zacatecanos, deberá salvaguardar las libertades y constituirse en valladar contra las arbitrariedades. Es la mejor oportunidad que tenemos para demostrar la calidad de ser vecinos, de hacer propio y tomar en nuestras manos el destino del gobierno vecinal, para fortalecer el ejercicio efectivo de los derechos y la satisfacción pronta y expedita de las necesidades comunes.</w:t>
      </w:r>
    </w:p>
    <w:p>
      <w:pPr>
        <w:pStyle w:val="Normal"/>
        <w:rPr/>
      </w:pPr>
      <w:r>
        <w:rPr/>
      </w:r>
    </w:p>
    <w:p>
      <w:pPr>
        <w:pStyle w:val="Normal"/>
        <w:ind w:firstLine="720"/>
        <w:rPr/>
      </w:pPr>
      <w:r>
        <w:rPr>
          <w:sz w:val="40"/>
        </w:rPr>
        <w:t>S</w:t>
      </w:r>
      <w:r>
        <w:rPr/>
        <w:t>e debe generar en el municipio una vida social que se caracterice por un profundo significado político, democrático y participativo, donde los asuntos y cuestiones que se plantean son bien conocidos por todos, y a todos importan. El municipio es el lugar donde todas las personas (físicas o morales) son importantes, sin distingo de la posición económica y social que ostenten, y en el que se promuevan y multipliquen las iniciativas sociales, políticas y económicas. En esencia, un municipio libre y democrático.</w:t>
      </w:r>
    </w:p>
    <w:p>
      <w:pPr>
        <w:pStyle w:val="Normal"/>
        <w:rPr/>
      </w:pPr>
      <w:r>
        <w:rPr/>
      </w:r>
    </w:p>
    <w:p>
      <w:pPr>
        <w:pStyle w:val="Normal"/>
        <w:ind w:firstLine="720"/>
        <w:rPr/>
      </w:pPr>
      <w:r>
        <w:rPr>
          <w:sz w:val="40"/>
        </w:rPr>
        <w:t>L</w:t>
      </w:r>
      <w:r>
        <w:rPr/>
        <w:t>a administración y gobierno municipal en Zacatecas se ejercen por un ayuntamiento electo popularmente, que debe de dar respuesta a los problemas individuales y comunes de nuestro tiempo. Por ello, debemos empeñar nuestros mejores esfuerzos, asumir una actitud abierta, mantener la conciencia alerta para reconocer los yerros, para enderezar el camino a tiempo, para satisfacer las insuficiencias y ubicar las carencias, para que guiados por el espíritu de nuestro pueblo fortalezcamos al municipio, haciendo cotidiana la actividad ciudadana en su quehacer y removamos las debilidades que presente el municipio y consolidemos la figura e investidura de sus autoridades.</w:t>
      </w:r>
    </w:p>
    <w:p>
      <w:pPr>
        <w:pStyle w:val="Normal"/>
        <w:rPr/>
      </w:pPr>
      <w:r>
        <w:rPr/>
      </w:r>
    </w:p>
    <w:p>
      <w:pPr>
        <w:pStyle w:val="Normal"/>
        <w:ind w:firstLine="720"/>
        <w:rPr/>
      </w:pPr>
      <w:r>
        <w:rPr>
          <w:sz w:val="40"/>
        </w:rPr>
        <w:t>E</w:t>
      </w:r>
      <w:r>
        <w:rPr/>
        <w:t>l municipio contemporáneo ya no es tan sencillo, sino complejo, posee un universo jurídico tan amplio que de verdad es sorprendente; y quien aspire a ser autoridad municipal debe garantizar el Estado de Derecho, y esto sólo es posible conociendo y aplicando las normas que lo regulan. Además, hay que acreditar una preparación política suficiente que avale la confianza que deseamos depositen los ciudadanos en sus autoridades, la importancia de un trato sencillo y amable, y reiterar hasta el cansancio que el servidor público está para servir al pueblo, no para servirse de él.</w:t>
      </w:r>
    </w:p>
    <w:p>
      <w:pPr>
        <w:pStyle w:val="Normal"/>
        <w:rPr/>
      </w:pPr>
      <w:r>
        <w:rPr/>
      </w:r>
    </w:p>
    <w:p>
      <w:pPr>
        <w:pStyle w:val="Normal"/>
        <w:ind w:firstLine="720"/>
        <w:rPr/>
      </w:pPr>
      <w:r>
        <w:rPr>
          <w:sz w:val="40"/>
        </w:rPr>
        <w:t>L</w:t>
      </w:r>
      <w:r>
        <w:rPr/>
        <w:t>os ciudadanos queremos un municipio donde sus autoridades, que han externado como voluntad inicial la defensa de la libertad municipal, no terminen violentándola después como funcionarios. La autoridad no puede ni debe utilizar a la autonomía municipal como patente para violentar o incumplir los derechos de las personas.</w:t>
      </w:r>
    </w:p>
    <w:p>
      <w:pPr>
        <w:pStyle w:val="Normal"/>
        <w:rPr/>
      </w:pPr>
      <w:r>
        <w:rPr/>
      </w:r>
    </w:p>
    <w:p>
      <w:pPr>
        <w:pStyle w:val="Normal"/>
        <w:ind w:firstLine="720"/>
        <w:rPr/>
      </w:pPr>
      <w:r>
        <w:rPr>
          <w:sz w:val="40"/>
        </w:rPr>
        <w:t>P</w:t>
      </w:r>
      <w:r>
        <w:rPr/>
        <w:t>rácticas bizantinas han generado en los municipios cacicazgos y componendas entre autoridades y caciques, con grupos prepotentes, y una oposición al cambio, transformación y descentralización de la vida municipal; por ello debemos impulsar una fluida participación ciudadana que rompa los cacicazgos y presiones de grupos políticos, y en su lugar hagamos un reconocimiento a la diversidad social y preferencias de la comunidad, con lo cual evitaremos que se frustre la democracia que aspiramos construir.</w:t>
      </w:r>
    </w:p>
    <w:p>
      <w:pPr>
        <w:pStyle w:val="Normal"/>
        <w:rPr/>
      </w:pPr>
      <w:r>
        <w:rPr/>
      </w:r>
    </w:p>
    <w:p>
      <w:pPr>
        <w:pStyle w:val="Normal"/>
        <w:ind w:firstLine="720"/>
        <w:rPr/>
      </w:pPr>
      <w:r>
        <w:rPr>
          <w:sz w:val="40"/>
        </w:rPr>
        <w:t>C</w:t>
      </w:r>
      <w:r>
        <w:rPr/>
        <w:t xml:space="preserve">on un proyecto de gobierno vecinal que abreve en la voluntad mayoritaria de nuestros vecinos y respete la de las minorías, será fácil para todo ciudadano a través de una política de puertas abiertas, el darse cuenta que su participación política estará directamente relacionada con su bienestar espiritual y material, el de su familia y comunidad; por ello el municipio es auténtica escuela de civismo, y debe crecer como cimiento del sistema político y apoyo efectivo de los poderes públicos. </w:t>
      </w:r>
    </w:p>
    <w:p>
      <w:pPr>
        <w:pStyle w:val="Normal"/>
        <w:rPr/>
      </w:pPr>
      <w:r>
        <w:rPr/>
      </w:r>
    </w:p>
    <w:p>
      <w:pPr>
        <w:pStyle w:val="Normal"/>
        <w:ind w:firstLine="720"/>
        <w:rPr/>
      </w:pPr>
      <w:r>
        <w:rPr>
          <w:sz w:val="40"/>
        </w:rPr>
        <w:t>C</w:t>
      </w:r>
      <w:r>
        <w:rPr/>
        <w:t>ada administración municipal del Estado debe hacer públicas sus tesis políticas y sociales, para que con sencillez, franqueza y precisión, expresen los compromisos y respondan a los problemas y aspiraciones que peculiarmente presenta cada localidad. Sería ideal que todas las fuerzas políticas asumieran una responsable actitud frente al gobierno vecinal y ante la comunidad.</w:t>
      </w:r>
    </w:p>
    <w:p>
      <w:pPr>
        <w:pStyle w:val="Normal"/>
        <w:rPr/>
      </w:pPr>
      <w:r>
        <w:rPr/>
      </w:r>
    </w:p>
    <w:p>
      <w:pPr>
        <w:pStyle w:val="Normal"/>
        <w:ind w:firstLine="720"/>
        <w:rPr/>
      </w:pPr>
      <w:r>
        <w:rPr>
          <w:sz w:val="40"/>
        </w:rPr>
        <w:t>P</w:t>
      </w:r>
      <w:r>
        <w:rPr/>
        <w:t>or otra parte, la reactivación municipal requiere de la aportación de medios económicos y materiales de parte de los ciudadanos, y del gobierno del estado y del federal, para que libremente manejados aseguren a los ayuntamientos posibilidades efectivas de acción, organización y servicio, rompiendo el círculo vicioso de la desconfianza y de la ineficacia.</w:t>
      </w:r>
    </w:p>
    <w:p>
      <w:pPr>
        <w:pStyle w:val="Normal"/>
        <w:rPr/>
      </w:pPr>
      <w:r>
        <w:rPr/>
      </w:r>
    </w:p>
    <w:p>
      <w:pPr>
        <w:pStyle w:val="Normal"/>
        <w:ind w:firstLine="720"/>
        <w:rPr/>
      </w:pPr>
      <w:r>
        <w:rPr>
          <w:sz w:val="40"/>
        </w:rPr>
        <w:t>F</w:t>
      </w:r>
      <w:r>
        <w:rPr/>
        <w:t>ortalecer al federalismo no sólo es básico y sino trascendente, así debemos robustecer la soberanía de los Estados, y a pesar de los problemas económicos del país, con prudencia y equidad, es conveniente definir y ampliar las fuentes fiscales que finquen mejor el poder político y de servicio de aquellos y de los ayuntamientos. En consecuencia, el federalismo que aspiramos debe ser participativo y de coordinación, donde los recursos económicos que se transfieran por las autoridades estatal y federal al municipio sean, para todos los efectos, propios de éste; así, no se tratará de subsidios ni de regalos o donaciones.</w:t>
      </w:r>
    </w:p>
    <w:p>
      <w:pPr>
        <w:pStyle w:val="Normal"/>
        <w:rPr/>
      </w:pPr>
      <w:r>
        <w:rPr/>
      </w:r>
    </w:p>
    <w:p>
      <w:pPr>
        <w:pStyle w:val="Normal"/>
        <w:ind w:firstLine="720"/>
        <w:rPr/>
      </w:pPr>
      <w:r>
        <w:rPr>
          <w:sz w:val="40"/>
        </w:rPr>
        <w:t>S</w:t>
      </w:r>
      <w:r>
        <w:rPr/>
        <w:t>in embargo, no son los únicos problemas que detectamos en el municipio, debemos agregar la inseguridad pública, los niveles de cultura política, la manipulación de recursos económicos; y aún añadirse como causa de debilidad municipal, la ausencia de preparación y civismo de muchos actores políticos que de una u otra manera conducen la vida municipal, así como la ausencia de respeto y tolerancia que es esencial a la convivencia civilizada; por ello, conviene fomentar en todos los ámbitos sociales, en la familia, el sindicato, la escuela y fuera de ella, el conocimiento y valoración del espacio municipal, que es asiento de la comunidad de mayor autenticidad, cuya unidad y mejoría deben garantizarse por la autoridad, apoyada en una auténtica cultura cívica.</w:t>
      </w:r>
    </w:p>
    <w:p>
      <w:pPr>
        <w:pStyle w:val="Normal"/>
        <w:rPr/>
      </w:pPr>
      <w:r>
        <w:rPr/>
      </w:r>
    </w:p>
    <w:p>
      <w:pPr>
        <w:pStyle w:val="Normal"/>
        <w:ind w:firstLine="720"/>
        <w:rPr/>
      </w:pPr>
      <w:r>
        <w:rPr>
          <w:sz w:val="40"/>
        </w:rPr>
        <w:t>A</w:t>
      </w:r>
      <w:r>
        <w:rPr/>
        <w:t>sumir la justicia municipal de manera humana y expedita, fomentando la solidaridad y formación de una sólida moral pública, prestando las obras y servicios municipales, por más modestos que sean, pero cercanos y efectivos, que podrán hacer de las autoridades municipales más democráticas y con plena y permanente representatividad que impulsen el desarrollo de sus comunidades y coadyuven en la felicidad de sus ciudadanos.</w:t>
      </w:r>
    </w:p>
    <w:p>
      <w:pPr>
        <w:pStyle w:val="Normal"/>
        <w:rPr/>
      </w:pPr>
      <w:r>
        <w:rPr/>
      </w:r>
    </w:p>
    <w:p>
      <w:pPr>
        <w:pStyle w:val="Normal"/>
        <w:ind w:firstLine="720"/>
        <w:rPr/>
      </w:pPr>
      <w:r>
        <w:rPr>
          <w:sz w:val="40"/>
        </w:rPr>
        <w:t>P</w:t>
      </w:r>
      <w:r>
        <w:rPr/>
        <w:t>or ello, asumiendo con realismo nuestras metas y evaluando correctamente la situación que viven nuestros municipio, es impostergable ampliar las competencias y mejorar los recursos municipales, para consolidar la confianza social y política en el primer escalón, y promover desde ahí una educación cívica democrática, tanto en los ciudadanos como en los funcionarios y servidores públicos.</w:t>
      </w:r>
    </w:p>
    <w:p>
      <w:pPr>
        <w:pStyle w:val="Normal"/>
        <w:rPr/>
      </w:pPr>
      <w:r>
        <w:rPr/>
      </w:r>
    </w:p>
    <w:p>
      <w:pPr>
        <w:pStyle w:val="Normal"/>
        <w:ind w:firstLine="720"/>
        <w:rPr/>
      </w:pPr>
      <w:r>
        <w:rPr>
          <w:sz w:val="40"/>
        </w:rPr>
        <w:t>L</w:t>
      </w:r>
      <w:r>
        <w:rPr/>
        <w:t>as innovaciones y transformaciones que reclama la vida municipal y la nueva democracia que debemos construir, tendrán que asentarse y echar raíces, y esto sucederá si desde el inicio promovemos con nuestra actitud comportamientos ejemplares, tanto de las autoridades, como en ciudadanos y grupos políticos, que renueven la confianza y estimulen la colaboración y el trabajo participativo. Un municipio así, podrá sentar las bases para ser autónomo en toda la extensión de la palabra.</w:t>
      </w:r>
    </w:p>
    <w:p>
      <w:pPr>
        <w:pStyle w:val="Normal"/>
        <w:rPr/>
      </w:pPr>
      <w:r>
        <w:rPr/>
      </w:r>
    </w:p>
    <w:p>
      <w:pPr>
        <w:pStyle w:val="Normal"/>
        <w:ind w:firstLine="720"/>
        <w:rPr/>
      </w:pPr>
      <w:r>
        <w:rPr>
          <w:sz w:val="40"/>
        </w:rPr>
        <w:t>E</w:t>
      </w:r>
      <w:r>
        <w:rPr/>
        <w:t>mpeñemos nuestros mejores esfuerzos por Zacatecas, las condiciones para el cabal cumplimiento de los propósitos señalados están dadas. Pugnemos porque nuestras metas, aspiraciones y actitudes se extiendan y reproduzcan en la sociedad, las condiciones ya existen, otras faltan y deberán ser construidas con la expresa voluntad popular, por la grandeza de Zacatecas, la tranquilidad de nuestras familias y el futuro de nuestros hijos.</w:t>
      </w:r>
    </w:p>
    <w:p>
      <w:pPr>
        <w:pStyle w:val="Normal"/>
        <w:rPr/>
      </w:pPr>
      <w:r>
        <w:rPr/>
      </w:r>
    </w:p>
    <w:p>
      <w:pPr>
        <w:pStyle w:val="Normal"/>
        <w:rPr/>
      </w:pPr>
      <w:r>
        <w:rPr/>
      </w:r>
    </w:p>
    <w:p>
      <w:pPr>
        <w:pStyle w:val="Heading1"/>
        <w:rPr/>
      </w:pPr>
      <w:r>
        <w:rPr/>
        <w:t>Por un Municipio justo y democrático</w:t>
      </w:r>
    </w:p>
    <w:p>
      <w:pPr>
        <w:pStyle w:val="Normal"/>
        <w:rPr/>
      </w:pPr>
      <w:r>
        <w:rPr/>
      </w:r>
    </w:p>
    <w:p>
      <w:pPr>
        <w:pStyle w:val="Normal"/>
        <w:rPr/>
      </w:pPr>
      <w:r>
        <w:rPr/>
      </w:r>
    </w:p>
    <w:p>
      <w:pPr>
        <w:pStyle w:val="Normal"/>
        <w:jc w:val="center"/>
        <w:rPr>
          <w:b/>
          <w:b/>
          <w:sz w:val="32"/>
        </w:rPr>
      </w:pPr>
      <w:r>
        <w:rPr>
          <w:b/>
          <w:sz w:val="32"/>
        </w:rPr>
        <w:t>M. en C. Juan Manuel Rodríguez Valadez</w:t>
      </w:r>
    </w:p>
    <w:p>
      <w:pPr>
        <w:pStyle w:val="TextBody"/>
        <w:rPr/>
      </w:pPr>
      <w:r>
        <w:rPr/>
        <w:t>Profesor-Investigador del Centro de Investigaciones Jurídicas Núcleo “Diódoro Batalla”, y Catedrático en el área de Derecho Público de la Facultad de Derecho de la Universidad Autónoma de Zacatecas</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lonna MT">
    <w:altName w:val="Atlantic Inline"/>
    <w:charset w:val="00"/>
    <w:family w:val="decorative"/>
    <w:pitch w:val="variable"/>
  </w:font>
  <w:font w:name="WeddingText BT">
    <w:altName w:val="Tahoma"/>
    <w:charset w:val="00"/>
    <w:family w:val="script"/>
    <w:pitch w:val="variable"/>
  </w:font>
  <w:font w:name="Old English">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0</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0</w:t>
                    </w:r>
                    <w:r>
                      <w:rPr>
                        <w:rStyle w:val="PageNumber"/>
                        <w:sz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2622"/>
      <w:gridCol w:w="7490"/>
    </w:tblGrid>
    <w:tr>
      <w:trPr>
        <w:trHeight w:val="1731" w:hRule="atLeast"/>
      </w:trPr>
      <w:tc>
        <w:tcPr>
          <w:tcW w:w="2622" w:type="dxa"/>
          <w:tcBorders/>
        </w:tcPr>
        <w:p>
          <w:pPr>
            <w:pStyle w:val="Header"/>
            <w:tabs>
              <w:tab w:val="clear" w:pos="4419"/>
              <w:tab w:val="clear" w:pos="8838"/>
              <w:tab w:val="right" w:pos="-2410" w:leader="none"/>
            </w:tabs>
            <w:snapToGrid w:val="false"/>
            <w:rPr>
              <w:b/>
              <w:b/>
              <w:sz w:val="24"/>
              <w:lang w:val="en-US" w:eastAsia="en-US"/>
            </w:rPr>
          </w:pPr>
          <w:r>
            <w:rPr>
              <w:b/>
              <w:sz w:val="24"/>
              <w:lang w:val="en-US" w:eastAsia="en-US"/>
            </w:rPr>
            <w:object w:dxaOrig="3735" w:dyaOrig="4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5pt;margin-top:15pt;width:95pt;height:115.2pt;mso-wrap-distance-left:9.05pt;mso-wrap-distance-right:9.05pt;mso-position-horizontal-relative:text;mso-position-vertical-relative:text" filled="f" o:ole="">
                <v:imagedata r:id="rId2" o:title=""/>
                <w10:wrap type="topAndBottom"/>
              </v:shape>
              <o:OLEObject Type="Embed" ProgID="" ShapeID="ole_rId1" DrawAspect="Content" ObjectID="_748686208" r:id="rId1"/>
            </w:object>
          </w:r>
        </w:p>
      </w:tc>
      <w:tc>
        <w:tcPr>
          <w:tcW w:w="7490" w:type="dxa"/>
          <w:tcBorders/>
        </w:tcPr>
        <w:p>
          <w:pPr>
            <w:pStyle w:val="Header"/>
            <w:tabs>
              <w:tab w:val="clear" w:pos="4419"/>
              <w:tab w:val="clear" w:pos="8838"/>
              <w:tab w:val="right" w:pos="-2410" w:leader="none"/>
            </w:tabs>
            <w:jc w:val="center"/>
            <w:rPr>
              <w:rFonts w:ascii="Colonna MT;Atlantic Inline" w:hAnsi="Colonna MT;Atlantic Inline" w:cs="Colonna MT;Atlantic Inline"/>
              <w:b/>
              <w:b/>
              <w:sz w:val="40"/>
            </w:rPr>
          </w:pPr>
          <w:r>
            <w:rPr>
              <w:rFonts w:cs="Colonna MT;Atlantic Inline" w:ascii="Colonna MT;Atlantic Inline" w:hAnsi="Colonna MT;Atlantic Inline"/>
              <w:b/>
              <w:sz w:val="40"/>
            </w:rPr>
            <w:t>M. en C. Juan Manuel Rodríguez Valadez</w:t>
          </w:r>
        </w:p>
        <w:p>
          <w:pPr>
            <w:pStyle w:val="TextBody"/>
            <w:rPr/>
          </w:pPr>
          <w:r>
            <w:rPr/>
            <w:t>Profesor-Investigador del Centro de Investigaciones Jurídicas Núcleo “Diódoro Batalla”, y Catedrático en el área de Derecho Público de la Facultad de Derecho de la Universidad Autónoma de Zacatecas</w:t>
          </w:r>
        </w:p>
        <w:p>
          <w:pPr>
            <w:pStyle w:val="Header"/>
            <w:tabs>
              <w:tab w:val="clear" w:pos="4419"/>
              <w:tab w:val="clear" w:pos="8838"/>
              <w:tab w:val="right" w:pos="-2410" w:leader="none"/>
            </w:tabs>
            <w:jc w:val="center"/>
            <w:rPr>
              <w:rFonts w:ascii="WeddingText BT;Tahoma" w:hAnsi="WeddingText BT;Tahoma" w:cs="WeddingText BT;Tahoma"/>
              <w:b/>
              <w:b/>
            </w:rPr>
          </w:pPr>
          <w:r>
            <w:rPr>
              <w:rFonts w:cs="WeddingText BT;Tahoma" w:ascii="WeddingText BT;Tahoma" w:hAnsi="WeddingText BT;Tahoma"/>
              <w:b/>
            </w:rPr>
          </w:r>
        </w:p>
        <w:p>
          <w:pPr>
            <w:pStyle w:val="Header"/>
            <w:tabs>
              <w:tab w:val="clear" w:pos="4419"/>
              <w:tab w:val="clear" w:pos="8838"/>
              <w:tab w:val="right" w:pos="-2410" w:leader="none"/>
            </w:tabs>
            <w:jc w:val="center"/>
            <w:rPr>
              <w:rFonts w:ascii="Old English;Book Antiqua" w:hAnsi="Old English;Book Antiqua" w:cs="Old English;Book Antiqua"/>
              <w:b/>
              <w:b/>
              <w:sz w:val="40"/>
            </w:rPr>
          </w:pPr>
          <w:r>
            <w:rPr>
              <w:rFonts w:cs="Old English;Book Antiqua" w:ascii="Old English;Book Antiqua" w:hAnsi="Old English;Book Antiqua"/>
              <w:b/>
              <w:sz w:val="40"/>
            </w:rPr>
            <w:t>Manifiesto Municipal</w:t>
          </w:r>
        </w:p>
      </w:tc>
    </w:tr>
  </w:tbl>
  <w:p>
    <w:pPr>
      <w:pStyle w:val="Header"/>
      <w:tabs>
        <w:tab w:val="clear" w:pos="4419"/>
        <w:tab w:val="clear" w:pos="8838"/>
        <w:tab w:val="right" w:pos="-24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7:44:00Z</dcterms:created>
  <dc:creator>M.C. Juan Manuel Rodríguez Valadez.</dc:creator>
  <dc:description/>
  <dc:language>en-US</dc:language>
  <cp:lastModifiedBy>Juan Manuel Rodriguez Valadez</cp:lastModifiedBy>
  <cp:lastPrinted>1998-08-25T15:22:00Z</cp:lastPrinted>
  <dcterms:modified xsi:type="dcterms:W3CDTF">2000-09-27T18:26:00Z</dcterms:modified>
  <cp:revision>42</cp:revision>
  <dc:subject/>
  <dc:title>PALABRAS DE PEDRO G</dc:title>
</cp:coreProperties>
</file>