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2905"/>
        <w:gridCol w:w="4111"/>
        <w:gridCol w:w="3119"/>
      </w:tblGrid>
      <w:tr>
        <w:trPr>
          <w:trHeight w:val="3463" w:hRule="atLeast"/>
        </w:trPr>
        <w:tc>
          <w:tcPr>
            <w:tcW w:w="2905" w:type="dxa"/>
            <w:tcBorders/>
          </w:tcPr>
          <w:p>
            <w:pPr>
              <w:pStyle w:val="Normal"/>
              <w:jc w:val="center"/>
              <w:rPr>
                <w:color w:val="000000"/>
                <w:sz w:val="20"/>
                <w:lang w:val="es-ES"/>
              </w:rPr>
            </w:pPr>
            <w:r>
              <w:rPr>
                <w:color w:val="000000"/>
                <w:sz w:val="20"/>
                <w:lang w:val="es-ES"/>
              </w:rPr>
              <w:drawing>
                <wp:inline distT="0" distB="0" distL="0" distR="0">
                  <wp:extent cx="158750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587500" cy="2135505"/>
                          </a:xfrm>
                          <a:prstGeom prst="rect">
                            <a:avLst/>
                          </a:prstGeom>
                        </pic:spPr>
                      </pic:pic>
                    </a:graphicData>
                  </a:graphic>
                </wp:inline>
              </w:drawing>
            </w:r>
          </w:p>
        </w:tc>
        <w:tc>
          <w:tcPr>
            <w:tcW w:w="4111" w:type="dxa"/>
            <w:tcBorders/>
          </w:tcPr>
          <w:p>
            <w:pPr>
              <w:pStyle w:val="Normal"/>
              <w:jc w:val="center"/>
              <w:rPr>
                <w:b/>
                <w:b/>
                <w:color w:val="000000"/>
                <w:sz w:val="32"/>
                <w:lang w:val="es-ES"/>
              </w:rPr>
            </w:pPr>
            <w:r>
              <w:rPr>
                <w:b/>
                <w:color w:val="000000"/>
                <w:sz w:val="32"/>
                <w:lang w:val="es-ES"/>
              </w:rPr>
              <w:t>H. Ayuntamiento de Zacatecas</w:t>
            </w:r>
          </w:p>
          <w:p>
            <w:pPr>
              <w:pStyle w:val="Normal"/>
              <w:rPr>
                <w:b/>
                <w:b/>
                <w:color w:val="000000"/>
                <w:sz w:val="20"/>
                <w:lang w:val="es-ES"/>
              </w:rPr>
            </w:pPr>
            <w:r>
              <w:rPr>
                <w:b/>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Heading2"/>
              <w:jc w:val="center"/>
              <w:rPr>
                <w:rFonts w:ascii="Andrea" w:hAnsi="Andrea" w:cs="Andrea"/>
                <w:b w:val="false"/>
                <w:b w:val="false"/>
                <w:i/>
                <w:i/>
                <w:color w:val="000000"/>
                <w:sz w:val="32"/>
                <w:lang w:val="es-ES"/>
              </w:rPr>
            </w:pPr>
            <w:r>
              <w:rPr>
                <w:rFonts w:cs="Andrea" w:ascii="Andrea" w:hAnsi="Andrea"/>
                <w:b w:val="false"/>
                <w:i/>
                <w:color w:val="000000"/>
                <w:sz w:val="32"/>
                <w:lang w:val="es-ES"/>
              </w:rPr>
              <w:t>Secretaría de Gobierno Municipal</w:t>
            </w:r>
          </w:p>
        </w:tc>
        <w:tc>
          <w:tcPr>
            <w:tcW w:w="3119" w:type="dxa"/>
            <w:tcBorders/>
          </w:tcPr>
          <w:p>
            <w:pPr>
              <w:pStyle w:val="Normal"/>
              <w:tabs>
                <w:tab w:val="clear" w:pos="720"/>
                <w:tab w:val="left" w:pos="-11411" w:leader="none"/>
              </w:tabs>
              <w:ind w:left="-70" w:right="3332" w:hanging="0"/>
              <w:rPr>
                <w:color w:val="000000"/>
                <w:sz w:val="20"/>
                <w:lang w:val="es-ES"/>
              </w:rPr>
            </w:pPr>
            <w:r>
              <w:rPr>
                <w:color w:val="000000"/>
                <w:sz w:val="20"/>
                <w:lang w:val="es-ES"/>
              </w:rPr>
              <w:drawing>
                <wp:inline distT="0" distB="0" distL="0" distR="0">
                  <wp:extent cx="1790700" cy="2136140"/>
                  <wp:effectExtent l="0" t="0" r="0" b="0"/>
                  <wp:docPr id="2" name="LOGA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Y15" descr=""/>
                          <pic:cNvPicPr>
                            <a:picLocks noChangeAspect="1" noChangeArrowheads="1"/>
                          </pic:cNvPicPr>
                        </pic:nvPicPr>
                        <pic:blipFill>
                          <a:blip r:embed="rId3"/>
                          <a:srcRect l="-79" t="-100" r="-79" b="-100"/>
                          <a:stretch>
                            <a:fillRect/>
                          </a:stretch>
                        </pic:blipFill>
                        <pic:spPr bwMode="auto">
                          <a:xfrm>
                            <a:off x="0" y="0"/>
                            <a:ext cx="1790700" cy="2136140"/>
                          </a:xfrm>
                          <a:prstGeom prst="rect">
                            <a:avLst/>
                          </a:prstGeom>
                        </pic:spPr>
                      </pic:pic>
                    </a:graphicData>
                  </a:graphic>
                </wp:inline>
              </w:drawing>
            </w:r>
          </w:p>
        </w:tc>
      </w:tr>
    </w:tbl>
    <w:p>
      <w:pPr>
        <w:pStyle w:val="Normal"/>
        <w:rPr>
          <w:b/>
          <w:b/>
          <w:color w:val="000000"/>
          <w:sz w:val="32"/>
          <w:u w:val="single"/>
          <w:lang w:val="es-ES"/>
        </w:rPr>
      </w:pPr>
      <w:r>
        <w:rPr>
          <w:b/>
          <w:color w:val="000000"/>
          <w:sz w:val="32"/>
          <w:u w:val="single"/>
          <w:lang w:val="es-ES"/>
        </w:rPr>
      </w:r>
    </w:p>
    <w:p>
      <w:pPr>
        <w:pStyle w:val="Normal"/>
        <w:rPr>
          <w:b/>
          <w:b/>
          <w:color w:val="000000"/>
          <w:sz w:val="32"/>
          <w:u w:val="single"/>
          <w:lang w:val="es-ES"/>
        </w:rPr>
      </w:pPr>
      <w:r>
        <w:rPr>
          <w:b/>
          <w:color w:val="000000"/>
          <w:sz w:val="32"/>
          <w:u w:val="single"/>
          <w:lang w:val="es-ES"/>
        </w:rPr>
      </w:r>
    </w:p>
    <w:p>
      <w:pPr>
        <w:pStyle w:val="Normal"/>
        <w:rPr>
          <w:lang w:val="es-ES"/>
        </w:rPr>
      </w:pPr>
      <w:r>
        <w:rPr>
          <w:lang w:val="es-ES"/>
        </w:rPr>
      </w:r>
    </w:p>
    <w:p>
      <w:pPr>
        <w:pStyle w:val="Normal"/>
        <w:rPr>
          <w:lang w:val="es-ES"/>
        </w:rPr>
      </w:pPr>
      <w:r>
        <w:rPr>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rFonts w:ascii="Admiral" w:hAnsi="Admiral" w:cs="Admiral"/>
          <w:color w:val="000000"/>
          <w:sz w:val="88"/>
          <w:lang w:val="es-ES"/>
        </w:rPr>
      </w:pPr>
      <w:r>
        <w:rPr>
          <w:rFonts w:cs="Admiral" w:ascii="Admiral" w:hAnsi="Admiral"/>
          <w:color w:val="000000"/>
          <w:sz w:val="88"/>
          <w:lang w:val="es-ES"/>
        </w:rPr>
      </w:r>
    </w:p>
    <w:p>
      <w:pPr>
        <w:pStyle w:val="Footer"/>
        <w:tabs>
          <w:tab w:val="clear" w:pos="4252"/>
          <w:tab w:val="clear" w:pos="8504"/>
        </w:tabs>
        <w:jc w:val="center"/>
        <w:rPr>
          <w:rFonts w:ascii="Admiral" w:hAnsi="Admiral" w:cs="Admiral"/>
          <w:color w:val="000000"/>
          <w:sz w:val="88"/>
          <w:lang w:val="es-ES"/>
        </w:rPr>
      </w:pPr>
      <w:r>
        <w:rPr>
          <w:rFonts w:cs="Admiral" w:ascii="Admiral" w:hAnsi="Admiral"/>
          <w:color w:val="000000"/>
          <w:sz w:val="88"/>
          <w:lang w:val="es-ES"/>
        </w:rPr>
        <w:t xml:space="preserve">Reglamento de Plazas y </w:t>
      </w:r>
    </w:p>
    <w:p>
      <w:pPr>
        <w:pStyle w:val="Footer"/>
        <w:tabs>
          <w:tab w:val="clear" w:pos="4252"/>
          <w:tab w:val="clear" w:pos="8504"/>
        </w:tabs>
        <w:jc w:val="center"/>
        <w:rPr>
          <w:rFonts w:ascii="Admiral" w:hAnsi="Admiral" w:cs="Admiral"/>
          <w:color w:val="000000"/>
          <w:sz w:val="88"/>
          <w:lang w:val="es-ES"/>
        </w:rPr>
      </w:pPr>
      <w:r>
        <w:rPr>
          <w:rFonts w:cs="Admiral" w:ascii="Admiral" w:hAnsi="Admiral"/>
          <w:color w:val="000000"/>
          <w:sz w:val="88"/>
          <w:lang w:val="es-ES"/>
        </w:rPr>
        <w:t>Mercados del Municipio de Zacatecas</w:t>
      </w:r>
    </w:p>
    <w:p>
      <w:pPr>
        <w:pStyle w:val="Normal"/>
        <w:rPr>
          <w:rFonts w:ascii="Admiral" w:hAnsi="Admiral" w:cs="Admiral"/>
          <w:color w:val="000000"/>
          <w:sz w:val="88"/>
          <w:lang w:val="es-ES"/>
        </w:rPr>
      </w:pPr>
      <w:r>
        <w:rPr>
          <w:rFonts w:cs="Admiral" w:ascii="Admiral" w:hAnsi="Admiral"/>
          <w:color w:val="000000"/>
          <w:sz w:val="88"/>
          <w:lang w:val="es-ES"/>
        </w:rPr>
      </w:r>
    </w:p>
    <w:p>
      <w:pPr>
        <w:pStyle w:val="Normal"/>
        <w:rPr>
          <w:rFonts w:ascii="Admiral" w:hAnsi="Admiral" w:cs="Admiral"/>
          <w:color w:val="000000"/>
          <w:sz w:val="88"/>
          <w:lang w:val="es-ES"/>
        </w:rPr>
      </w:pPr>
      <w:r>
        <w:rPr>
          <w:rFonts w:cs="Admiral" w:ascii="Admiral" w:hAnsi="Admiral"/>
          <w:color w:val="000000"/>
          <w:sz w:val="88"/>
          <w:lang w:val="es-ES"/>
        </w:rPr>
      </w:r>
    </w:p>
    <w:p>
      <w:pPr>
        <w:pStyle w:val="Heading"/>
        <w:rPr>
          <w:rFonts w:ascii="Admiral" w:hAnsi="Admiral" w:cs="Admiral"/>
          <w:color w:val="000000"/>
          <w:sz w:val="32"/>
          <w:lang w:val="es-ES"/>
        </w:rPr>
      </w:pPr>
      <w:r>
        <w:rPr>
          <w:rFonts w:cs="Admiral" w:ascii="Admiral" w:hAnsi="Admiral"/>
          <w:color w:val="000000"/>
          <w:sz w:val="32"/>
          <w:lang w:val="es-ES"/>
        </w:rPr>
      </w:r>
    </w:p>
    <w:p>
      <w:pPr>
        <w:pStyle w:val="Heading"/>
        <w:rPr>
          <w:color w:val="000000"/>
          <w:sz w:val="32"/>
          <w:lang w:val="es-ES"/>
        </w:rPr>
      </w:pPr>
      <w:r>
        <w:rPr>
          <w:color w:val="000000"/>
          <w:sz w:val="32"/>
          <w:lang w:val="es-ES"/>
        </w:rPr>
      </w:r>
    </w:p>
    <w:p>
      <w:pPr>
        <w:pStyle w:val="Heading"/>
        <w:rPr>
          <w:color w:val="000000"/>
          <w:sz w:val="32"/>
          <w:lang w:val="es-ES"/>
        </w:rPr>
      </w:pPr>
      <w:r>
        <w:rPr>
          <w:color w:val="000000"/>
          <w:sz w:val="32"/>
          <w:lang w:val="es-ES"/>
        </w:rPr>
      </w:r>
    </w:p>
    <w:p>
      <w:pPr>
        <w:pStyle w:val="Heading"/>
        <w:rPr>
          <w:color w:val="000000"/>
          <w:sz w:val="32"/>
          <w:lang w:val="es-ES"/>
        </w:rPr>
      </w:pPr>
      <w:r>
        <w:rPr>
          <w:color w:val="000000"/>
          <w:sz w:val="32"/>
          <w:lang w:val="es-ES"/>
        </w:rPr>
      </w:r>
    </w:p>
    <w:p>
      <w:pPr>
        <w:pStyle w:val="Heading"/>
        <w:rPr>
          <w:color w:val="000000"/>
          <w:sz w:val="32"/>
          <w:lang w:val="es-ES"/>
        </w:rPr>
      </w:pPr>
      <w:r>
        <w:rPr>
          <w:color w:val="000000"/>
          <w:sz w:val="32"/>
          <w:lang w:val="es-ES"/>
        </w:rPr>
      </w:r>
    </w:p>
    <w:p>
      <w:pPr>
        <w:pStyle w:val="Heading"/>
        <w:rPr>
          <w:color w:val="000000"/>
          <w:sz w:val="32"/>
          <w:lang w:val="es-ES"/>
        </w:rPr>
      </w:pPr>
      <w:r>
        <w:rPr>
          <w:color w:val="000000"/>
          <w:sz w:val="32"/>
          <w:lang w:val="es-ES"/>
        </w:rPr>
      </w:r>
    </w:p>
    <w:p>
      <w:pPr>
        <w:pStyle w:val="Heading"/>
        <w:rPr>
          <w:color w:val="000000"/>
          <w:lang w:val="es-ES"/>
        </w:rPr>
      </w:pPr>
      <w:r>
        <w:rPr>
          <w:color w:val="000000"/>
          <w:lang w:val="es-ES"/>
        </w:rPr>
        <w:t>Proyecto de Reglamento de Plazas y</w:t>
      </w:r>
    </w:p>
    <w:p>
      <w:pPr>
        <w:pStyle w:val="Normal"/>
        <w:jc w:val="center"/>
        <w:rPr>
          <w:color w:val="000000"/>
          <w:lang w:val="es-ES"/>
        </w:rPr>
      </w:pPr>
      <w:r>
        <w:rPr>
          <w:b/>
          <w:color w:val="000000"/>
          <w:sz w:val="40"/>
          <w:lang w:val="es-ES"/>
        </w:rPr>
        <w:t>Mercados del Municipio de Zacatecas</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Heading3"/>
        <w:rPr>
          <w:color w:val="000000"/>
          <w:sz w:val="20"/>
          <w:lang w:val="es-ES"/>
        </w:rPr>
      </w:pPr>
      <w:r>
        <w:rPr>
          <w:color w:val="000000"/>
          <w:sz w:val="20"/>
          <w:lang w:val="es-ES"/>
        </w:rPr>
        <w:t>Índice</w:t>
      </w:r>
    </w:p>
    <w:tbl>
      <w:tblPr>
        <w:tblW w:w="7797" w:type="dxa"/>
        <w:jc w:val="left"/>
        <w:tblInd w:w="1089" w:type="dxa"/>
        <w:tblLayout w:type="fixed"/>
        <w:tblCellMar>
          <w:top w:w="0" w:type="dxa"/>
          <w:left w:w="70" w:type="dxa"/>
          <w:bottom w:w="0" w:type="dxa"/>
          <w:right w:w="70" w:type="dxa"/>
        </w:tblCellMar>
      </w:tblPr>
      <w:tblGrid>
        <w:gridCol w:w="6379"/>
        <w:gridCol w:w="1418"/>
      </w:tblGrid>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Heading4"/>
              <w:rPr>
                <w:color w:val="000000"/>
                <w:sz w:val="20"/>
                <w:lang w:val="es-ES"/>
              </w:rPr>
            </w:pPr>
            <w:r>
              <w:rPr>
                <w:color w:val="000000"/>
                <w:sz w:val="20"/>
                <w:lang w:val="es-ES"/>
              </w:rPr>
              <w:t>Página</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onsiderando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4</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rPr>
                <w:b/>
                <w:b/>
                <w:bCs/>
                <w:color w:val="000000"/>
                <w:sz w:val="20"/>
                <w:lang w:val="es-ES"/>
              </w:rPr>
            </w:pPr>
            <w:r>
              <w:rPr>
                <w:b/>
                <w:bCs/>
                <w:color w:val="000000"/>
                <w:sz w:val="20"/>
                <w:lang w:val="es-ES"/>
              </w:rPr>
              <w:t>Título I:</w:t>
            </w:r>
          </w:p>
          <w:p>
            <w:pPr>
              <w:pStyle w:val="Normal"/>
              <w:rPr>
                <w:color w:val="000000"/>
                <w:sz w:val="20"/>
                <w:lang w:val="es-ES"/>
              </w:rPr>
            </w:pPr>
            <w:r>
              <w:rPr>
                <w:b/>
                <w:bCs/>
                <w:color w:val="000000"/>
                <w:sz w:val="20"/>
                <w:lang w:val="es-ES"/>
              </w:rPr>
              <w:t>Declaraciones preliminares</w:t>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rHeight w:val="69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Único:</w:t>
            </w:r>
          </w:p>
          <w:p>
            <w:pPr>
              <w:pStyle w:val="Heading2"/>
              <w:rPr>
                <w:color w:val="000000"/>
                <w:sz w:val="20"/>
                <w:lang w:val="es-ES"/>
              </w:rPr>
            </w:pPr>
            <w:r>
              <w:rPr>
                <w:color w:val="000000"/>
                <w:sz w:val="20"/>
                <w:lang w:val="es-ES"/>
              </w:rPr>
              <w:t>Disposiciones generale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6</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rPr>
                <w:b/>
                <w:b/>
                <w:bCs/>
                <w:color w:val="000000"/>
                <w:sz w:val="20"/>
                <w:lang w:val="es-ES"/>
              </w:rPr>
            </w:pPr>
            <w:r>
              <w:rPr>
                <w:b/>
                <w:bCs/>
                <w:color w:val="000000"/>
                <w:sz w:val="20"/>
                <w:lang w:val="es-ES"/>
              </w:rPr>
              <w:t>Título II:</w:t>
            </w:r>
          </w:p>
          <w:p>
            <w:pPr>
              <w:pStyle w:val="Normal"/>
              <w:rPr>
                <w:color w:val="000000"/>
                <w:sz w:val="20"/>
                <w:lang w:val="es-ES"/>
              </w:rPr>
            </w:pPr>
            <w:r>
              <w:rPr>
                <w:b/>
                <w:bCs/>
                <w:color w:val="000000"/>
                <w:sz w:val="20"/>
                <w:lang w:val="es-ES"/>
              </w:rPr>
              <w:t>Facultades municipales en la materia</w:t>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rHeight w:val="69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Único:</w:t>
            </w:r>
          </w:p>
          <w:p>
            <w:pPr>
              <w:pStyle w:val="Heading2"/>
              <w:rPr>
                <w:color w:val="000000"/>
                <w:sz w:val="20"/>
                <w:lang w:val="es-ES"/>
              </w:rPr>
            </w:pPr>
            <w:r>
              <w:rPr>
                <w:color w:val="000000"/>
                <w:sz w:val="20"/>
                <w:lang w:val="es-ES"/>
              </w:rPr>
              <w:t>De las atribuciones municipale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11</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rPr>
                <w:b/>
                <w:b/>
                <w:bCs/>
                <w:color w:val="000000"/>
                <w:sz w:val="20"/>
                <w:lang w:val="es-ES"/>
              </w:rPr>
            </w:pPr>
            <w:r>
              <w:rPr>
                <w:b/>
                <w:bCs/>
                <w:color w:val="000000"/>
                <w:sz w:val="20"/>
                <w:lang w:val="es-ES"/>
              </w:rPr>
              <w:t>Título III:</w:t>
            </w:r>
          </w:p>
          <w:p>
            <w:pPr>
              <w:pStyle w:val="Normal"/>
              <w:rPr>
                <w:color w:val="000000"/>
                <w:sz w:val="20"/>
                <w:lang w:val="es-ES"/>
              </w:rPr>
            </w:pPr>
            <w:r>
              <w:rPr>
                <w:b/>
                <w:bCs/>
                <w:color w:val="000000"/>
                <w:sz w:val="20"/>
                <w:lang w:val="es-ES"/>
              </w:rPr>
              <w:t xml:space="preserve">Comercio en vía pública </w:t>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rHeight w:val="57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w:t>
            </w:r>
          </w:p>
          <w:p>
            <w:pPr>
              <w:pStyle w:val="Normal"/>
              <w:rPr>
                <w:color w:val="000000"/>
                <w:sz w:val="20"/>
                <w:lang w:val="es-ES"/>
              </w:rPr>
            </w:pPr>
            <w:r>
              <w:rPr>
                <w:b/>
                <w:color w:val="000000"/>
                <w:sz w:val="20"/>
                <w:lang w:val="es-ES"/>
              </w:rPr>
              <w:t>Del funcionamiento del comercio en la vía pública</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22</w:t>
            </w:r>
          </w:p>
        </w:tc>
      </w:tr>
      <w:tr>
        <w:trPr>
          <w:trHeight w:val="57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I:</w:t>
            </w:r>
          </w:p>
          <w:p>
            <w:pPr>
              <w:pStyle w:val="Heading7"/>
              <w:rPr/>
            </w:pPr>
            <w:r>
              <w:rPr/>
              <w:t>Del mercado sobre rueda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29</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Footer"/>
              <w:tabs>
                <w:tab w:val="clear" w:pos="4252"/>
                <w:tab w:val="clear" w:pos="8504"/>
              </w:tabs>
              <w:snapToGrid w:val="false"/>
              <w:rPr>
                <w:color w:val="000000"/>
                <w:sz w:val="20"/>
                <w:lang w:val="es-ES"/>
              </w:rPr>
            </w:pPr>
            <w:r>
              <w:rPr>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Footer"/>
              <w:tabs>
                <w:tab w:val="clear" w:pos="4252"/>
                <w:tab w:val="clear" w:pos="8504"/>
              </w:tabs>
              <w:snapToGrid w:val="false"/>
              <w:rPr>
                <w:color w:val="000000"/>
                <w:sz w:val="20"/>
                <w:lang w:val="es-ES"/>
              </w:rPr>
            </w:pPr>
            <w:r>
              <w:rPr>
                <w:color w:val="000000"/>
                <w:sz w:val="20"/>
                <w:lang w:val="es-ES"/>
              </w:rPr>
            </w:r>
          </w:p>
        </w:tc>
      </w:tr>
      <w:tr>
        <w:trPr>
          <w:trHeight w:val="55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II:</w:t>
            </w:r>
          </w:p>
          <w:p>
            <w:pPr>
              <w:pStyle w:val="Normal"/>
              <w:rPr>
                <w:color w:val="000000"/>
                <w:sz w:val="20"/>
                <w:lang w:val="es-ES"/>
              </w:rPr>
            </w:pPr>
            <w:r>
              <w:rPr>
                <w:b/>
                <w:bCs/>
                <w:color w:val="000000"/>
                <w:sz w:val="20"/>
                <w:lang w:val="es-ES"/>
              </w:rPr>
              <w:t>De la participación social</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34</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Footer"/>
              <w:tabs>
                <w:tab w:val="clear" w:pos="4252"/>
                <w:tab w:val="clear" w:pos="8504"/>
              </w:tabs>
              <w:rPr>
                <w:b/>
                <w:b/>
                <w:bCs/>
                <w:color w:val="000000"/>
                <w:sz w:val="20"/>
                <w:lang w:val="es-ES"/>
              </w:rPr>
            </w:pPr>
            <w:r>
              <w:rPr>
                <w:b/>
                <w:bCs/>
                <w:color w:val="000000"/>
                <w:sz w:val="20"/>
                <w:lang w:val="es-ES"/>
              </w:rPr>
              <w:t>Título IV:</w:t>
            </w:r>
          </w:p>
          <w:p>
            <w:pPr>
              <w:pStyle w:val="Footer"/>
              <w:tabs>
                <w:tab w:val="clear" w:pos="4252"/>
                <w:tab w:val="clear" w:pos="8504"/>
              </w:tabs>
              <w:rPr>
                <w:color w:val="000000"/>
                <w:sz w:val="20"/>
                <w:lang w:val="es-ES"/>
              </w:rPr>
            </w:pPr>
            <w:r>
              <w:rPr>
                <w:b/>
                <w:bCs/>
                <w:color w:val="000000"/>
                <w:sz w:val="20"/>
                <w:lang w:val="es-ES"/>
              </w:rPr>
              <w:t>Del funcionamiento del comercio en Plazas y Mercados</w:t>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Footer"/>
              <w:tabs>
                <w:tab w:val="clear" w:pos="4252"/>
                <w:tab w:val="clear" w:pos="8504"/>
              </w:tabs>
              <w:snapToGrid w:val="false"/>
              <w:rPr>
                <w:color w:val="000000"/>
                <w:sz w:val="20"/>
                <w:lang w:val="es-ES"/>
              </w:rPr>
            </w:pPr>
            <w:r>
              <w:rPr>
                <w:color w:val="000000"/>
                <w:sz w:val="20"/>
                <w:lang w:val="es-ES"/>
              </w:rPr>
            </w:r>
          </w:p>
        </w:tc>
      </w:tr>
      <w:tr>
        <w:trPr>
          <w:trHeight w:val="51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w:t>
            </w:r>
          </w:p>
          <w:p>
            <w:pPr>
              <w:pStyle w:val="Heading2"/>
              <w:rPr>
                <w:color w:val="000000"/>
                <w:sz w:val="20"/>
                <w:lang w:val="es-ES"/>
              </w:rPr>
            </w:pPr>
            <w:r>
              <w:rPr>
                <w:color w:val="000000"/>
                <w:sz w:val="20"/>
                <w:lang w:val="es-ES"/>
              </w:rPr>
              <w:t>Del funcionamiento, organización y determinación de horario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35</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b/>
                <w:b/>
                <w:color w:val="000000"/>
                <w:sz w:val="20"/>
                <w:lang w:val="es-ES"/>
              </w:rPr>
            </w:pPr>
            <w:r>
              <w:rPr>
                <w:b/>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rHeight w:val="69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I:</w:t>
            </w:r>
          </w:p>
          <w:p>
            <w:pPr>
              <w:pStyle w:val="Heading2"/>
              <w:rPr>
                <w:color w:val="000000"/>
                <w:sz w:val="20"/>
                <w:lang w:val="es-ES"/>
              </w:rPr>
            </w:pPr>
            <w:r>
              <w:rPr>
                <w:color w:val="000000"/>
                <w:sz w:val="20"/>
                <w:lang w:val="es-ES"/>
              </w:rPr>
              <w:t xml:space="preserve">Del empadronamiento, registrado, traspasos y cambios de giro </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38</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b/>
                <w:b/>
                <w:color w:val="000000"/>
                <w:sz w:val="20"/>
                <w:lang w:val="es-ES"/>
              </w:rPr>
            </w:pPr>
            <w:r>
              <w:rPr>
                <w:b/>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rHeight w:val="105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II:</w:t>
            </w:r>
          </w:p>
          <w:p>
            <w:pPr>
              <w:pStyle w:val="Normal"/>
              <w:rPr>
                <w:color w:val="000000"/>
                <w:sz w:val="20"/>
                <w:lang w:val="es-ES"/>
              </w:rPr>
            </w:pPr>
            <w:r>
              <w:rPr>
                <w:b/>
                <w:color w:val="000000"/>
                <w:sz w:val="20"/>
                <w:lang w:val="es-ES"/>
              </w:rPr>
              <w:t>Derechos y obligaciones de los concesionario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42</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Footer"/>
              <w:tabs>
                <w:tab w:val="clear" w:pos="4252"/>
                <w:tab w:val="clear" w:pos="8504"/>
              </w:tabs>
              <w:snapToGrid w:val="false"/>
              <w:rPr>
                <w:color w:val="000000"/>
                <w:sz w:val="20"/>
                <w:lang w:val="es-ES"/>
              </w:rPr>
            </w:pPr>
            <w:r>
              <w:rPr>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Footer"/>
              <w:tabs>
                <w:tab w:val="clear" w:pos="4252"/>
                <w:tab w:val="clear" w:pos="8504"/>
              </w:tabs>
              <w:snapToGrid w:val="false"/>
              <w:rPr>
                <w:color w:val="000000"/>
                <w:sz w:val="20"/>
                <w:lang w:val="es-ES"/>
              </w:rPr>
            </w:pPr>
            <w:r>
              <w:rPr>
                <w:color w:val="000000"/>
                <w:sz w:val="20"/>
                <w:lang w:val="es-ES"/>
              </w:rPr>
            </w:r>
          </w:p>
        </w:tc>
      </w:tr>
      <w:tr>
        <w:trPr>
          <w:trHeight w:val="69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V:</w:t>
            </w:r>
          </w:p>
          <w:p>
            <w:pPr>
              <w:pStyle w:val="Heading2"/>
              <w:rPr>
                <w:color w:val="000000"/>
                <w:sz w:val="20"/>
                <w:lang w:val="es-ES"/>
              </w:rPr>
            </w:pPr>
            <w:r>
              <w:rPr>
                <w:color w:val="000000"/>
                <w:sz w:val="20"/>
                <w:lang w:val="es-ES"/>
              </w:rPr>
              <w:t>Sobre la ubicación de los puestos de mercado</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47</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b/>
                <w:b/>
                <w:color w:val="000000"/>
                <w:sz w:val="20"/>
                <w:lang w:val="es-ES"/>
              </w:rPr>
            </w:pPr>
            <w:r>
              <w:rPr>
                <w:b/>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rHeight w:val="69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V:</w:t>
            </w:r>
          </w:p>
          <w:p>
            <w:pPr>
              <w:pStyle w:val="Heading2"/>
              <w:rPr>
                <w:color w:val="000000"/>
                <w:sz w:val="20"/>
                <w:lang w:val="es-ES"/>
              </w:rPr>
            </w:pPr>
            <w:r>
              <w:rPr>
                <w:color w:val="000000"/>
                <w:sz w:val="20"/>
                <w:lang w:val="es-ES"/>
              </w:rPr>
              <w:t>Disposiciones de protección al consumidor en el ejercicio del comercio en plazas y mercado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48</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b/>
                <w:b/>
                <w:color w:val="000000"/>
                <w:sz w:val="20"/>
                <w:lang w:val="es-ES"/>
              </w:rPr>
            </w:pPr>
            <w:r>
              <w:rPr>
                <w:b/>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rHeight w:val="69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VI:</w:t>
            </w:r>
          </w:p>
          <w:p>
            <w:pPr>
              <w:pStyle w:val="Heading2"/>
              <w:rPr>
                <w:color w:val="000000"/>
                <w:sz w:val="20"/>
                <w:lang w:val="es-ES"/>
              </w:rPr>
            </w:pPr>
            <w:r>
              <w:rPr>
                <w:color w:val="000000"/>
                <w:sz w:val="20"/>
                <w:lang w:val="es-ES"/>
              </w:rPr>
              <w:t>De las zonas de distribución y subasta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51</w:t>
            </w:r>
          </w:p>
        </w:tc>
      </w:tr>
      <w:tr>
        <w:trPr>
          <w:trHeight w:val="690" w:hRule="atLeast"/>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VII:</w:t>
            </w:r>
          </w:p>
          <w:p>
            <w:pPr>
              <w:pStyle w:val="Heading7"/>
              <w:rPr/>
            </w:pPr>
            <w:r>
              <w:rPr/>
              <w:t>Inspección</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52</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rPr>
                <w:color w:val="000000"/>
                <w:sz w:val="20"/>
                <w:lang w:val="es-ES"/>
              </w:rPr>
            </w:pPr>
            <w:r>
              <w:rPr>
                <w:color w:val="000000"/>
                <w:sz w:val="20"/>
                <w:lang w:val="es-ES"/>
              </w:rPr>
              <w:t>Título V:</w:t>
            </w:r>
          </w:p>
          <w:p>
            <w:pPr>
              <w:pStyle w:val="Normal"/>
              <w:rPr>
                <w:color w:val="000000"/>
                <w:sz w:val="20"/>
                <w:lang w:val="es-ES"/>
              </w:rPr>
            </w:pPr>
            <w:r>
              <w:rPr>
                <w:color w:val="000000"/>
                <w:sz w:val="20"/>
                <w:lang w:val="es-ES"/>
              </w:rPr>
              <w:t>Procedimientos y recursos</w:t>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Capítulo I:</w:t>
            </w:r>
          </w:p>
          <w:p>
            <w:pPr>
              <w:pStyle w:val="Heading7"/>
              <w:rPr/>
            </w:pPr>
            <w:r>
              <w:rPr/>
              <w:t>Del procedimiento y resolución de controversia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53</w:t>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c>
          <w:tcPr>
            <w:tcW w:w="1418" w:type="dxa"/>
            <w:tcBorders>
              <w:top w:val="threeDEngrave" w:sz="18" w:space="0" w:color="000000"/>
              <w:left w:val="threeDEngrave" w:sz="18" w:space="0" w:color="000000"/>
              <w:bottom w:val="threeDEngrave" w:sz="18" w:space="0" w:color="000000"/>
              <w:right w:val="threeDEngrave" w:sz="18" w:space="0" w:color="000000"/>
            </w:tcBorders>
            <w:shd w:fill="DFDFDF" w:val="clear"/>
          </w:tcPr>
          <w:p>
            <w:pPr>
              <w:pStyle w:val="Normal"/>
              <w:snapToGrid w:val="false"/>
              <w:rPr>
                <w:color w:val="000000"/>
                <w:sz w:val="20"/>
                <w:lang w:val="es-ES"/>
              </w:rPr>
            </w:pPr>
            <w:r>
              <w:rPr>
                <w:color w:val="000000"/>
                <w:sz w:val="20"/>
                <w:lang w:val="es-ES"/>
              </w:rPr>
            </w:r>
          </w:p>
        </w:tc>
      </w:tr>
      <w:tr>
        <w:trPr/>
        <w:tc>
          <w:tcPr>
            <w:tcW w:w="6379" w:type="dxa"/>
            <w:tcBorders>
              <w:top w:val="threeDEngrave" w:sz="18" w:space="0" w:color="000000"/>
              <w:left w:val="threeDEngrave" w:sz="18" w:space="0" w:color="000000"/>
              <w:bottom w:val="threeDEngrave" w:sz="18" w:space="0" w:color="000000"/>
              <w:right w:val="threeDEngrave" w:sz="18" w:space="0" w:color="000000"/>
            </w:tcBorders>
          </w:tcPr>
          <w:p>
            <w:pPr>
              <w:pStyle w:val="Heading7"/>
              <w:rPr/>
            </w:pPr>
            <w:r>
              <w:rPr/>
              <w:t>Transitorios</w:t>
            </w:r>
          </w:p>
        </w:tc>
        <w:tc>
          <w:tcPr>
            <w:tcW w:w="1418" w:type="dxa"/>
            <w:tcBorders>
              <w:top w:val="threeDEngrave" w:sz="18" w:space="0" w:color="000000"/>
              <w:left w:val="threeDEngrave" w:sz="18" w:space="0" w:color="000000"/>
              <w:bottom w:val="threeDEngrave" w:sz="18" w:space="0" w:color="000000"/>
              <w:right w:val="threeDEngrave" w:sz="18" w:space="0" w:color="000000"/>
            </w:tcBorders>
          </w:tcPr>
          <w:p>
            <w:pPr>
              <w:pStyle w:val="Normal"/>
              <w:rPr>
                <w:color w:val="000000"/>
                <w:sz w:val="20"/>
                <w:lang w:val="es-ES"/>
              </w:rPr>
            </w:pPr>
            <w:r>
              <w:rPr>
                <w:color w:val="000000"/>
                <w:sz w:val="20"/>
                <w:lang w:val="es-ES"/>
              </w:rPr>
              <w:t>56</w:t>
            </w:r>
          </w:p>
        </w:tc>
      </w:tr>
    </w:tbl>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r>
        <w:br w:type="page"/>
      </w:r>
    </w:p>
    <w:p>
      <w:pPr>
        <w:pStyle w:val="Normal"/>
        <w:jc w:val="center"/>
        <w:rPr>
          <w:color w:val="000000"/>
          <w:sz w:val="20"/>
          <w:lang w:val="es-ES"/>
        </w:rPr>
      </w:pPr>
      <w:r>
        <w:rPr>
          <w:color w:val="000000"/>
          <w:sz w:val="20"/>
          <w:lang w:val="es-ES"/>
        </w:rPr>
      </w:r>
    </w:p>
    <w:p>
      <w:pPr>
        <w:pStyle w:val="Heading6"/>
        <w:rPr/>
      </w:pPr>
      <w:r>
        <w:rPr/>
        <w:t>Consideran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PRIMERO.-</w:t>
      </w:r>
      <w:r>
        <w:rPr>
          <w:rFonts w:cs="Belfast-Light" w:ascii="Belfast-Light" w:hAnsi="Belfast-Light"/>
          <w:color w:val="000000"/>
          <w:lang w:val="es-ES"/>
        </w:rPr>
        <w:t xml:space="preserve"> Que la administración pública del municipio de Zacatecas 2001-2004, concibe que el municipio es más que una simple base de división territorial, administrativa y política del Estado de Zacatecas, sino gobierno vecinal donde se ha fraguado la soberanía nacional, primer contacto del ciudadano con el poder público y comunidad primigenia donde hombres y mujeres resuelven sus problemas inmediatos y colectiv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SEGUNDO.-</w:t>
      </w:r>
      <w:r>
        <w:rPr>
          <w:rFonts w:cs="Belfast-Light" w:ascii="Belfast-Light" w:hAnsi="Belfast-Light"/>
          <w:color w:val="000000"/>
          <w:lang w:val="es-ES"/>
        </w:rPr>
        <w:t xml:space="preserve"> Que era inaplazable que en el municipio de Zacatecas se regulara con mayor precisión las plazas y mercados, con un instrumento jurídico que en el ámbito de atribuciones del municipio, asegure el buen desempeño de los lugares destinados a la realización de productos y mercancías tendientes a satisfacer las necesidades básicas de la poblac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TERCERO.-</w:t>
      </w:r>
      <w:r>
        <w:rPr>
          <w:rFonts w:cs="Belfast-Light" w:ascii="Belfast-Light" w:hAnsi="Belfast-Light"/>
          <w:color w:val="000000"/>
          <w:lang w:val="es-ES"/>
        </w:rPr>
        <w:t xml:space="preserve"> Asumiendo el reto de un municipio moderno, cuyo crecimiento urbano es evidente, y por ende, complejas sus necesidades, y siendo actores del futuro cercano, deseamos sentar las bases normativas que tanto a gobernantes como gobernados nos constriñan en la prestación del servicio público de mercados y centrales de abasto, comerciantes ambulantes y determinación de zonas y plazas destinadas al comerci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CUARTO.-</w:t>
      </w:r>
      <w:r>
        <w:rPr>
          <w:rFonts w:cs="Belfast-Light" w:ascii="Belfast-Light" w:hAnsi="Belfast-Light"/>
          <w:color w:val="000000"/>
          <w:lang w:val="es-ES"/>
        </w:rPr>
        <w:t xml:space="preserve"> Por lo tanto, respondiendo a los retos que nos impone una sociedad zacatecana cada vez más compleja, el Ayuntamiento procura el orden, higiene y viabilidad de sus plazas y mercados. En este Reglamento, precisamos los conceptos de zona de comercio temporal y regulamos a sus actores, porque no queremos vernos en situaciones no deseables que desmeritarían la imagen y paisajística urbana, ocasionando caos vial, deterioro de edificios públicos, de utilización de calles en tiempos y circunstancias no adecuadas para el comercio; además, por que debemos fortalecer la actividad comercial en nuestros mercados de manera ordenada, coherente y leal, fortaleciendo la organización de los locatarios, y a la vez, reasumiendo las facultades que en la materia tiene nuestro municipi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QUINTO.-</w:t>
      </w:r>
      <w:r>
        <w:rPr>
          <w:rFonts w:cs="Belfast-Light" w:ascii="Belfast-Light" w:hAnsi="Belfast-Light"/>
          <w:color w:val="000000"/>
          <w:lang w:val="es-ES"/>
        </w:rPr>
        <w:t xml:space="preserve"> Este reglamento se expide con fundamento en las facultades derivadas de la Constitución Política de los Estados Unidos Mexicanos en su artículo 115 fracción II y III inciso d), la local del Estado en su numeral 119 fracciones V y VI inciso d), y Ley Orgánica del Municipio del Estado de Zacatecas en sus artículos 49 fracción II y 52 fracciones III y IX, Bando de Policía y Buen Gobierno del Municipio de Zacatecas, allí donde lo faculta para expedir las disposiciones normativas necesarias para el cabal cumplimiento de sus fin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Por lo anteriormente expuesto, el Honorable Ayuntamiento Constitucional de Zacatecas, en Sesión Ordinaria de Cabildo número 26 de fecha 23 del mes de Agosto del año dos mil dos, ha tenido a bien acordar y expedir el presente:</w:t>
      </w:r>
    </w:p>
    <w:p>
      <w:pPr>
        <w:pStyle w:val="Normal"/>
        <w:rPr>
          <w:rFonts w:ascii="Belfast-Light" w:hAnsi="Belfast-Light" w:cs="Belfast-Light"/>
          <w:color w:val="000000"/>
          <w:lang w:val="es-ES"/>
        </w:rPr>
      </w:pPr>
      <w:r>
        <w:rPr>
          <w:rFonts w:cs="Belfast-Light" w:ascii="Belfast-Light" w:hAnsi="Belfast-Light"/>
          <w:color w:val="000000"/>
          <w:lang w:val="es-ES"/>
        </w:rPr>
      </w:r>
      <w:r>
        <w:br w:type="page"/>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Reglamento de Plazas y Mercados</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del municipio de Zacatecas</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Título 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Declaraciones preliminares</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Normal"/>
        <w:jc w:val="center"/>
        <w:rPr>
          <w:rFonts w:ascii="Belfast-Light" w:hAnsi="Belfast-Light" w:cs="Belfast-Light"/>
          <w:b/>
          <w:b/>
          <w:color w:val="000000"/>
          <w:spacing w:val="-2"/>
          <w:sz w:val="40"/>
          <w:lang w:val="es-ES"/>
        </w:rPr>
      </w:pPr>
      <w:r>
        <w:rPr>
          <w:rFonts w:cs="Belfast-Light" w:ascii="Belfast-Light" w:hAnsi="Belfast-Light"/>
          <w:b/>
          <w:color w:val="000000"/>
          <w:spacing w:val="-2"/>
          <w:sz w:val="40"/>
          <w:lang w:val="es-ES"/>
        </w:rPr>
        <w:t>Capítulo Único:</w:t>
      </w:r>
    </w:p>
    <w:p>
      <w:pPr>
        <w:pStyle w:val="Normal"/>
        <w:jc w:val="center"/>
        <w:rPr>
          <w:rFonts w:ascii="Belfast-Light" w:hAnsi="Belfast-Light" w:cs="Belfast-Light"/>
          <w:b/>
          <w:b/>
          <w:color w:val="000000"/>
          <w:spacing w:val="-2"/>
          <w:lang w:val="es-ES"/>
        </w:rPr>
      </w:pPr>
      <w:r>
        <w:rPr>
          <w:rFonts w:cs="Belfast-Light" w:ascii="Belfast-Light" w:hAnsi="Belfast-Light"/>
          <w:b/>
          <w:color w:val="000000"/>
          <w:spacing w:val="-2"/>
          <w:sz w:val="40"/>
          <w:lang w:val="es-ES"/>
        </w:rPr>
        <w:t>Disposiciones generales</w:t>
      </w:r>
    </w:p>
    <w:p>
      <w:pPr>
        <w:pStyle w:val="Normal"/>
        <w:rPr>
          <w:rFonts w:ascii="Belfast-Light" w:hAnsi="Belfast-Light" w:cs="Belfast-Light"/>
          <w:b/>
          <w:b/>
          <w:color w:val="000000"/>
          <w:spacing w:val="-2"/>
          <w:lang w:val="es-ES"/>
        </w:rPr>
      </w:pPr>
      <w:r>
        <w:rPr>
          <w:rFonts w:cs="Belfast-Light" w:ascii="Belfast-Light" w:hAnsi="Belfast-Light"/>
          <w:b/>
          <w:color w:val="000000"/>
          <w:spacing w:val="-2"/>
          <w:lang w:val="es-ES"/>
        </w:rPr>
      </w:r>
    </w:p>
    <w:p>
      <w:pPr>
        <w:pStyle w:val="Normal"/>
        <w:ind w:firstLine="720"/>
        <w:rPr/>
      </w:pPr>
      <w:r>
        <w:rPr>
          <w:rFonts w:cs="Belfast-Light" w:ascii="Belfast-Light" w:hAnsi="Belfast-Light"/>
          <w:b/>
          <w:color w:val="000000"/>
          <w:spacing w:val="-2"/>
          <w:lang w:val="es-ES"/>
        </w:rPr>
        <w:t>Artículo 1º.</w:t>
      </w:r>
      <w:r>
        <w:rPr>
          <w:rFonts w:cs="Belfast-Light" w:ascii="Belfast-Light" w:hAnsi="Belfast-Light"/>
          <w:color w:val="000000"/>
          <w:spacing w:val="-2"/>
          <w:lang w:val="es-ES"/>
        </w:rPr>
        <w:t xml:space="preserve"> El funcionamiento de los Mercados y el ejercicio del comercio en éstos y en las Plazas del Municipio de Zacatecas, constituyen un servicio público que otorgan los locatarios y comerciantes, previa concesión o permiso otorgado por la Presidencia Municipal, por conducto de su Tesorería Municipal.</w:t>
      </w:r>
    </w:p>
    <w:p>
      <w:pPr>
        <w:pStyle w:val="Normal"/>
        <w:ind w:firstLine="720"/>
        <w:rPr>
          <w:rFonts w:ascii="Belfast-Light" w:hAnsi="Belfast-Light" w:cs="Belfast-Light"/>
          <w:color w:val="000000"/>
          <w:spacing w:val="-2"/>
          <w:lang w:val="es-ES"/>
        </w:rPr>
      </w:pPr>
      <w:r>
        <w:rPr>
          <w:rFonts w:cs="Belfast-Light" w:ascii="Belfast-Light" w:hAnsi="Belfast-Light"/>
          <w:color w:val="000000"/>
          <w:spacing w:val="-2"/>
          <w:lang w:val="es-ES"/>
        </w:rPr>
      </w:r>
    </w:p>
    <w:p>
      <w:pPr>
        <w:pStyle w:val="Normal"/>
        <w:ind w:firstLine="720"/>
        <w:rPr>
          <w:rFonts w:ascii="Belfast-Light" w:hAnsi="Belfast-Light" w:cs="Belfast-Light"/>
          <w:color w:val="000000"/>
          <w:spacing w:val="-2"/>
          <w:lang w:val="es-ES"/>
        </w:rPr>
      </w:pPr>
      <w:r>
        <w:rPr>
          <w:rFonts w:cs="Belfast-Light" w:ascii="Belfast-Light" w:hAnsi="Belfast-Light"/>
          <w:color w:val="000000"/>
          <w:spacing w:val="-2"/>
          <w:lang w:val="es-ES"/>
        </w:rPr>
        <w:t>El otorgamiento del permiso, licencia, contrato y/o concesión, obliga al comerciante o al locatario a la prestación del servicio.</w:t>
      </w:r>
    </w:p>
    <w:p>
      <w:pPr>
        <w:pStyle w:val="Normal"/>
        <w:rPr>
          <w:rFonts w:ascii="Belfast-Light" w:hAnsi="Belfast-Light" w:cs="Belfast-Light"/>
          <w:color w:val="000000"/>
          <w:spacing w:val="-2"/>
          <w:lang w:val="es-ES"/>
        </w:rPr>
      </w:pPr>
      <w:r>
        <w:rPr>
          <w:rFonts w:cs="Belfast-Light" w:ascii="Belfast-Light" w:hAnsi="Belfast-Light"/>
          <w:color w:val="000000"/>
          <w:spacing w:val="-2"/>
          <w:lang w:val="es-ES"/>
        </w:rPr>
      </w:r>
    </w:p>
    <w:p>
      <w:pPr>
        <w:pStyle w:val="Normal"/>
        <w:ind w:firstLine="708"/>
        <w:rPr>
          <w:rFonts w:ascii="Belfast-Light" w:hAnsi="Belfast-Light" w:cs="Belfast-Light"/>
          <w:color w:val="000000"/>
          <w:lang w:val="es-ES"/>
        </w:rPr>
      </w:pPr>
      <w:r>
        <w:rPr>
          <w:rFonts w:cs="Belfast-Light" w:ascii="Belfast-Light" w:hAnsi="Belfast-Light"/>
          <w:color w:val="000000"/>
          <w:lang w:val="es-ES"/>
        </w:rPr>
        <w:t>Por tanto, el presente reglamento tiene como objeto regular el ejercicio del comercio en las Plazas y Mercados Municipales, así como el que se lleva a cabo en la vía pública.</w:t>
      </w:r>
    </w:p>
    <w:p>
      <w:pPr>
        <w:pStyle w:val="Normal"/>
        <w:rPr>
          <w:rFonts w:ascii="Belfast-Light" w:hAnsi="Belfast-Light" w:cs="Belfast-Light"/>
          <w:color w:val="000000"/>
          <w:spacing w:val="-2"/>
          <w:lang w:val="es-ES"/>
        </w:rPr>
      </w:pPr>
      <w:r>
        <w:rPr>
          <w:rFonts w:cs="Belfast-Light" w:ascii="Belfast-Light" w:hAnsi="Belfast-Light"/>
          <w:color w:val="000000"/>
          <w:spacing w:val="-2"/>
          <w:lang w:val="es-ES"/>
        </w:rPr>
      </w:r>
    </w:p>
    <w:p>
      <w:pPr>
        <w:pStyle w:val="Normal"/>
        <w:ind w:firstLine="708"/>
        <w:rPr>
          <w:rFonts w:ascii="Belfast-Light" w:hAnsi="Belfast-Light" w:cs="Belfast-Light"/>
          <w:color w:val="000000"/>
          <w:spacing w:val="-2"/>
          <w:lang w:val="es-ES"/>
        </w:rPr>
      </w:pPr>
      <w:r>
        <w:rPr>
          <w:rFonts w:cs="Belfast-Light" w:ascii="Belfast-Light" w:hAnsi="Belfast-Light"/>
          <w:b/>
          <w:color w:val="000000"/>
          <w:lang w:val="es-ES"/>
        </w:rPr>
        <w:t>Artículo 2º.</w:t>
      </w:r>
      <w:r>
        <w:rPr>
          <w:rFonts w:cs="Belfast-Light" w:ascii="Belfast-Light" w:hAnsi="Belfast-Light"/>
          <w:color w:val="000000"/>
          <w:lang w:val="es-ES"/>
        </w:rPr>
        <w:t xml:space="preserve"> Los preceptos establecidos en el presente reglamento son de orden público y observancia general en todo el territorio del municipio de Zacatecas.</w:t>
      </w:r>
    </w:p>
    <w:p>
      <w:pPr>
        <w:pStyle w:val="Normal"/>
        <w:rPr>
          <w:rFonts w:ascii="Belfast-Light" w:hAnsi="Belfast-Light" w:cs="Belfast-Light"/>
          <w:color w:val="000000"/>
          <w:spacing w:val="-2"/>
          <w:lang w:val="es-ES"/>
        </w:rPr>
      </w:pPr>
      <w:r>
        <w:rPr>
          <w:rFonts w:cs="Belfast-Light" w:ascii="Belfast-Light" w:hAnsi="Belfast-Light"/>
          <w:color w:val="000000"/>
          <w:spacing w:val="-2"/>
          <w:lang w:val="es-ES"/>
        </w:rPr>
      </w:r>
    </w:p>
    <w:p>
      <w:pPr>
        <w:pStyle w:val="Normal"/>
        <w:ind w:firstLine="720"/>
        <w:rPr/>
      </w:pPr>
      <w:r>
        <w:rPr>
          <w:rFonts w:cs="Belfast-Light" w:ascii="Belfast-Light" w:hAnsi="Belfast-Light"/>
          <w:b/>
          <w:color w:val="000000"/>
          <w:spacing w:val="-2"/>
          <w:lang w:val="es-ES"/>
        </w:rPr>
        <w:t>Artículo 3º.</w:t>
      </w:r>
      <w:r>
        <w:rPr>
          <w:rFonts w:cs="Belfast-Light" w:ascii="Belfast-Light" w:hAnsi="Belfast-Light"/>
          <w:color w:val="000000"/>
          <w:spacing w:val="-2"/>
          <w:lang w:val="es-ES"/>
        </w:rPr>
        <w:t xml:space="preserve"> Todo lo relativo a concesiones, a que se refiere este reglamento, se encuentran derivadas de las facultades otorgadas al municipio por la Constitución Política de los Estados Unidos Mexicanos, la propia del Estado y leyes que de ella emanen, como la Ley Orgánica del Municipio en el Estado, Código Fiscal y Ley de Hacienda Municipales, el Bando de Policía y Gobierno, su Plan de Desarrollo Municipal, Ley y Reglamento de Tránsito del Estado y, demás relativas y aplicables de competencia municipal.</w:t>
      </w:r>
    </w:p>
    <w:p>
      <w:pPr>
        <w:pStyle w:val="Normal"/>
        <w:rPr>
          <w:rFonts w:ascii="Belfast-Light" w:hAnsi="Belfast-Light" w:cs="Belfast-Light"/>
          <w:color w:val="000000"/>
          <w:spacing w:val="-2"/>
          <w:lang w:val="es-ES"/>
        </w:rPr>
      </w:pPr>
      <w:r>
        <w:rPr>
          <w:rFonts w:cs="Belfast-Light" w:ascii="Belfast-Light" w:hAnsi="Belfast-Light"/>
          <w:color w:val="000000"/>
          <w:spacing w:val="-2"/>
          <w:lang w:val="es-ES"/>
        </w:rPr>
      </w:r>
    </w:p>
    <w:p>
      <w:pPr>
        <w:pStyle w:val="Normal"/>
        <w:ind w:firstLine="720"/>
        <w:rPr/>
      </w:pPr>
      <w:r>
        <w:rPr>
          <w:rFonts w:cs="Belfast-Light" w:ascii="Belfast-Light" w:hAnsi="Belfast-Light"/>
          <w:b/>
          <w:color w:val="000000"/>
          <w:spacing w:val="-2"/>
          <w:lang w:val="es-ES"/>
        </w:rPr>
        <w:t>Artículo 4º.</w:t>
      </w:r>
      <w:r>
        <w:rPr>
          <w:rFonts w:cs="Belfast-Light" w:ascii="Belfast-Light" w:hAnsi="Belfast-Light"/>
          <w:color w:val="000000"/>
          <w:spacing w:val="-2"/>
          <w:lang w:val="es-ES"/>
        </w:rPr>
        <w:t xml:space="preserve"> Compete al Honorable Ayuntamiento de Zacatecas, a través de su órgano ejecutivo y autoridades administrativas, vigilar el cumplimiento, aplicación y sanción del presente reglamento, quedando sometidos a los dictados y extremos que el mismo previene, tanto autoridades municipales, como los comerciantes, locatarios y permisionarios.</w:t>
      </w:r>
    </w:p>
    <w:p>
      <w:pPr>
        <w:pStyle w:val="Normal"/>
        <w:rPr>
          <w:rFonts w:ascii="Belfast-Light" w:hAnsi="Belfast-Light" w:cs="Belfast-Light"/>
          <w:color w:val="000000"/>
          <w:spacing w:val="-2"/>
          <w:lang w:val="es-ES"/>
        </w:rPr>
      </w:pPr>
      <w:r>
        <w:rPr>
          <w:rFonts w:cs="Belfast-Light" w:ascii="Belfast-Light" w:hAnsi="Belfast-Light"/>
          <w:color w:val="000000"/>
          <w:spacing w:val="-2"/>
          <w:lang w:val="es-ES"/>
        </w:rPr>
      </w:r>
    </w:p>
    <w:p>
      <w:pPr>
        <w:pStyle w:val="Normal"/>
        <w:ind w:firstLine="720"/>
        <w:rPr/>
      </w:pPr>
      <w:r>
        <w:rPr>
          <w:rFonts w:cs="Belfast-Light" w:ascii="Belfast-Light" w:hAnsi="Belfast-Light"/>
          <w:b/>
          <w:color w:val="000000"/>
          <w:spacing w:val="-3"/>
          <w:lang w:val="es-ES"/>
        </w:rPr>
        <w:t>Artículo 5º.</w:t>
      </w:r>
      <w:r>
        <w:rPr>
          <w:rFonts w:cs="Belfast-Light" w:ascii="Belfast-Light" w:hAnsi="Belfast-Light"/>
          <w:color w:val="000000"/>
          <w:spacing w:val="-3"/>
          <w:lang w:val="es-ES"/>
        </w:rPr>
        <w:t xml:space="preserve"> Lo no previsto en este reglamento, se resolverá aplicando supletoriamente la Ley Orgánica, de Hacienda y de Ingresos Municipales, y los Códigos Civil y de Procedimientos Civiles del Estado, y demás ordenamientos municipales, tomando en cuenta los Planes de Desarrollo Urbano, conforme a los vocacionamientos y criterios del Instituto Estatal de Ecología.</w:t>
      </w:r>
    </w:p>
    <w:p>
      <w:pPr>
        <w:pStyle w:val="Normal"/>
        <w:ind w:firstLine="720"/>
        <w:rPr>
          <w:rFonts w:ascii="Belfast-Light" w:hAnsi="Belfast-Light" w:cs="Belfast-Light"/>
          <w:color w:val="000000"/>
          <w:spacing w:val="-3"/>
          <w:lang w:val="es-ES"/>
        </w:rPr>
      </w:pPr>
      <w:r>
        <w:rPr>
          <w:rFonts w:cs="Belfast-Light" w:ascii="Belfast-Light" w:hAnsi="Belfast-Light"/>
          <w:color w:val="000000"/>
          <w:spacing w:val="-3"/>
          <w:lang w:val="es-ES"/>
        </w:rPr>
      </w:r>
    </w:p>
    <w:p>
      <w:pPr>
        <w:pStyle w:val="Normal"/>
        <w:ind w:firstLine="720"/>
        <w:rPr/>
      </w:pPr>
      <w:r>
        <w:rPr>
          <w:rFonts w:cs="Belfast-Light" w:ascii="Belfast-Light" w:hAnsi="Belfast-Light"/>
          <w:b/>
          <w:color w:val="000000"/>
          <w:spacing w:val="-2"/>
          <w:lang w:val="es-ES"/>
        </w:rPr>
        <w:t>Artículo 6º.</w:t>
      </w:r>
      <w:r>
        <w:rPr>
          <w:rFonts w:cs="Belfast-Light" w:ascii="Belfast-Light" w:hAnsi="Belfast-Light"/>
          <w:color w:val="000000"/>
          <w:spacing w:val="-2"/>
          <w:lang w:val="es-ES"/>
        </w:rPr>
        <w:t xml:space="preserve"> Para efectos de este reglamento, se entenderá por:</w:t>
      </w:r>
    </w:p>
    <w:p>
      <w:pPr>
        <w:pStyle w:val="Footer"/>
        <w:tabs>
          <w:tab w:val="clear" w:pos="4252"/>
          <w:tab w:val="clear" w:pos="8504"/>
        </w:tabs>
        <w:rPr>
          <w:rFonts w:ascii="Belfast-Light" w:hAnsi="Belfast-Light" w:cs="Belfast-Light"/>
          <w:color w:val="000000"/>
          <w:spacing w:val="-2"/>
          <w:lang w:val="es-ES"/>
        </w:rPr>
      </w:pPr>
      <w:r>
        <w:rPr>
          <w:rFonts w:cs="Belfast-Light" w:ascii="Belfast-Light" w:hAnsi="Belfast-Light"/>
          <w:color w:val="000000"/>
          <w:spacing w:val="-2"/>
          <w:lang w:val="es-ES"/>
        </w:rPr>
      </w:r>
    </w:p>
    <w:tbl>
      <w:tblPr>
        <w:tblW w:w="9142" w:type="dxa"/>
        <w:jc w:val="left"/>
        <w:tblInd w:w="781" w:type="dxa"/>
        <w:tblLayout w:type="fixed"/>
        <w:tblCellMar>
          <w:top w:w="0" w:type="dxa"/>
          <w:left w:w="70" w:type="dxa"/>
          <w:bottom w:w="0" w:type="dxa"/>
          <w:right w:w="70" w:type="dxa"/>
        </w:tblCellMar>
      </w:tblPr>
      <w:tblGrid>
        <w:gridCol w:w="3614"/>
        <w:gridCol w:w="5528"/>
      </w:tblGrid>
      <w:tr>
        <w:trPr/>
        <w:tc>
          <w:tcPr>
            <w:tcW w:w="3614" w:type="dxa"/>
            <w:tcBorders/>
          </w:tcPr>
          <w:p>
            <w:pPr>
              <w:pStyle w:val="Normal"/>
              <w:rPr/>
            </w:pPr>
            <w:r>
              <w:rPr>
                <w:rFonts w:cs="Belfast-Light" w:ascii="Belfast-Light" w:hAnsi="Belfast-Light"/>
                <w:b/>
                <w:color w:val="000000"/>
                <w:lang w:val="es-ES"/>
              </w:rPr>
              <w:t>I.- Ayuntamiento</w:t>
            </w:r>
            <w:r>
              <w:rPr>
                <w:rFonts w:cs="Belfast-Light" w:ascii="Belfast-Light" w:hAnsi="Belfast-Light"/>
                <w:color w:val="000000"/>
                <w:lang w:val="es-ES"/>
              </w:rPr>
              <w:t xml:space="preserve">: </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El H. Ayuntamiento de Zacatecas.</w:t>
            </w:r>
          </w:p>
        </w:tc>
      </w:tr>
      <w:tr>
        <w:trPr/>
        <w:tc>
          <w:tcPr>
            <w:tcW w:w="3614" w:type="dxa"/>
            <w:tcBorders/>
          </w:tcPr>
          <w:p>
            <w:pPr>
              <w:pStyle w:val="Normal"/>
              <w:rPr/>
            </w:pPr>
            <w:r>
              <w:rPr>
                <w:rFonts w:cs="Belfast-Light" w:ascii="Belfast-Light" w:hAnsi="Belfast-Light"/>
                <w:b/>
                <w:color w:val="000000"/>
                <w:lang w:val="es-ES"/>
              </w:rPr>
              <w:t>II.-</w:t>
            </w:r>
            <w:r>
              <w:rPr>
                <w:rFonts w:cs="Belfast-Light" w:ascii="Belfast-Light" w:hAnsi="Belfast-Light"/>
                <w:color w:val="000000"/>
                <w:lang w:val="es-ES"/>
              </w:rPr>
              <w:t xml:space="preserve"> </w:t>
            </w:r>
            <w:r>
              <w:rPr>
                <w:rFonts w:cs="Belfast-Light" w:ascii="Belfast-Light" w:hAnsi="Belfast-Light"/>
                <w:b/>
                <w:color w:val="000000"/>
                <w:lang w:val="es-ES"/>
              </w:rPr>
              <w:t>Presidente Municipal</w:t>
            </w:r>
            <w:r>
              <w:rPr>
                <w:rFonts w:cs="Belfast-Light" w:ascii="Belfast-Light" w:hAnsi="Belfast-Light"/>
                <w:color w:val="000000"/>
                <w:lang w:val="es-ES"/>
              </w:rPr>
              <w:t xml:space="preserve">: </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El Presidente Municipal de Zacatecas.</w:t>
            </w:r>
          </w:p>
        </w:tc>
      </w:tr>
      <w:tr>
        <w:trPr/>
        <w:tc>
          <w:tcPr>
            <w:tcW w:w="3614" w:type="dxa"/>
            <w:tcBorders/>
          </w:tcPr>
          <w:p>
            <w:pPr>
              <w:pStyle w:val="Normal"/>
              <w:rPr/>
            </w:pPr>
            <w:r>
              <w:rPr>
                <w:rFonts w:cs="Belfast-Light" w:ascii="Belfast-Light" w:hAnsi="Belfast-Light"/>
                <w:b/>
                <w:color w:val="000000"/>
                <w:lang w:val="es-ES"/>
              </w:rPr>
              <w:t>III.-</w:t>
            </w:r>
            <w:r>
              <w:rPr>
                <w:rFonts w:cs="Belfast-Light" w:ascii="Belfast-Light" w:hAnsi="Belfast-Light"/>
                <w:color w:val="000000"/>
                <w:lang w:val="es-ES"/>
              </w:rPr>
              <w:t xml:space="preserve"> </w:t>
            </w:r>
            <w:r>
              <w:rPr>
                <w:rFonts w:cs="Belfast-Light" w:ascii="Belfast-Light" w:hAnsi="Belfast-Light"/>
                <w:b/>
                <w:color w:val="000000"/>
                <w:lang w:val="es-ES"/>
              </w:rPr>
              <w:t>Tesorería Municipal</w:t>
            </w:r>
            <w:r>
              <w:rPr>
                <w:rFonts w:cs="Belfast-Light" w:ascii="Belfast-Light" w:hAnsi="Belfast-Light"/>
                <w:color w:val="000000"/>
                <w:lang w:val="es-ES"/>
              </w:rPr>
              <w:t xml:space="preserve">: </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a Tesorería Municipal de Zacatecas.</w:t>
            </w:r>
          </w:p>
        </w:tc>
      </w:tr>
      <w:tr>
        <w:trPr/>
        <w:tc>
          <w:tcPr>
            <w:tcW w:w="3614" w:type="dxa"/>
            <w:tcBorders/>
          </w:tcPr>
          <w:p>
            <w:pPr>
              <w:pStyle w:val="Normal"/>
              <w:rPr/>
            </w:pPr>
            <w:r>
              <w:rPr>
                <w:rFonts w:cs="Belfast-Light" w:ascii="Belfast-Light" w:hAnsi="Belfast-Light"/>
                <w:b/>
                <w:color w:val="000000"/>
                <w:lang w:val="es-ES"/>
              </w:rPr>
              <w:t>IV.-</w:t>
            </w:r>
            <w:r>
              <w:rPr>
                <w:rFonts w:cs="Belfast-Light" w:ascii="Belfast-Light" w:hAnsi="Belfast-Light"/>
                <w:color w:val="000000"/>
                <w:lang w:val="es-ES"/>
              </w:rPr>
              <w:t xml:space="preserve"> </w:t>
            </w:r>
            <w:r>
              <w:rPr>
                <w:rFonts w:cs="Belfast-Light" w:ascii="Belfast-Light" w:hAnsi="Belfast-Light"/>
                <w:b/>
                <w:color w:val="000000"/>
                <w:lang w:val="es-ES"/>
              </w:rPr>
              <w:t>Unidad de Comercio</w:t>
            </w:r>
            <w:r>
              <w:rPr>
                <w:rFonts w:cs="Belfast-Light" w:ascii="Belfast-Light" w:hAnsi="Belfast-Light"/>
                <w:color w:val="000000"/>
                <w:lang w:val="es-ES"/>
              </w:rPr>
              <w:t xml:space="preserve">: </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a Unidad de Comercio, dependiente de la Tesorería Municipal.</w:t>
            </w:r>
          </w:p>
        </w:tc>
      </w:tr>
      <w:tr>
        <w:trPr/>
        <w:tc>
          <w:tcPr>
            <w:tcW w:w="3614" w:type="dxa"/>
            <w:tcBorders/>
          </w:tcPr>
          <w:p>
            <w:pPr>
              <w:pStyle w:val="Normal"/>
              <w:rPr/>
            </w:pPr>
            <w:r>
              <w:rPr>
                <w:rFonts w:cs="Belfast-Light" w:ascii="Belfast-Light" w:hAnsi="Belfast-Light"/>
                <w:b/>
                <w:color w:val="000000"/>
                <w:lang w:val="es-ES"/>
              </w:rPr>
              <w:t>V.-</w:t>
            </w:r>
            <w:r>
              <w:rPr>
                <w:rFonts w:cs="Belfast-Light" w:ascii="Belfast-Light" w:hAnsi="Belfast-Light"/>
                <w:color w:val="000000"/>
                <w:lang w:val="es-ES"/>
              </w:rPr>
              <w:t xml:space="preserve"> </w:t>
            </w:r>
            <w:r>
              <w:rPr>
                <w:rFonts w:cs="Belfast-Light" w:ascii="Belfast-Light" w:hAnsi="Belfast-Light"/>
                <w:b/>
                <w:color w:val="000000"/>
                <w:lang w:val="es-ES"/>
              </w:rPr>
              <w:t>Unidad de Mercados</w:t>
            </w:r>
            <w:r>
              <w:rPr>
                <w:rFonts w:cs="Belfast-Light" w:ascii="Belfast-Light" w:hAnsi="Belfast-Light"/>
                <w:color w:val="000000"/>
                <w:lang w:val="es-ES"/>
              </w:rPr>
              <w:t xml:space="preserve">: </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a Unidad de Mercados, dependiente de la Tesorería Municipal.</w:t>
            </w:r>
          </w:p>
        </w:tc>
      </w:tr>
      <w:tr>
        <w:trPr/>
        <w:tc>
          <w:tcPr>
            <w:tcW w:w="3614" w:type="dxa"/>
            <w:tcBorders/>
          </w:tcPr>
          <w:p>
            <w:pPr>
              <w:pStyle w:val="Normal"/>
              <w:rPr/>
            </w:pPr>
            <w:r>
              <w:rPr>
                <w:rFonts w:cs="Belfast-Light" w:ascii="Belfast-Light" w:hAnsi="Belfast-Light"/>
                <w:b/>
                <w:color w:val="000000"/>
                <w:lang w:val="es-ES"/>
              </w:rPr>
              <w:t>VI.-</w:t>
            </w:r>
            <w:r>
              <w:rPr>
                <w:rFonts w:cs="Belfast-Light" w:ascii="Belfast-Light" w:hAnsi="Belfast-Light"/>
                <w:color w:val="000000"/>
                <w:lang w:val="es-ES"/>
              </w:rPr>
              <w:t xml:space="preserve"> </w:t>
            </w:r>
            <w:r>
              <w:rPr>
                <w:rFonts w:cs="Belfast-Light" w:ascii="Belfast-Light" w:hAnsi="Belfast-Light"/>
                <w:b/>
                <w:color w:val="000000"/>
                <w:lang w:val="es-ES"/>
              </w:rPr>
              <w:t>Comercio en la Vía Pública</w:t>
            </w:r>
            <w:r>
              <w:rPr>
                <w:rFonts w:cs="Belfast-Light" w:ascii="Belfast-Light" w:hAnsi="Belfast-Light"/>
                <w:color w:val="000000"/>
                <w:lang w:val="es-ES"/>
              </w:rPr>
              <w:t xml:space="preserve">: </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Actividad que se desarrolla mediante la compraventa lícita de productos en la vía pública.</w:t>
            </w:r>
          </w:p>
        </w:tc>
      </w:tr>
      <w:tr>
        <w:trPr/>
        <w:tc>
          <w:tcPr>
            <w:tcW w:w="3614" w:type="dxa"/>
            <w:tcBorders/>
          </w:tcPr>
          <w:p>
            <w:pPr>
              <w:pStyle w:val="Footer"/>
              <w:tabs>
                <w:tab w:val="clear" w:pos="4252"/>
                <w:tab w:val="clear" w:pos="8504"/>
              </w:tabs>
              <w:rPr>
                <w:rFonts w:ascii="Belfast-Light" w:hAnsi="Belfast-Light" w:cs="Belfast-Light"/>
                <w:color w:val="000000"/>
                <w:spacing w:val="-2"/>
                <w:lang w:val="es-ES"/>
              </w:rPr>
            </w:pPr>
            <w:r>
              <w:rPr>
                <w:rFonts w:cs="Belfast-Light" w:ascii="Belfast-Light" w:hAnsi="Belfast-Light"/>
                <w:b/>
                <w:color w:val="000000"/>
                <w:lang w:val="es-ES"/>
              </w:rPr>
              <w:t>VII.-</w:t>
            </w:r>
            <w:r>
              <w:rPr>
                <w:rFonts w:cs="Belfast-Light" w:ascii="Belfast-Light" w:hAnsi="Belfast-Light"/>
                <w:color w:val="000000"/>
                <w:lang w:val="es-ES"/>
              </w:rPr>
              <w:t xml:space="preserve"> </w:t>
            </w:r>
            <w:r>
              <w:rPr>
                <w:rFonts w:cs="Belfast-Light" w:ascii="Belfast-Light" w:hAnsi="Belfast-Light"/>
                <w:b/>
                <w:color w:val="000000"/>
                <w:lang w:val="es-ES"/>
              </w:rPr>
              <w:t>Vía Pública</w:t>
            </w:r>
            <w:r>
              <w:rPr>
                <w:rFonts w:cs="Belfast-Light" w:ascii="Belfast-Light" w:hAnsi="Belfast-Light"/>
                <w:color w:val="000000"/>
                <w:lang w:val="es-ES"/>
              </w:rPr>
              <w:t xml:space="preserve">: </w:t>
            </w:r>
          </w:p>
        </w:tc>
        <w:tc>
          <w:tcPr>
            <w:tcW w:w="5528" w:type="dxa"/>
            <w:tcBorders/>
          </w:tcPr>
          <w:p>
            <w:pPr>
              <w:pStyle w:val="Footer"/>
              <w:tabs>
                <w:tab w:val="clear" w:pos="4252"/>
                <w:tab w:val="clear" w:pos="8504"/>
              </w:tabs>
              <w:rPr>
                <w:rFonts w:ascii="Belfast-Light" w:hAnsi="Belfast-Light" w:cs="Belfast-Light"/>
                <w:color w:val="000000"/>
                <w:spacing w:val="-2"/>
                <w:lang w:val="es-ES"/>
              </w:rPr>
            </w:pPr>
            <w:r>
              <w:rPr>
                <w:rFonts w:cs="Belfast-Light" w:ascii="Belfast-Light" w:hAnsi="Belfast-Light"/>
                <w:color w:val="000000"/>
                <w:lang w:val="es-ES"/>
              </w:rPr>
              <w:t>Todo espacio de uso común que por disposición del Ayuntamiento se encuentre destinado al libre tránsito, de conformidad con las leyes de la materia, así como todo inmueble que de hecho se utilice para ese fin, y en general las áreas libres y demás zonas de centros poblados destinados al tránsito público de personas y vehículos.</w:t>
            </w:r>
          </w:p>
        </w:tc>
      </w:tr>
      <w:tr>
        <w:trPr/>
        <w:tc>
          <w:tcPr>
            <w:tcW w:w="3614" w:type="dxa"/>
            <w:tcBorders/>
          </w:tcPr>
          <w:p>
            <w:pPr>
              <w:pStyle w:val="Normal"/>
              <w:rPr>
                <w:rFonts w:ascii="Belfast-Light" w:hAnsi="Belfast-Light" w:cs="Belfast-Light"/>
                <w:color w:val="000000"/>
                <w:lang w:val="es-ES"/>
              </w:rPr>
            </w:pPr>
            <w:r>
              <w:rPr>
                <w:rFonts w:cs="Belfast-Light" w:ascii="Belfast-Light" w:hAnsi="Belfast-Light"/>
                <w:b/>
                <w:color w:val="000000"/>
                <w:lang w:val="es-ES"/>
              </w:rPr>
              <w:t xml:space="preserve">VIII.- Mercado Público: </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El lugar o local, sea o no propiedad municipal, donde concurre una diversidad de comerciantes y consumidores en libre competencia, cuya oferta y demanda se refieren principalmente, cuando no exclusivo, a artículos o servicios de primera necesidad.</w:t>
            </w:r>
          </w:p>
        </w:tc>
      </w:tr>
      <w:tr>
        <w:trPr/>
        <w:tc>
          <w:tcPr>
            <w:tcW w:w="3614" w:type="dxa"/>
            <w:tcBorders/>
            <w:tcMar>
              <w:left w:w="0" w:type="dxa"/>
              <w:right w:w="0" w:type="dxa"/>
            </w:tcMar>
          </w:tcPr>
          <w:p>
            <w:pPr>
              <w:pStyle w:val="Normal"/>
              <w:rPr>
                <w:rFonts w:ascii="Belfast-Light" w:hAnsi="Belfast-Light" w:cs="Belfast-Light"/>
                <w:color w:val="000000"/>
                <w:lang w:val="es-ES"/>
              </w:rPr>
            </w:pPr>
            <w:r>
              <w:rPr>
                <w:rFonts w:cs="Belfast-Light" w:ascii="Belfast-Light" w:hAnsi="Belfast-Light"/>
                <w:color w:val="000000"/>
                <w:lang w:val="es-ES"/>
              </w:rPr>
            </w:r>
          </w:p>
        </w:tc>
        <w:tc>
          <w:tcPr>
            <w:tcW w:w="5528" w:type="dxa"/>
            <w:tcBorders/>
          </w:tcPr>
          <w:p>
            <w:pPr>
              <w:pStyle w:val="Normal"/>
              <w:rPr/>
            </w:pPr>
            <w:r>
              <w:rPr>
                <w:rFonts w:cs="Belfast-Light" w:ascii="Belfast-Light" w:hAnsi="Belfast-Light"/>
                <w:color w:val="000000"/>
                <w:lang w:val="es-ES"/>
              </w:rPr>
              <w:t xml:space="preserve">Por lo tanto, </w:t>
            </w:r>
            <w:r>
              <w:rPr>
                <w:rFonts w:cs="Belfast-Light" w:ascii="Belfast-Light" w:hAnsi="Belfast-Light"/>
                <w:b/>
                <w:bCs/>
                <w:color w:val="000000"/>
                <w:lang w:val="es-ES"/>
              </w:rPr>
              <w:t>se entiende por mercados</w:t>
            </w:r>
            <w:r>
              <w:rPr>
                <w:rFonts w:cs="Belfast-Light" w:ascii="Belfast-Light" w:hAnsi="Belfast-Light"/>
                <w:color w:val="000000"/>
                <w:lang w:val="es-ES"/>
              </w:rPr>
              <w:t>, los edificios destinados por el Ayuntamiento en los términos del articulo 115 de la Ley Orgánica del Municipio, para que la población ocurra a realizar la compraventa de los artículos que en ellos se expenden, satisfaciendo necesidades sociales.</w:t>
            </w:r>
          </w:p>
        </w:tc>
      </w:tr>
      <w:tr>
        <w:trPr/>
        <w:tc>
          <w:tcPr>
            <w:tcW w:w="3614" w:type="dxa"/>
            <w:tcBorders/>
            <w:tcMar>
              <w:left w:w="0" w:type="dxa"/>
              <w:right w:w="0" w:type="dxa"/>
            </w:tcMar>
          </w:tcPr>
          <w:p>
            <w:pPr>
              <w:pStyle w:val="Normal"/>
              <w:rPr>
                <w:rFonts w:ascii="Belfast-Light" w:hAnsi="Belfast-Light" w:cs="Belfast-Light"/>
                <w:color w:val="000000"/>
                <w:lang w:val="es-ES"/>
              </w:rPr>
            </w:pPr>
            <w:r>
              <w:rPr>
                <w:rFonts w:cs="Belfast-Light" w:ascii="Belfast-Light" w:hAnsi="Belfast-Light"/>
                <w:color w:val="000000"/>
                <w:lang w:val="es-ES"/>
              </w:rPr>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En este concepto quedan también comprendidas las construcciones fijas edificadas en jardines, plazas y demás sitios públicos de propiedad municipal, que para el mismo fin se concesione por el Ayuntamiento a través de su Tesorería Municipal a los particulares.</w:t>
            </w:r>
          </w:p>
        </w:tc>
      </w:tr>
      <w:tr>
        <w:trPr/>
        <w:tc>
          <w:tcPr>
            <w:tcW w:w="3614" w:type="dxa"/>
            <w:tcBorders/>
          </w:tcPr>
          <w:p>
            <w:pPr>
              <w:pStyle w:val="Normal"/>
              <w:rPr>
                <w:rFonts w:ascii="Belfast-Light" w:hAnsi="Belfast-Light" w:cs="Belfast-Light"/>
                <w:b/>
                <w:b/>
                <w:color w:val="000000"/>
                <w:lang w:val="es-ES"/>
              </w:rPr>
            </w:pPr>
            <w:r>
              <w:rPr>
                <w:rFonts w:cs="Belfast-Light" w:ascii="Belfast-Light" w:hAnsi="Belfast-Light"/>
                <w:b/>
                <w:color w:val="000000"/>
                <w:lang w:val="es-ES"/>
              </w:rPr>
              <w:t>IX.- Comerciantes Permanentes:</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os que tramiten y obtengan de la Presidencia Municipal el empadronamiento correspondiente, para ejercer el comercio por tiempo indeterminado, y que se realice en instalaciones permanentes, adquiriendo éstas carácter de sitio público.</w:t>
            </w:r>
          </w:p>
        </w:tc>
      </w:tr>
      <w:tr>
        <w:trPr/>
        <w:tc>
          <w:tcPr>
            <w:tcW w:w="3614" w:type="dxa"/>
            <w:tcBorders/>
          </w:tcPr>
          <w:p>
            <w:pPr>
              <w:pStyle w:val="Normal"/>
              <w:rPr>
                <w:rFonts w:ascii="Belfast-Light" w:hAnsi="Belfast-Light" w:cs="Belfast-Light"/>
                <w:b/>
                <w:b/>
                <w:color w:val="000000"/>
                <w:lang w:val="es-ES"/>
              </w:rPr>
            </w:pPr>
            <w:r>
              <w:rPr>
                <w:rFonts w:cs="Belfast-Light" w:ascii="Belfast-Light" w:hAnsi="Belfast-Light"/>
                <w:b/>
                <w:color w:val="000000"/>
                <w:lang w:val="es-ES"/>
              </w:rPr>
              <w:t>X.- Comerciantes Temporales:</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os que tramiten y obtengan de la Presidencia Municipal, el permiso correspondiente para ejercer el comercio por tiempo determinado, que no exceda de treinta días en un sitio fijo y adecuado para el tiempo autorizado.</w:t>
            </w:r>
          </w:p>
        </w:tc>
      </w:tr>
      <w:tr>
        <w:trPr/>
        <w:tc>
          <w:tcPr>
            <w:tcW w:w="3614" w:type="dxa"/>
            <w:tcBorders/>
          </w:tcPr>
          <w:p>
            <w:pPr>
              <w:pStyle w:val="Normal"/>
              <w:rPr/>
            </w:pPr>
            <w:r>
              <w:rPr>
                <w:rFonts w:cs="Belfast-Light" w:ascii="Belfast-Light" w:hAnsi="Belfast-Light"/>
                <w:b/>
                <w:color w:val="000000"/>
                <w:lang w:val="es-ES"/>
              </w:rPr>
              <w:t>XI.-</w:t>
            </w:r>
            <w:r>
              <w:rPr>
                <w:rFonts w:cs="Belfast-Light" w:ascii="Belfast-Light" w:hAnsi="Belfast-Light"/>
                <w:color w:val="000000"/>
                <w:lang w:val="es-ES"/>
              </w:rPr>
              <w:t xml:space="preserve"> </w:t>
            </w:r>
            <w:r>
              <w:rPr>
                <w:rFonts w:cs="Belfast-Light" w:ascii="Belfast-Light" w:hAnsi="Belfast-Light"/>
                <w:b/>
                <w:color w:val="000000"/>
                <w:lang w:val="es-ES"/>
              </w:rPr>
              <w:t>Comerciantes Ambulantes:</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Aquellas personas, que en cualquier ramo ejerzan el comercio en lugar indeterminado o que acudan al domicilio de los consumidores.</w:t>
            </w:r>
          </w:p>
        </w:tc>
      </w:tr>
      <w:tr>
        <w:trPr/>
        <w:tc>
          <w:tcPr>
            <w:tcW w:w="3614" w:type="dxa"/>
            <w:tcBorders/>
            <w:tcMar>
              <w:left w:w="0" w:type="dxa"/>
              <w:right w:w="0" w:type="dxa"/>
            </w:tcMar>
          </w:tcPr>
          <w:p>
            <w:pPr>
              <w:pStyle w:val="Normal"/>
              <w:rPr>
                <w:rFonts w:ascii="Belfast-Light" w:hAnsi="Belfast-Light" w:cs="Belfast-Light"/>
                <w:color w:val="000000"/>
                <w:lang w:val="es-ES"/>
              </w:rPr>
            </w:pPr>
            <w:r>
              <w:rPr>
                <w:rFonts w:cs="Belfast-Light" w:ascii="Belfast-Light" w:hAnsi="Belfast-Light"/>
                <w:color w:val="000000"/>
                <w:lang w:val="es-ES"/>
              </w:rPr>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Se consideran igualmente en ésta categoría, a los comerciantes que por sistema utilicen vehículos para la realización, circulación y/o venta de sus mercancías. Para ser comerciante ambulante, se requiere de permiso especial expedido por la Presidencia Municipal, donde se especifique zona y giro de comercio.</w:t>
            </w:r>
          </w:p>
        </w:tc>
      </w:tr>
      <w:tr>
        <w:trPr/>
        <w:tc>
          <w:tcPr>
            <w:tcW w:w="3614" w:type="dxa"/>
            <w:tcBorders/>
          </w:tcPr>
          <w:p>
            <w:pPr>
              <w:pStyle w:val="Normal"/>
              <w:rPr>
                <w:rFonts w:ascii="Belfast-Light" w:hAnsi="Belfast-Light" w:cs="Belfast-Light"/>
                <w:b/>
                <w:b/>
                <w:color w:val="000000"/>
                <w:lang w:val="es-ES"/>
              </w:rPr>
            </w:pPr>
            <w:r>
              <w:rPr>
                <w:rFonts w:cs="Belfast-Light" w:ascii="Belfast-Light" w:hAnsi="Belfast-Light"/>
                <w:b/>
                <w:color w:val="000000"/>
                <w:lang w:val="es-ES"/>
              </w:rPr>
              <w:t>XII.- Licencia:</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Es la autorización otorgada por las autoridades municipales competentes, para ejercer de manera permanente el comercio fijo;</w:t>
            </w:r>
          </w:p>
        </w:tc>
      </w:tr>
      <w:tr>
        <w:trPr/>
        <w:tc>
          <w:tcPr>
            <w:tcW w:w="3614" w:type="dxa"/>
            <w:tcBorders/>
          </w:tcPr>
          <w:p>
            <w:pPr>
              <w:pStyle w:val="Normal"/>
              <w:rPr>
                <w:rFonts w:ascii="Belfast-Light" w:hAnsi="Belfast-Light" w:cs="Belfast-Light"/>
                <w:b/>
                <w:b/>
                <w:color w:val="000000"/>
                <w:lang w:val="es-ES"/>
              </w:rPr>
            </w:pPr>
            <w:r>
              <w:rPr>
                <w:rFonts w:cs="Belfast-Light" w:ascii="Belfast-Light" w:hAnsi="Belfast-Light"/>
                <w:b/>
                <w:color w:val="000000"/>
                <w:lang w:val="es-ES"/>
              </w:rPr>
              <w:t>XIII.- Permiso:</w:t>
            </w:r>
          </w:p>
        </w:tc>
        <w:tc>
          <w:tcPr>
            <w:tcW w:w="5528" w:type="dxa"/>
            <w:tcBorders/>
          </w:tcPr>
          <w:p>
            <w:pPr>
              <w:pStyle w:val="Sangra3detindependiente"/>
              <w:rPr/>
            </w:pPr>
            <w:r>
              <w:rPr/>
              <w:t xml:space="preserve">Es la autorización para ejercer con carácter provisional o temporal el comercio ambulante. </w:t>
            </w:r>
          </w:p>
        </w:tc>
      </w:tr>
      <w:tr>
        <w:trPr/>
        <w:tc>
          <w:tcPr>
            <w:tcW w:w="3614" w:type="dxa"/>
            <w:tcBorders/>
            <w:tcMar>
              <w:left w:w="0" w:type="dxa"/>
              <w:right w:w="0" w:type="dxa"/>
            </w:tcMar>
          </w:tcPr>
          <w:p>
            <w:pPr>
              <w:pStyle w:val="Normal"/>
              <w:rPr>
                <w:rFonts w:ascii="Belfast-Light" w:hAnsi="Belfast-Light" w:cs="Belfast-Light"/>
                <w:color w:val="000000"/>
                <w:lang w:val="es-ES"/>
              </w:rPr>
            </w:pPr>
            <w:r>
              <w:rPr>
                <w:rFonts w:cs="Belfast-Light" w:ascii="Belfast-Light" w:hAnsi="Belfast-Light"/>
                <w:color w:val="000000"/>
                <w:lang w:val="es-ES"/>
              </w:rPr>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os permisos siempre se otorgarán para un período preestablecido, y se extinguen precisamente el día que en los mismos indican pudiendo ser renovados cuando a juicio de la autoridad municipal, no exista inconveniente fundado.</w:t>
            </w:r>
          </w:p>
        </w:tc>
      </w:tr>
      <w:tr>
        <w:trPr/>
        <w:tc>
          <w:tcPr>
            <w:tcW w:w="3614" w:type="dxa"/>
            <w:tcBorders/>
          </w:tcPr>
          <w:p>
            <w:pPr>
              <w:pStyle w:val="Normal"/>
              <w:rPr/>
            </w:pPr>
            <w:r>
              <w:rPr>
                <w:rFonts w:cs="Belfast-Light" w:ascii="Belfast-Light" w:hAnsi="Belfast-Light"/>
                <w:b/>
                <w:color w:val="000000"/>
                <w:lang w:val="es-ES"/>
              </w:rPr>
              <w:t>XIV.-</w:t>
            </w:r>
            <w:r>
              <w:rPr>
                <w:rFonts w:cs="Belfast-Light" w:ascii="Belfast-Light" w:hAnsi="Belfast-Light"/>
                <w:color w:val="000000"/>
                <w:lang w:val="es-ES"/>
              </w:rPr>
              <w:t xml:space="preserve"> </w:t>
            </w:r>
            <w:r>
              <w:rPr>
                <w:rFonts w:cs="Belfast-Light" w:ascii="Belfast-Light" w:hAnsi="Belfast-Light"/>
                <w:b/>
                <w:color w:val="000000"/>
                <w:lang w:val="es-ES"/>
              </w:rPr>
              <w:t>Zonas de Mercados:</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as adyacentes a los mercados públicos, y de aquellos lugares o plazas, cuyos limites sean señalados por la Tesorería Municipal a través de su correspondiente Departamento.</w:t>
            </w:r>
          </w:p>
        </w:tc>
      </w:tr>
      <w:tr>
        <w:trPr/>
        <w:tc>
          <w:tcPr>
            <w:tcW w:w="3614" w:type="dxa"/>
            <w:tcBorders/>
          </w:tcPr>
          <w:p>
            <w:pPr>
              <w:pStyle w:val="Normal"/>
              <w:rPr/>
            </w:pPr>
            <w:r>
              <w:rPr>
                <w:rFonts w:cs="Belfast-Light" w:ascii="Belfast-Light" w:hAnsi="Belfast-Light"/>
                <w:b/>
                <w:color w:val="000000"/>
                <w:lang w:val="es-ES"/>
              </w:rPr>
              <w:t>XV.-</w:t>
            </w:r>
            <w:r>
              <w:rPr>
                <w:rFonts w:cs="Belfast-Light" w:ascii="Belfast-Light" w:hAnsi="Belfast-Light"/>
                <w:color w:val="000000"/>
                <w:lang w:val="es-ES"/>
              </w:rPr>
              <w:t xml:space="preserve"> </w:t>
            </w:r>
            <w:r>
              <w:rPr>
                <w:rFonts w:cs="Belfast-Light" w:ascii="Belfast-Light" w:hAnsi="Belfast-Light"/>
                <w:b/>
                <w:color w:val="000000"/>
                <w:lang w:val="es-ES"/>
              </w:rPr>
              <w:t>Puestos permanentes o fijos:</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Los lugares o locales donde los comerciantes permanentes deben ejercer sus actividades de comercio.</w:t>
            </w:r>
          </w:p>
        </w:tc>
      </w:tr>
      <w:tr>
        <w:trPr/>
        <w:tc>
          <w:tcPr>
            <w:tcW w:w="3614" w:type="dxa"/>
            <w:tcBorders/>
            <w:tcMar>
              <w:left w:w="0" w:type="dxa"/>
              <w:right w:w="0" w:type="dxa"/>
            </w:tcMar>
          </w:tcPr>
          <w:p>
            <w:pPr>
              <w:pStyle w:val="Normal"/>
              <w:rPr>
                <w:rFonts w:ascii="Belfast-Light" w:hAnsi="Belfast-Light" w:cs="Belfast-Light"/>
                <w:color w:val="000000"/>
                <w:lang w:val="es-ES"/>
              </w:rPr>
            </w:pPr>
            <w:r>
              <w:rPr>
                <w:rFonts w:cs="Belfast-Light" w:ascii="Belfast-Light" w:hAnsi="Belfast-Light"/>
                <w:color w:val="000000"/>
                <w:lang w:val="es-ES"/>
              </w:rPr>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También se consideran puestos permanentes o fijos, los accesorios que existan en interior y exterior de los edificios de los mercados públicos, plazas y lugares que las autoridades municipales señalen.</w:t>
            </w:r>
          </w:p>
        </w:tc>
      </w:tr>
      <w:tr>
        <w:trPr/>
        <w:tc>
          <w:tcPr>
            <w:tcW w:w="3614" w:type="dxa"/>
            <w:tcBorders/>
          </w:tcPr>
          <w:p>
            <w:pPr>
              <w:pStyle w:val="Normal"/>
              <w:rPr/>
            </w:pPr>
            <w:r>
              <w:rPr>
                <w:rFonts w:cs="Belfast-Light" w:ascii="Belfast-Light" w:hAnsi="Belfast-Light"/>
                <w:b/>
                <w:color w:val="000000"/>
                <w:lang w:val="es-ES"/>
              </w:rPr>
              <w:t>XVI.-</w:t>
            </w:r>
            <w:r>
              <w:rPr>
                <w:rFonts w:cs="Belfast-Light" w:ascii="Belfast-Light" w:hAnsi="Belfast-Light"/>
                <w:color w:val="000000"/>
                <w:lang w:val="es-ES"/>
              </w:rPr>
              <w:t xml:space="preserve"> </w:t>
            </w:r>
            <w:r>
              <w:rPr>
                <w:rFonts w:cs="Belfast-Light" w:ascii="Belfast-Light" w:hAnsi="Belfast-Light"/>
                <w:b/>
                <w:color w:val="000000"/>
                <w:lang w:val="es-ES"/>
              </w:rPr>
              <w:t>Puestos temporales o semifijos:</w:t>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Serán aquellos lugares, donde las autoridades municipales señalen, que puede ejercerse el comercio por tiempo determinado. Por tanto, es el que se ejercita invariablemente en un sólo lugar, utilizando muebles que retiran al concluir las labores cotidianas.</w:t>
            </w:r>
          </w:p>
        </w:tc>
      </w:tr>
      <w:tr>
        <w:trPr/>
        <w:tc>
          <w:tcPr>
            <w:tcW w:w="3614" w:type="dxa"/>
            <w:tcBorders/>
          </w:tcPr>
          <w:p>
            <w:pPr>
              <w:pStyle w:val="Normal"/>
              <w:snapToGrid w:val="false"/>
              <w:rPr>
                <w:rFonts w:ascii="Belfast-Light" w:hAnsi="Belfast-Light" w:cs="Belfast-Light"/>
                <w:b/>
                <w:b/>
                <w:color w:val="000000"/>
                <w:lang w:val="es-ES"/>
              </w:rPr>
            </w:pPr>
            <w:r>
              <w:rPr>
                <w:rFonts w:cs="Belfast-Light" w:ascii="Belfast-Light" w:hAnsi="Belfast-Light"/>
                <w:b/>
                <w:color w:val="000000"/>
                <w:lang w:val="es-ES"/>
              </w:rPr>
            </w:r>
          </w:p>
        </w:tc>
        <w:tc>
          <w:tcPr>
            <w:tcW w:w="5528" w:type="dxa"/>
            <w:tcBorders/>
          </w:tcPr>
          <w:p>
            <w:pPr>
              <w:pStyle w:val="Normal"/>
              <w:rPr>
                <w:rFonts w:ascii="Belfast-Light" w:hAnsi="Belfast-Light" w:cs="Belfast-Light"/>
                <w:color w:val="000000"/>
                <w:lang w:val="es-ES"/>
              </w:rPr>
            </w:pPr>
            <w:r>
              <w:rPr>
                <w:rFonts w:cs="Belfast-Light" w:ascii="Belfast-Light" w:hAnsi="Belfast-Light"/>
                <w:color w:val="000000"/>
                <w:lang w:val="es-ES"/>
              </w:rPr>
              <w:t>Se consideran como puestos temporales o semifijos, las carpas, circos, aparatos mecánicos, juegos recreativos y aquellos que sea permitidos por la ley correspondiente, que funcionen en la vía pública o en predios propiedad municipal.</w:t>
            </w:r>
          </w:p>
        </w:tc>
      </w:tr>
    </w:tbl>
    <w:p>
      <w:pPr>
        <w:pStyle w:val="Normal"/>
        <w:ind w:firstLine="720"/>
        <w:rPr/>
      </w:pPr>
      <w:r>
        <w:rPr>
          <w:rFonts w:cs="Belfast-Light" w:ascii="Belfast-Light" w:hAnsi="Belfast-Light"/>
          <w:b/>
          <w:color w:val="000000"/>
          <w:lang w:val="es-ES"/>
        </w:rPr>
        <w:t>Artículo 7º.</w:t>
      </w:r>
      <w:r>
        <w:rPr>
          <w:rFonts w:cs="Belfast-Light" w:ascii="Belfast-Light" w:hAnsi="Belfast-Light"/>
          <w:color w:val="000000"/>
          <w:lang w:val="es-ES"/>
        </w:rPr>
        <w:t xml:space="preserve"> El comercio en la vía pública es una actividad que deberá desarrollarse con absoluto respeto a los derechos de terceros, por lo que este reglamento protegerá en toda circunstancia:</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El tránsito peatonal y vehicular;</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La integridad física de las person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Los bienes públicos y priv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El equilibrio de los intereses en el ámbito comercial;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El desarrollo urbano integral de los centros de pobla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Cualesquier otro de interés público y soci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º.</w:t>
      </w:r>
      <w:r>
        <w:rPr>
          <w:rFonts w:cs="Belfast-Light" w:ascii="Belfast-Light" w:hAnsi="Belfast-Light"/>
          <w:color w:val="000000"/>
          <w:lang w:val="es-ES"/>
        </w:rPr>
        <w:t xml:space="preserve"> La actividad comercial en la vía pública podrá desarrollarse bajo las siguientes modalidade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pPr>
      <w:r>
        <w:rPr>
          <w:rFonts w:cs="Belfast-Light" w:ascii="Belfast-Light" w:hAnsi="Belfast-Light"/>
          <w:color w:val="000000"/>
          <w:lang w:val="es-ES"/>
        </w:rPr>
        <w:t xml:space="preserve">I. </w:t>
      </w:r>
      <w:r>
        <w:rPr>
          <w:rFonts w:cs="Belfast-Light" w:ascii="Belfast-Light" w:hAnsi="Belfast-Light"/>
          <w:b/>
          <w:color w:val="000000"/>
          <w:lang w:val="es-ES"/>
        </w:rPr>
        <w:t>Comercio Móvil</w:t>
      </w:r>
      <w:r>
        <w:rPr>
          <w:rFonts w:cs="Belfast-Light" w:ascii="Belfast-Light" w:hAnsi="Belfast-Light"/>
          <w:color w:val="000000"/>
          <w:lang w:val="es-ES"/>
        </w:rPr>
        <w:t>. Es el que se practica por personas que no tienen un lugar fijo, en virtud de que su actividad la realizan deambulando por las vías y sitios públicos, incluyendo los tianguis permitidos que funcionan una o varias veces por seman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pPr>
      <w:r>
        <w:rPr>
          <w:rFonts w:cs="Belfast-Light" w:ascii="Belfast-Light" w:hAnsi="Belfast-Light"/>
          <w:color w:val="000000"/>
          <w:lang w:val="es-ES"/>
        </w:rPr>
        <w:t xml:space="preserve">II. </w:t>
      </w:r>
      <w:r>
        <w:rPr>
          <w:rFonts w:cs="Belfast-Light" w:ascii="Belfast-Light" w:hAnsi="Belfast-Light"/>
          <w:b/>
          <w:color w:val="000000"/>
          <w:lang w:val="es-ES"/>
        </w:rPr>
        <w:t>Comercio Semifijo</w:t>
      </w:r>
      <w:r>
        <w:rPr>
          <w:rFonts w:cs="Belfast-Light" w:ascii="Belfast-Light" w:hAnsi="Belfast-Light"/>
          <w:color w:val="000000"/>
          <w:lang w:val="es-ES"/>
        </w:rPr>
        <w:t>. Es el que se ejercita invariablemente en un solo lugar, utilizando muebles que retiran al concluir las labores cotidian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pPr>
      <w:r>
        <w:rPr>
          <w:rFonts w:cs="Belfast-Light" w:ascii="Belfast-Light" w:hAnsi="Belfast-Light"/>
          <w:color w:val="000000"/>
          <w:lang w:val="es-ES"/>
        </w:rPr>
        <w:t xml:space="preserve">III. </w:t>
      </w:r>
      <w:r>
        <w:rPr>
          <w:rFonts w:cs="Belfast-Light" w:ascii="Belfast-Light" w:hAnsi="Belfast-Light"/>
          <w:b/>
          <w:color w:val="000000"/>
          <w:lang w:val="es-ES"/>
        </w:rPr>
        <w:t>Comercio Fijo</w:t>
      </w:r>
      <w:r>
        <w:rPr>
          <w:rFonts w:cs="Belfast-Light" w:ascii="Belfast-Light" w:hAnsi="Belfast-Light"/>
          <w:color w:val="000000"/>
          <w:lang w:val="es-ES"/>
        </w:rPr>
        <w:t xml:space="preserve">. Es el que se realiza utilizando instalaciones permanentemente en un sitio público. </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º.</w:t>
      </w:r>
      <w:r>
        <w:rPr>
          <w:rFonts w:cs="Belfast-Light" w:ascii="Belfast-Light" w:hAnsi="Belfast-Light"/>
          <w:color w:val="000000"/>
          <w:lang w:val="es-ES"/>
        </w:rPr>
        <w:t xml:space="preserve"> Para los efectos de este capítulo, el municipio se divide en las siguientes zona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spacing w:lineRule="exact" w:line="240"/>
        <w:ind w:left="1134" w:hanging="0"/>
        <w:rPr/>
      </w:pPr>
      <w:r>
        <w:rPr>
          <w:rFonts w:cs="Belfast-Light" w:ascii="Belfast-Light" w:hAnsi="Belfast-Light"/>
          <w:b/>
          <w:bCs/>
        </w:rPr>
        <w:t>I.  Zona comercial prohibida</w:t>
      </w:r>
      <w:r>
        <w:rPr>
          <w:rFonts w:cs="Belfast-Light" w:ascii="Belfast-Light" w:hAnsi="Belfast-Light"/>
        </w:rPr>
        <w:t>, comprende:</w:t>
      </w:r>
    </w:p>
    <w:p>
      <w:pPr>
        <w:pStyle w:val="Normal"/>
        <w:ind w:left="1134" w:hanging="0"/>
        <w:rPr>
          <w:rFonts w:ascii="Belfast-Light" w:hAnsi="Belfast-Light" w:cs="Belfast-Light"/>
        </w:rPr>
      </w:pPr>
      <w:r>
        <w:rPr>
          <w:rFonts w:cs="Belfast-Light" w:ascii="Belfast-Light" w:hAnsi="Belfast-Light"/>
        </w:rPr>
      </w:r>
    </w:p>
    <w:p>
      <w:pPr>
        <w:pStyle w:val="Normal"/>
        <w:spacing w:lineRule="exact" w:line="240"/>
        <w:ind w:left="1134" w:hanging="0"/>
        <w:rPr>
          <w:rFonts w:ascii="Belfast-Light" w:hAnsi="Belfast-Light" w:cs="Belfast-Light"/>
        </w:rPr>
      </w:pPr>
      <w:r>
        <w:rPr>
          <w:rFonts w:cs="Belfast-Light" w:ascii="Belfast-Light" w:hAnsi="Belfast-Light"/>
        </w:rPr>
        <w:t>Av. González Ortega, Av. Juárez, Jardín Independencia, Calle Aldama, Callejón de la Bordadora, Av. Quebradilla, Calle Arroyo de la Plata, Plazuela Zamora, Calle Ventura Salazar, Av. López Velarde, Calle Aguascalientes, Víctor Rosales, Justo Sierra, Calle Elías Amador, Enrique Estrada, Manuel M. Ponce, Blvd. Adolfo López Mateos, Av. Insurgentes, Plazuela de García, Avenida Morelos y Rayón.</w:t>
      </w:r>
    </w:p>
    <w:p>
      <w:pPr>
        <w:pStyle w:val="Normal"/>
        <w:spacing w:lineRule="exact" w:line="240"/>
        <w:ind w:left="1134" w:hanging="0"/>
        <w:rPr>
          <w:rFonts w:ascii="Belfast-Light" w:hAnsi="Belfast-Light" w:cs="Belfast-Light"/>
          <w:b/>
          <w:b/>
          <w:bCs/>
        </w:rPr>
      </w:pPr>
      <w:r>
        <w:rPr>
          <w:rFonts w:cs="Belfast-Light" w:ascii="Belfast-Light" w:hAnsi="Belfast-Light"/>
          <w:b/>
          <w:bCs/>
        </w:rPr>
      </w:r>
    </w:p>
    <w:p>
      <w:pPr>
        <w:pStyle w:val="Normal"/>
        <w:spacing w:lineRule="exact" w:line="240"/>
        <w:ind w:left="1134" w:hanging="0"/>
        <w:rPr/>
      </w:pPr>
      <w:r>
        <w:rPr>
          <w:rFonts w:cs="Belfast-Light" w:ascii="Belfast-Light" w:hAnsi="Belfast-Light"/>
          <w:b/>
          <w:bCs/>
        </w:rPr>
        <w:t>II. Zonas restrictivas</w:t>
      </w:r>
      <w:r>
        <w:rPr>
          <w:rFonts w:cs="Belfast-Light" w:ascii="Belfast-Light" w:hAnsi="Belfast-Light"/>
        </w:rPr>
        <w:t>, La constituyen preponderantemente la delimitación del Centro Histórico:</w:t>
      </w:r>
    </w:p>
    <w:p>
      <w:pPr>
        <w:pStyle w:val="Normal"/>
        <w:ind w:left="1134" w:hanging="0"/>
        <w:rPr>
          <w:rFonts w:ascii="Belfast-Light" w:hAnsi="Belfast-Light" w:cs="Belfast-Light"/>
        </w:rPr>
      </w:pPr>
      <w:r>
        <w:rPr>
          <w:rFonts w:cs="Belfast-Light" w:ascii="Belfast-Light" w:hAnsi="Belfast-Light"/>
        </w:rPr>
      </w:r>
    </w:p>
    <w:p>
      <w:pPr>
        <w:pStyle w:val="Normal"/>
        <w:spacing w:lineRule="exact" w:line="240"/>
        <w:ind w:left="1134" w:hanging="0"/>
        <w:rPr>
          <w:rFonts w:ascii="Belfast-Light" w:hAnsi="Belfast-Light" w:cs="Belfast-Light"/>
        </w:rPr>
      </w:pPr>
      <w:r>
        <w:rPr>
          <w:rFonts w:cs="Belfast-Light" w:ascii="Belfast-Light" w:hAnsi="Belfast-Light"/>
        </w:rPr>
        <w:t>Av. Torreón, Av. Juárez, Av. Hidalgo, Calle Juan de Tolosa, Abasolo, Callejón San Francisco, Calle Matamoros, Genaro Codina, Dr. Hierro, Miguel Auza, Alameda Trinidad García de la Cadena, Av. Vicente Guerrero, Calle Allende, Tacuba, Plazuela Goytia y Candelario Huizar, Plazuela Genaro Codina, García de la Cadena y su prolongación..</w:t>
      </w:r>
    </w:p>
    <w:p>
      <w:pPr>
        <w:pStyle w:val="Normal"/>
        <w:ind w:left="1134" w:hanging="0"/>
        <w:rPr>
          <w:rFonts w:ascii="Belfast-Light" w:hAnsi="Belfast-Light" w:cs="Belfast-Light"/>
        </w:rPr>
      </w:pPr>
      <w:r>
        <w:rPr>
          <w:rFonts w:cs="Belfast-Light" w:ascii="Belfast-Light" w:hAnsi="Belfast-Light"/>
        </w:rPr>
      </w:r>
    </w:p>
    <w:p>
      <w:pPr>
        <w:pStyle w:val="Normal"/>
        <w:spacing w:lineRule="exact" w:line="240"/>
        <w:ind w:left="1134" w:hanging="0"/>
        <w:rPr/>
      </w:pPr>
      <w:r>
        <w:rPr>
          <w:rFonts w:cs="Belfast-Light" w:ascii="Belfast-Light" w:hAnsi="Belfast-Light"/>
          <w:b/>
          <w:bCs/>
        </w:rPr>
        <w:t>III. Zonas sin restricciones</w:t>
      </w:r>
      <w:r>
        <w:rPr>
          <w:rFonts w:cs="Belfast-Light" w:ascii="Belfast-Light" w:hAnsi="Belfast-Light"/>
        </w:rPr>
        <w:t xml:space="preserve">: </w:t>
      </w:r>
    </w:p>
    <w:p>
      <w:pPr>
        <w:pStyle w:val="Normal"/>
        <w:ind w:left="1134" w:hanging="0"/>
        <w:rPr>
          <w:rFonts w:ascii="Belfast-Light" w:hAnsi="Belfast-Light" w:cs="Belfast-Light"/>
        </w:rPr>
      </w:pPr>
      <w:r>
        <w:rPr>
          <w:rFonts w:cs="Belfast-Light" w:ascii="Belfast-Light" w:hAnsi="Belfast-Light"/>
        </w:rPr>
      </w:r>
    </w:p>
    <w:p>
      <w:pPr>
        <w:pStyle w:val="Normal"/>
        <w:spacing w:lineRule="exact" w:line="240"/>
        <w:ind w:left="1134" w:hanging="0"/>
        <w:rPr>
          <w:rFonts w:ascii="Belfast-Light" w:hAnsi="Belfast-Light" w:cs="Belfast-Light"/>
        </w:rPr>
      </w:pPr>
      <w:r>
        <w:rPr>
          <w:rFonts w:cs="Belfast-Light" w:ascii="Belfast-Light" w:hAnsi="Belfast-Light"/>
        </w:rPr>
        <w:t>Lomas de la Soledad, Sierra de Álica, , Colonia Primavera, Marianita, Bancomer, Pánfilo Natera, Lázaro Cárdenas, Frente Popular, Minera, Las Palmas, Lomas de La Pimienta, Pámanes Escobedo, Las Haciendas, Bellavista, Benito Juárez, Fraccionamiento Felipe Ángeles, J. Jesús González. Ortega, SAHOP, Colonia Tecnológica, Ayuntamiento, Francisco E. García, Peñuela, Universitaria, Agronómica, Lomas del Patrocinio, Hidráulica, Issstezac, San Francisco de los Herrera, Villas del Sol, Moradores, Tres Cruces, Lomas del Campestre, Villa Verde, Lomas de la Virgen, Las Colinas, La Joya, La Estancia, Médicos Veterinarios, López Velarde, García Salinas, Las Margaritas, Díaz Ordaz, Las Merceditas y Mecánicos y demás de la periferia.</w:t>
      </w:r>
    </w:p>
    <w:p>
      <w:pPr>
        <w:pStyle w:val="Normal"/>
        <w:ind w:left="1134" w:hanging="0"/>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Título I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Facultades municipales en la materia</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Único:</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De las atribuciones municipales</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Normal"/>
        <w:ind w:firstLine="720"/>
        <w:rPr/>
      </w:pPr>
      <w:r>
        <w:rPr>
          <w:rFonts w:cs="Belfast-Light" w:ascii="Belfast-Light" w:hAnsi="Belfast-Light"/>
          <w:b/>
          <w:color w:val="000000"/>
          <w:lang w:val="es-ES"/>
        </w:rPr>
        <w:t>Artículo 10.</w:t>
      </w:r>
      <w:r>
        <w:rPr>
          <w:rFonts w:cs="Belfast-Light" w:ascii="Belfast-Light" w:hAnsi="Belfast-Light"/>
          <w:color w:val="000000"/>
          <w:lang w:val="es-ES"/>
        </w:rPr>
        <w:t xml:space="preserve"> La aplicación de este reglamento corresponde, en el ámbito de sus respectivas competencias, a las siguientes autoridad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w:t>
        <w:tab/>
        <w:t>Ayuntamiento;</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I).-</w:t>
        <w:tab/>
        <w:t>Presidente Municipal;</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II).-</w:t>
        <w:tab/>
        <w:t>Tesorero Municipal;</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V).-</w:t>
        <w:tab/>
        <w:t>Unidad de Comercio;</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t xml:space="preserve">V).- </w:t>
        <w:tab/>
        <w:t>Unidad de Mercad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t>VI).-</w:t>
        <w:tab/>
        <w:t>Síndico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w:t>
      </w:r>
      <w:r>
        <w:rPr>
          <w:rFonts w:cs="Belfast-Light" w:ascii="Belfast-Light" w:hAnsi="Belfast-Light"/>
          <w:color w:val="000000"/>
          <w:lang w:val="es-ES"/>
        </w:rPr>
        <w:t xml:space="preserve"> Corresponde al Ayuntami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Vigilar y exigir el cumplimiento de las disposiciones de es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Determinar los horarios y condiciones bajo los cuales deberá desarrollarse la actividad comercial que se realice en las plazas o vía pública y en los mercados públic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Determinar las zonas en las cuales podrá ejercerse el comercio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Las consignadas en el artículo 115 fracción III de la Constitución Política de los Estados Unidos Mexicanos y las establecidas en la propia del Estad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Las que expresamente le otorga la Ley Orgánica del Municipio en el Estado, así como el Bando de Policía y Gobierno, Código Fiscal y Ley de Hacienda municipales, Plan de Desarrollo Municipal y demás relativas y aplicabl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Empadronar y registrar a las personas físicas y morales, a quienes otorgue la concesión de comerciantes, señalados en el capítulo I de es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Establecer, determinar y crear dentro del territorio municipal, las zonas, lugares, plazas y mercados públic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Imponer las tarifas que conforme a las zonas, ubicación y giro, el Ayuntamiento deba recaudar de las personas físicas y morales sujetas a es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Crear, regular y administrar las zonas, lugares, plazas y mercados públicos en su jurisdicción.  Para tal efecto podrá, en todo momento reglamentar el funcionamiento interno, horarios de servicio, giros que privilegien la comercialización de productos locales y de primera neces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 Otorgar en exclusiva las concesiones a que hace referencia este reglamento, teniendo facultad discrecional para ell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 Ordenar la forma en que los concesionarios deberán instalarse; así como, los requisitos y condiciones que habrán de satisfacerse para la conces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I).- Fiscalizar que los locatarios de lugares, zonas, plazas y mercados den el mantenimiento y conservación a los edificios, locales y puestos dados en conces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II).- Organizar las Mesas Directivas de locatarios, comerciantes y/o concesionarios, sujetos de este reglamento, para que sean responsables ante la Presidencia Municipal, como primer instancia y sin menoscabo de la individual, del buen funcionamiento y conservación de las instalacion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V).- Autorizar el desarrollo de las actividades y giros de los comerciantes y locatarios que cumplan con los requisitos exigidos por las autoridades municipales y, en apego a este reglamento y disposiciones sanitarias en vigor;</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 Cancelar sin más trámite el permiso, licencia, contrato y/o concesión a aquel locatario o comerciante que por cualquier medio ceda, venda, rente, subarriende, traspase o enajene la concesión que le fue otorgada por el Municipi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I).- Autorizar los cambios de giro, respetando la zonificación establecida en cada mercado, cuando a juicio de las autoridades municipales no haya saturación; los puestos autorizados, deberán cubrir las condiciones sanitarias que correspondan al cambio de activ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II).- Fijar las zonas, lugares y plazas, tendiente a la protección de mercados para evitar en todo lo posible competencias ruinosas que afecten la economía de los comerciantes y locatarios;</w:t>
      </w:r>
    </w:p>
    <w:p>
      <w:pPr>
        <w:pStyle w:val="Normal"/>
        <w:ind w:left="1134" w:right="1467" w:hanging="0"/>
        <w:rPr>
          <w:rFonts w:ascii="Belfast-Light" w:hAnsi="Belfast-Light" w:cs="Belfast-Light"/>
          <w:b/>
          <w:b/>
          <w:color w:val="000000"/>
          <w:lang w:val="es-ES"/>
        </w:rPr>
      </w:pPr>
      <w:r>
        <w:rPr>
          <w:rFonts w:cs="Belfast-Light" w:ascii="Belfast-Light" w:hAnsi="Belfast-Light"/>
          <w:color w:val="000000"/>
          <w:lang w:val="es-ES"/>
        </w:rPr>
        <w:t xml:space="preserve">XVIII).- Otorgar las licencias y los permisos a los comerciantes de mercados y los correlativos que se dediquen al comercio ambulante; </w:t>
      </w:r>
    </w:p>
    <w:p>
      <w:pPr>
        <w:pStyle w:val="Normal"/>
        <w:ind w:left="1134" w:right="1467" w:hanging="0"/>
        <w:rPr>
          <w:rFonts w:ascii="Belfast-Light" w:hAnsi="Belfast-Light" w:cs="Belfast-Light"/>
          <w:b/>
          <w:b/>
          <w:color w:val="000000"/>
          <w:lang w:val="es-ES"/>
        </w:rPr>
      </w:pPr>
      <w:r>
        <w:rPr>
          <w:rFonts w:cs="Belfast-Light" w:ascii="Belfast-Light" w:hAnsi="Belfast-Light"/>
          <w:b/>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XIX).- Regular, controlar y organizar, las concentraciones de comerciantes que ejerzan su actividad en la vía pública, determinando y estableciendo lugares adecuados para ello.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Para esto, el Municipio determinará el control, funcionamiento, tarifas, días y horarios, lugares y zonas en que han de realizarse los tiangui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X).- Señalar los lugares, zonas, plazas y mercados, donde puedan los ejidatarios, pequeños propietarios, cosecheros, realizar o subastar sus product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XI).- Ordenar el retiro inmediato del lugar donde se encuentren, mercancías adulteradas o en descomposición o de cualquier otro elemento que perturbe, dañe o moleste la actividad normal de la zona o mercad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Esta facultad se aplicará a todos los comerciantes que coloquen mercancías u objetos en la vía pública sin el permiso correspondiente, sin menoscabo de dar conocimiento a las autoridades sanitarias, y la cancelación del permiso, licencia, contrato y/o conces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De igual manera, podrá retirar de la vía pública cualquier puesto, armazón o implemento utilizado por comerciantes ambulantes, cuando tales objetos por su ubicación, presentación, falta de higiene o su naturaleza peligrosa, obstruyan la vialidad, deterioren el ornato público de la zona de su ubicación, representen peligro para la salud o la seguridad e integridad física de la pobla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XII).- Llevar registro pormenorizado de las asociaciones y organizaciones de comerciantes y locatarios de tianguis, plazas, mercados y ambulantes, teniendo para cada una padrón especial;</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XIII).-</w:t>
        <w:tab/>
        <w:t>Aplicar las sanciones que se establecen en el presente reglamento y demás ordenamientos aplicables; así como ordenar en los términos del Código Fiscal Municipal la práctica de visitas de inspec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XIV).- Las demás que señale este ordenamiento y otras disposiciones legales aplicabl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w:t>
      </w:r>
      <w:r>
        <w:rPr>
          <w:rFonts w:cs="Belfast-Light" w:ascii="Belfast-Light" w:hAnsi="Belfast-Light"/>
          <w:color w:val="000000"/>
          <w:lang w:val="es-ES"/>
        </w:rPr>
        <w:t xml:space="preserve"> Corresponde al Presidente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Autorizar los permisos para ejercer el comercio en la vía pública y las licencias para el caso de los merc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Aplicar las sanciones previstas en este reglamento y demás ordenamientos aplicables, a través de la Tesorería Municipal;</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Las demás que le señale el presente reglamento y demás ordenamientos aplicables y las determinadas por acuerdo de cabild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w:t>
      </w:r>
      <w:r>
        <w:rPr>
          <w:rFonts w:cs="Belfast-Light" w:ascii="Belfast-Light" w:hAnsi="Belfast-Light"/>
          <w:color w:val="000000"/>
          <w:lang w:val="es-ES"/>
        </w:rPr>
        <w:t xml:space="preserve"> Corresponde a la Tesorería Municipal:</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Expedir los permisos y licencias para ejercer el comercio tanto en la vía pública como en los mercados públic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Autorizar cambios en las modalidades del comercio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Autorizar los proyectos de puestos fijos, puestos semifijos y móviles, así como las propuestas de modo de transportación de mercancías, que formulen los solicitantes de permisos para ejercer el comercio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Imponer las penas pecuniarias establecidas en el presente reglamento y demás ordenamientos aplicabl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V).- Recaudar los ingresos derivados de la expedición de permisos o licencias, registros, modificaciones y demás actos administrativos que deriven del comercio en la vía pública y mercados públicos;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Llevar el registro de los comerciantes en cualquiera de sus modalidad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VII).- Realizar inspecciones a los comerciantes en la vía pública a través de la Unidad de Comercio; y la de mercados municipales por la Unidad de Mercados y sus administradores;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Vigilar el cumplimiento de las disposiciones contenidas en este reglamento, por parte de los comerciantes en la vía pública y mercados público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Las demás que le señale el presente reglamento y demás disposiciones en la mate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w:t>
      </w:r>
      <w:r>
        <w:rPr>
          <w:rFonts w:cs="Belfast-Light" w:ascii="Belfast-Light" w:hAnsi="Belfast-Light"/>
          <w:color w:val="000000"/>
          <w:lang w:val="es-ES"/>
        </w:rPr>
        <w:t xml:space="preserve"> Corresponde a la Unidad de Comerci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Verificar en cualquier momento que los comerciantes en la vía pública ejerzan la actividad en los puestos, vehículos y forma de transportación personal autoriz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Resguardar y mantener actualizado el registro de los comerciantes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Llevar a cabo inspección a los comerciantes en la vía pública, conforme al procedimiento previsto en el presen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Vigilar el cumplimiento por parte de los comerciantes en la vía pública, de las disposiciones contenidas en este ordenamiento;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Las demás que le señale este ordenamiento, el Tesorero Municipal y demás ordenamientos aplicables a la mate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5.</w:t>
      </w:r>
      <w:r>
        <w:rPr>
          <w:rFonts w:cs="Belfast-Light" w:ascii="Belfast-Light" w:hAnsi="Belfast-Light"/>
          <w:color w:val="000000"/>
          <w:lang w:val="es-ES"/>
        </w:rPr>
        <w:t xml:space="preserve"> Corresponde a la Unidad de Merc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Verificar en cualquier momento que los comerciantes en los mercados públicos ejerzan la actividad de la manera autorizad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Resguardar y mantener actualizado el registro de los comerciantes en los mercados públic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Llevar a cabo inspección de dichos comerciantes, conforme al procedimiento previsto en el presen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Vigilar el cumplimiento por parte de los comerciantes en los mercados públicos de las disposiciones contenidas en este ordenamiento;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Las demás que le señale este ordenamiento, el Tesorero Municipal y demás ordenamientos aplicables a la mate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6.</w:t>
      </w:r>
      <w:r>
        <w:rPr>
          <w:rFonts w:cs="Belfast-Light" w:ascii="Belfast-Light" w:hAnsi="Belfast-Light"/>
          <w:color w:val="000000"/>
          <w:lang w:val="es-ES"/>
        </w:rPr>
        <w:t xml:space="preserve"> Corresponde al Síndico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Cumplir y hacer cumplir, en representación del Presidente Municipal, las disposiciones legales de es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Ejercer la supervisión pertinente en la aplicación de es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Auxiliar a las demás autoridades señaladas en el presente capítulo, para la efectiva aplicación de las disposiciones contenidas en este ordenami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Informar trimestralmente la situación que guarde el comercio en la vía pública en su jurisdicción territorial;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Las demás que le señale este regla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7.</w:t>
      </w:r>
      <w:r>
        <w:rPr>
          <w:rFonts w:cs="Belfast-Light" w:ascii="Belfast-Light" w:hAnsi="Belfast-Light"/>
          <w:color w:val="000000"/>
          <w:lang w:val="es-ES"/>
        </w:rPr>
        <w:t xml:space="preserve"> Es facultad del Ayuntamiento de Zacatecas, a través de su Tesorería Municipal, analizar y autorizar las solicitudes de comerciantes -en su caso- para ocupar un puesto o local propiedad municipal. Para tal efecto, se requiere:</w:t>
      </w:r>
    </w:p>
    <w:p>
      <w:pPr>
        <w:pStyle w:val="Normal"/>
        <w:rPr>
          <w:rFonts w:ascii="Belfast-Light" w:hAnsi="Belfast-Light" w:cs="Belfast-Light"/>
          <w:color w:val="000000"/>
          <w:lang w:val="es-ES"/>
        </w:rPr>
      </w:pPr>
      <w:r>
        <w:rPr>
          <w:rFonts w:cs="Belfast-Light" w:ascii="Belfast-Light" w:hAnsi="Belfast-Light"/>
          <w:color w:val="000000"/>
          <w:lang w:val="es-ES"/>
        </w:rPr>
      </w:r>
    </w:p>
    <w:tbl>
      <w:tblPr>
        <w:tblW w:w="8766" w:type="dxa"/>
        <w:jc w:val="left"/>
        <w:tblInd w:w="1276" w:type="dxa"/>
        <w:tblLayout w:type="fixed"/>
        <w:tblCellMar>
          <w:top w:w="0" w:type="dxa"/>
          <w:left w:w="70" w:type="dxa"/>
          <w:bottom w:w="0" w:type="dxa"/>
          <w:right w:w="70" w:type="dxa"/>
        </w:tblCellMar>
      </w:tblPr>
      <w:tblGrid>
        <w:gridCol w:w="1134"/>
        <w:gridCol w:w="6"/>
        <w:gridCol w:w="7626"/>
      </w:tblGrid>
      <w:tr>
        <w:trPr/>
        <w:tc>
          <w:tcPr>
            <w:tcW w:w="1134" w:type="dxa"/>
            <w:tcBorders/>
          </w:tcPr>
          <w:p>
            <w:pPr>
              <w:pStyle w:val="Normal"/>
              <w:rPr>
                <w:rFonts w:ascii="Belfast-Light" w:hAnsi="Belfast-Light" w:cs="Belfast-Light"/>
                <w:color w:val="000000"/>
                <w:lang w:val="es-ES"/>
              </w:rPr>
            </w:pPr>
            <w:r>
              <w:rPr>
                <w:rFonts w:cs="Belfast-Light" w:ascii="Belfast-Light" w:hAnsi="Belfast-Light"/>
                <w:b/>
                <w:color w:val="000000"/>
                <w:lang w:val="es-ES"/>
              </w:rPr>
              <w:t>a).-</w:t>
            </w:r>
          </w:p>
        </w:tc>
        <w:tc>
          <w:tcPr>
            <w:tcW w:w="7632" w:type="dxa"/>
            <w:gridSpan w:val="2"/>
            <w:tcBorders/>
          </w:tcPr>
          <w:p>
            <w:pPr>
              <w:pStyle w:val="Normal"/>
              <w:rPr>
                <w:rFonts w:ascii="Belfast-Light" w:hAnsi="Belfast-Light" w:cs="Belfast-Light"/>
                <w:color w:val="000000"/>
                <w:lang w:val="es-ES"/>
              </w:rPr>
            </w:pPr>
            <w:r>
              <w:rPr>
                <w:rFonts w:cs="Belfast-Light" w:ascii="Belfast-Light" w:hAnsi="Belfast-Light"/>
                <w:color w:val="000000"/>
                <w:lang w:val="es-ES"/>
              </w:rPr>
              <w:t>Renuncia expresa o fallecimiento del titular de la concesión, ante la autoridad municipal y, cubrir o garantizar, en su caso, los adeudos que pueda tener con motivo de la misma;</w:t>
            </w:r>
          </w:p>
        </w:tc>
      </w:tr>
      <w:tr>
        <w:trPr/>
        <w:tc>
          <w:tcPr>
            <w:tcW w:w="1134" w:type="dxa"/>
            <w:tcBorders/>
          </w:tcPr>
          <w:p>
            <w:pPr>
              <w:pStyle w:val="Normal"/>
              <w:rPr/>
            </w:pPr>
            <w:r>
              <w:rPr>
                <w:rFonts w:cs="Belfast-Light" w:ascii="Belfast-Light" w:hAnsi="Belfast-Light"/>
                <w:b/>
                <w:color w:val="000000"/>
                <w:lang w:val="es-ES"/>
              </w:rPr>
              <w:t>b).-</w:t>
            </w:r>
            <w:r>
              <w:rPr>
                <w:rFonts w:cs="Belfast-Light" w:ascii="Belfast-Light" w:hAnsi="Belfast-Light"/>
                <w:color w:val="000000"/>
                <w:lang w:val="es-ES"/>
              </w:rPr>
              <w:tab/>
            </w:r>
          </w:p>
        </w:tc>
        <w:tc>
          <w:tcPr>
            <w:tcW w:w="7632" w:type="dxa"/>
            <w:gridSpan w:val="2"/>
            <w:tcBorders/>
          </w:tcPr>
          <w:p>
            <w:pPr>
              <w:pStyle w:val="Normal"/>
              <w:rPr>
                <w:rFonts w:ascii="Belfast-Light" w:hAnsi="Belfast-Light" w:cs="Belfast-Light"/>
                <w:color w:val="000000"/>
                <w:lang w:val="es-ES"/>
              </w:rPr>
            </w:pPr>
            <w:r>
              <w:rPr>
                <w:rFonts w:cs="Belfast-Light" w:ascii="Belfast-Light" w:hAnsi="Belfast-Light"/>
                <w:color w:val="000000"/>
                <w:lang w:val="es-ES"/>
              </w:rPr>
              <w:t>Interposición de solicitud ante la Tesorería Municipal;</w:t>
            </w:r>
          </w:p>
        </w:tc>
      </w:tr>
      <w:tr>
        <w:trPr/>
        <w:tc>
          <w:tcPr>
            <w:tcW w:w="1134" w:type="dxa"/>
            <w:tcBorders/>
          </w:tcPr>
          <w:p>
            <w:pPr>
              <w:pStyle w:val="Normal"/>
              <w:rPr/>
            </w:pPr>
            <w:r>
              <w:rPr>
                <w:rFonts w:cs="Belfast-Light" w:ascii="Belfast-Light" w:hAnsi="Belfast-Light"/>
                <w:b/>
                <w:color w:val="000000"/>
                <w:lang w:val="es-ES"/>
              </w:rPr>
              <w:t>c).-</w:t>
            </w:r>
            <w:r>
              <w:rPr>
                <w:rFonts w:cs="Belfast-Light" w:ascii="Belfast-Light" w:hAnsi="Belfast-Light"/>
                <w:color w:val="000000"/>
                <w:lang w:val="es-ES"/>
              </w:rPr>
              <w:tab/>
            </w:r>
          </w:p>
        </w:tc>
        <w:tc>
          <w:tcPr>
            <w:tcW w:w="7632" w:type="dxa"/>
            <w:gridSpan w:val="2"/>
            <w:tcBorders/>
          </w:tcPr>
          <w:p>
            <w:pPr>
              <w:pStyle w:val="Normal"/>
              <w:rPr>
                <w:rFonts w:ascii="Belfast-Light" w:hAnsi="Belfast-Light" w:cs="Belfast-Light"/>
                <w:color w:val="000000"/>
                <w:lang w:val="es-ES"/>
              </w:rPr>
            </w:pPr>
            <w:r>
              <w:rPr>
                <w:rFonts w:cs="Belfast-Light" w:ascii="Belfast-Light" w:hAnsi="Belfast-Light"/>
                <w:color w:val="000000"/>
                <w:lang w:val="es-ES"/>
              </w:rPr>
              <w:t>Constancia de estar al corriente en el cumplimiento de sus obligaciones pecuniarias, con motivo de su inicial concesión;</w:t>
            </w:r>
          </w:p>
        </w:tc>
      </w:tr>
      <w:tr>
        <w:trPr/>
        <w:tc>
          <w:tcPr>
            <w:tcW w:w="1134" w:type="dxa"/>
            <w:tcBorders/>
          </w:tcPr>
          <w:p>
            <w:pPr>
              <w:pStyle w:val="Normal"/>
              <w:rPr>
                <w:rFonts w:ascii="Belfast-Light" w:hAnsi="Belfast-Light" w:cs="Belfast-Light"/>
                <w:color w:val="000000"/>
                <w:lang w:val="es-ES"/>
              </w:rPr>
            </w:pPr>
            <w:r>
              <w:rPr>
                <w:rFonts w:cs="Belfast-Light" w:ascii="Belfast-Light" w:hAnsi="Belfast-Light"/>
                <w:b/>
                <w:color w:val="000000"/>
                <w:lang w:val="es-ES"/>
              </w:rPr>
              <w:t>d).-</w:t>
            </w:r>
          </w:p>
        </w:tc>
        <w:tc>
          <w:tcPr>
            <w:tcW w:w="7632" w:type="dxa"/>
            <w:gridSpan w:val="2"/>
            <w:tcBorders/>
          </w:tcPr>
          <w:p>
            <w:pPr>
              <w:pStyle w:val="Normal"/>
              <w:rPr>
                <w:rFonts w:ascii="Belfast-Light" w:hAnsi="Belfast-Light" w:cs="Belfast-Light"/>
                <w:color w:val="000000"/>
                <w:lang w:val="es-ES"/>
              </w:rPr>
            </w:pPr>
            <w:r>
              <w:rPr>
                <w:rFonts w:cs="Belfast-Light" w:ascii="Belfast-Light" w:hAnsi="Belfast-Light"/>
                <w:color w:val="000000"/>
                <w:lang w:val="es-ES"/>
              </w:rPr>
              <w:t>Calificación y evaluación sobre el ramo o giro a que desea dedicar la concesión solicitada.</w:t>
            </w:r>
          </w:p>
        </w:tc>
      </w:tr>
      <w:tr>
        <w:trPr/>
        <w:tc>
          <w:tcPr>
            <w:tcW w:w="1140" w:type="dxa"/>
            <w:gridSpan w:val="2"/>
            <w:tcBorders/>
          </w:tcPr>
          <w:p>
            <w:pPr>
              <w:pStyle w:val="Normal"/>
              <w:rPr>
                <w:rFonts w:ascii="Belfast-Light" w:hAnsi="Belfast-Light" w:cs="Belfast-Light"/>
                <w:color w:val="000000"/>
                <w:lang w:val="es-ES"/>
              </w:rPr>
            </w:pPr>
            <w:r>
              <w:rPr>
                <w:rFonts w:cs="Belfast-Light" w:ascii="Belfast-Light" w:hAnsi="Belfast-Light"/>
                <w:b/>
                <w:color w:val="000000"/>
                <w:lang w:val="es-ES"/>
              </w:rPr>
              <w:t>e).-</w:t>
            </w:r>
          </w:p>
        </w:tc>
        <w:tc>
          <w:tcPr>
            <w:tcW w:w="7626" w:type="dxa"/>
            <w:tcBorders/>
          </w:tcPr>
          <w:p>
            <w:pPr>
              <w:pStyle w:val="Normal"/>
              <w:rPr>
                <w:rFonts w:ascii="Belfast-Light" w:hAnsi="Belfast-Light" w:cs="Belfast-Light"/>
                <w:color w:val="000000"/>
                <w:lang w:val="es-ES"/>
              </w:rPr>
            </w:pPr>
            <w:r>
              <w:rPr>
                <w:rFonts w:cs="Belfast-Light" w:ascii="Belfast-Light" w:hAnsi="Belfast-Light"/>
                <w:color w:val="000000"/>
                <w:lang w:val="es-ES"/>
              </w:rPr>
              <w:t xml:space="preserve">La Tesorería Municipal, será la encargada de emitir dictamen por escrito, fundado y motivado, mismo que se dará a conocer al solicitante, donde resuelva sobre su pretensión.  </w:t>
            </w:r>
          </w:p>
        </w:tc>
      </w:tr>
      <w:tr>
        <w:trPr/>
        <w:tc>
          <w:tcPr>
            <w:tcW w:w="1140"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f).-</w:t>
            </w:r>
          </w:p>
        </w:tc>
        <w:tc>
          <w:tcPr>
            <w:tcW w:w="7626" w:type="dxa"/>
            <w:tcBorders/>
          </w:tcPr>
          <w:p>
            <w:pPr>
              <w:pStyle w:val="Normal"/>
              <w:rPr>
                <w:rFonts w:ascii="Belfast-Light" w:hAnsi="Belfast-Light" w:cs="Belfast-Light"/>
                <w:color w:val="000000"/>
                <w:lang w:val="es-ES"/>
              </w:rPr>
            </w:pPr>
            <w:r>
              <w:rPr>
                <w:rFonts w:cs="Belfast-Light" w:ascii="Belfast-Light" w:hAnsi="Belfast-Light"/>
                <w:color w:val="000000"/>
                <w:lang w:val="es-ES"/>
              </w:rPr>
              <w:t>En contra de tal resolución, sólo puede conocer y resolver el Presidente Municipal con la ratificación el Cabildo.</w:t>
            </w:r>
          </w:p>
        </w:tc>
      </w:tr>
    </w:tbl>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8.</w:t>
      </w:r>
      <w:r>
        <w:rPr>
          <w:rFonts w:cs="Belfast-Light" w:ascii="Belfast-Light" w:hAnsi="Belfast-Light"/>
          <w:color w:val="000000"/>
          <w:lang w:val="es-ES"/>
        </w:rPr>
        <w:t xml:space="preserve"> Para ejercer el comercio en la vía pública, en cualquiera de las modalidades señaladas en el artículo 8º de este reglamento, se requiere obtener permiso de la autoridad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9.</w:t>
      </w:r>
      <w:r>
        <w:rPr>
          <w:rFonts w:cs="Belfast-Light" w:ascii="Belfast-Light" w:hAnsi="Belfast-Light"/>
          <w:color w:val="000000"/>
          <w:lang w:val="es-ES"/>
        </w:rPr>
        <w:t xml:space="preserve"> Para obtener permiso para ejercer el comercio en la vía pública, en cualquiera de sus modalidades, los interesados deberán cumplir los siguientes requisito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Comprobar ser mexican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Acreditar ser mayor de 18 añ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Presentar, debidamente requisitada, la solicitud que proporcione para tal efecto la Unidad de Comerci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Demostrar la necesidad de la actividad solicitada mediante el estudio socioeconómico que así lo acredite, el cual realizará el Ayuntami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No tener otro permiso para ejercer el comercio en la vía pública en el municipio, en cualquiera de sus modalidad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Presentar carta de anuencia de los vecinos colindantes al lugar en el que pretendan ejercer el comercio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Presentar el proyecto de puesto, vehículo o forma de transportación de mercancía y croquis de ubicación en que se pretenda ejercer el comercio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Acompañar tres fotografías recientes tamaño credencial;</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Comprobar la procedencia lícita de las mercancía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 Las demás que señale este reglamento u otras disposiciones legales en la mate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0.</w:t>
      </w:r>
      <w:r>
        <w:rPr>
          <w:rFonts w:cs="Belfast-Light" w:ascii="Belfast-Light" w:hAnsi="Belfast-Light"/>
          <w:color w:val="000000"/>
          <w:lang w:val="es-ES"/>
        </w:rPr>
        <w:t xml:space="preserve"> Una vez recibida la documentación a que se refiere el artículo anterior, la Tesorería Municipal acordará, dentro de los treinta días hábiles siguientes lo conduc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1.</w:t>
      </w:r>
      <w:r>
        <w:rPr>
          <w:rFonts w:cs="Belfast-Light" w:ascii="Belfast-Light" w:hAnsi="Belfast-Light"/>
          <w:color w:val="000000"/>
          <w:lang w:val="es-ES"/>
        </w:rPr>
        <w:t xml:space="preserve"> Los permisos para ejercer el comercio en la vía pública, en cualquiera de sus modalidades, serán renovables por periodos iguales a solicitud del interesado, siempre y cuando éste haya cumplido con las disposiciones del presente reglamento y con las obligaciones que le imponga el mismo permis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2.</w:t>
      </w:r>
      <w:r>
        <w:rPr>
          <w:rFonts w:cs="Belfast-Light" w:ascii="Belfast-Light" w:hAnsi="Belfast-Light"/>
          <w:color w:val="000000"/>
          <w:lang w:val="es-ES"/>
        </w:rPr>
        <w:t xml:space="preserve"> Los permisos para ejercer el comercio semifijo en la vía pública son revocables en cualquier tiempo y tienen el carácter de personales e intransferibles. En caso de enfermedad o fallecimiento, el beneficiario ejercerá el permiso por el tiempo de su vigenc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3.</w:t>
      </w:r>
      <w:r>
        <w:rPr>
          <w:rFonts w:cs="Belfast-Light" w:ascii="Belfast-Light" w:hAnsi="Belfast-Light"/>
          <w:color w:val="000000"/>
          <w:lang w:val="es-ES"/>
        </w:rPr>
        <w:t xml:space="preserve"> La renovación de los permisos o licencias para ejercer el comercio semifijo en la vía pública quedará a juicio del Ayuntamiento, el que en todo momento atenderá lo dispuesto por este regla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4.</w:t>
      </w:r>
      <w:r>
        <w:rPr>
          <w:rFonts w:cs="Belfast-Light" w:ascii="Belfast-Light" w:hAnsi="Belfast-Light"/>
          <w:color w:val="000000"/>
          <w:lang w:val="es-ES"/>
        </w:rPr>
        <w:t xml:space="preserve"> Para la renovación de los permisos que autoricen el ejercicio del comercio semifijo en la vía pública, los interesados deberán presentar la solicitud correspondiente cada seis mes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5.</w:t>
      </w:r>
      <w:r>
        <w:rPr>
          <w:rFonts w:cs="Belfast-Light" w:ascii="Belfast-Light" w:hAnsi="Belfast-Light"/>
          <w:color w:val="000000"/>
          <w:lang w:val="es-ES"/>
        </w:rPr>
        <w:t xml:space="preserve"> Las solicitudes de renovación de permiso para ejercer el comercio semifijo en la vía pública, deberán ser acompañadas de los siguientes document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Fotocopia del permiso anterior;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Fotocopia de los comprobantes de pago de los derechos correspondientes al periodo anterior.</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6.</w:t>
      </w:r>
      <w:r>
        <w:rPr>
          <w:rFonts w:cs="Belfast-Light" w:ascii="Belfast-Light" w:hAnsi="Belfast-Light"/>
          <w:color w:val="000000"/>
          <w:lang w:val="es-ES"/>
        </w:rPr>
        <w:t xml:space="preserve"> Los permisos para ejercer el comercio en la vía pública, se otorgarán bajo el siguiente orden de prelac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Personas de escasos recursos económicos que padezcan incapacidad parcial o permanente para el trabaj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Personas de escasos recursos económicos de edad avanzad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Personas de escasos recursos económicos desempleada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Cualesquier persona de escasos recurs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7.</w:t>
      </w:r>
      <w:r>
        <w:rPr>
          <w:rFonts w:cs="Belfast-Light" w:ascii="Belfast-Light" w:hAnsi="Belfast-Light"/>
          <w:color w:val="000000"/>
          <w:lang w:val="es-ES"/>
        </w:rPr>
        <w:t xml:space="preserve"> El otorgamiento de permisos para ejercer el comercio en la vía pública no confiere al titular derechos reales ni acción posesoria sobre el lugar o zona que se ocup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8.</w:t>
      </w:r>
      <w:r>
        <w:rPr>
          <w:rFonts w:cs="Belfast-Light" w:ascii="Belfast-Light" w:hAnsi="Belfast-Light"/>
          <w:color w:val="000000"/>
          <w:lang w:val="es-ES"/>
        </w:rPr>
        <w:t xml:space="preserve"> Los permisos o licencias a que se refiere el presente capítulo, dejarán de surtir sus efectos por:</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La conclusión del periodo por el cual fue otorgad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No iniciar el solicitante su actividad dentro del término de 15 días naturales siguientes a su expedi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Incurrir el titular en un año en más de tres infracciones al presente reglamento;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Incurrir en alguna de las causales de revocación o cancelación a que se refiere el artículo sigui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29.</w:t>
      </w:r>
      <w:r>
        <w:rPr>
          <w:rFonts w:cs="Belfast-Light" w:ascii="Belfast-Light" w:hAnsi="Belfast-Light"/>
          <w:color w:val="000000"/>
          <w:lang w:val="es-ES"/>
        </w:rPr>
        <w:t xml:space="preserve"> Son causas de revocación o cancelación de permiso para ejercer el comercio en la vía pública, las siguientes:</w:t>
      </w:r>
    </w:p>
    <w:p>
      <w:pPr>
        <w:pStyle w:val="Normal"/>
        <w:rPr>
          <w:rFonts w:ascii="Belfast-Light" w:hAnsi="Belfast-Light" w:eastAsia="Belfast-Light" w:cs="Belfast-Light"/>
          <w:color w:val="000000"/>
          <w:lang w:val="es-ES"/>
        </w:rPr>
      </w:pPr>
      <w:r>
        <w:rPr>
          <w:rFonts w:eastAsia="Belfast-Light" w:cs="Belfast-Light" w:ascii="Belfast-Light" w:hAnsi="Belfast-Light"/>
          <w:color w:val="000000"/>
          <w:lang w:val="es-ES"/>
        </w:rPr>
        <w:t xml:space="preserve"> </w:t>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t>I).- No sujetarse a la autorización otorgada por el Ayuntamiento respecto al puesto, vehículo o medio de transportación de la mercancía;</w:t>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t>II).- No mantener en buen estado de conservación y mantenimiento el puesto, vehículo o medio de transportación y no presentar las autorizaciones de la Secretaría de Salud y de la Unidad de Protección Civil;</w:t>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t>III).- Cambiar el giro para el que se hubiese otorgado el permiso, sin previa autorización del Ayuntamiento;</w:t>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t>IV.- No explotar personalmente el permiso, salvo lo previsto en este reglamento;</w:t>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t>V).- No renovar el permiso en el plazo señalado por este reglamento;</w:t>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t>VI).- Ceder, alquilar, gravar, dar en garantía o enajenar de cualquier forma el permiso o los derechos que de él se deriven; y</w:t>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608" w:hanging="0"/>
        <w:rPr>
          <w:rFonts w:ascii="Belfast-Light" w:hAnsi="Belfast-Light" w:cs="Belfast-Light"/>
          <w:color w:val="000000"/>
          <w:lang w:val="es-ES"/>
        </w:rPr>
      </w:pPr>
      <w:r>
        <w:rPr>
          <w:rFonts w:cs="Belfast-Light" w:ascii="Belfast-Light" w:hAnsi="Belfast-Light"/>
          <w:color w:val="000000"/>
          <w:lang w:val="es-ES"/>
        </w:rPr>
        <w:t>VII).- Afectar de cualquier manera o grado, los bienes tutelados por el presente reglamento y que se consignan en este regla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0.</w:t>
      </w:r>
      <w:r>
        <w:rPr>
          <w:rFonts w:cs="Belfast-Light" w:ascii="Belfast-Light" w:hAnsi="Belfast-Light"/>
          <w:color w:val="000000"/>
          <w:lang w:val="es-ES"/>
        </w:rPr>
        <w:t xml:space="preserve"> La revocación o cancelación de los permisos para ejercer el comercio en la vía pública será determinada por el Presidente Municipal a través del Tesorero Municipal, la que deberá estar debidamente fundada y motivada y se comunicará al titular, quien en un término no mayor de diez días deberá retirarse del lugar que ocupare, y dejará de ejercer la actividad autorizada por el Ayuntami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1.</w:t>
      </w:r>
      <w:r>
        <w:rPr>
          <w:rFonts w:cs="Belfast-Light" w:ascii="Belfast-Light" w:hAnsi="Belfast-Light"/>
          <w:color w:val="000000"/>
          <w:lang w:val="es-ES"/>
        </w:rPr>
        <w:t xml:space="preserve"> Los permisos para ejercer el comercio en la vía pública, deberán contener:</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Nombre del titular o persona autorizada para ejercer la actividad comercial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Modalidad en la que se ejercerá la activ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Ubicación del puesto o zona en la que se expenderá mercancía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Número de permis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Fecha de expedición y fecha de vencimiento del permis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Características y medidas que deberá tener el puesto, o tipo de vehículo que utilizará, o la forma en que transportará la mercancí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Tipo de mercancía que se expenderá;</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Horario en que se ejercerá la activ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Nombre y firma del Presidente y Tesorero Municipale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 Nombre del beneficiario, para el caso de enfermedad o fallecimi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2.</w:t>
      </w:r>
      <w:r>
        <w:rPr>
          <w:rFonts w:cs="Belfast-Light" w:ascii="Belfast-Light" w:hAnsi="Belfast-Light"/>
          <w:color w:val="000000"/>
          <w:lang w:val="es-ES"/>
        </w:rPr>
        <w:t xml:space="preserve"> En ningún caso los solicitantes de permiso para ejercer el comercio en la vía pública, o de su renovación, podrán  ocupar el espacio solicitado ni ejercer la actividad, en tanto no reciban la comunicación favorable correspondi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Título II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omercio en vía pública</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 xml:space="preserve">Del funcionamiento del </w:t>
      </w:r>
    </w:p>
    <w:p>
      <w:pPr>
        <w:pStyle w:val="Normal"/>
        <w:jc w:val="center"/>
        <w:rPr>
          <w:rFonts w:ascii="Belfast-Light" w:hAnsi="Belfast-Light" w:cs="Belfast-Light"/>
          <w:b/>
          <w:b/>
          <w:color w:val="000000"/>
          <w:lang w:val="es-ES"/>
        </w:rPr>
      </w:pPr>
      <w:r>
        <w:rPr>
          <w:rFonts w:cs="Belfast-Light" w:ascii="Belfast-Light" w:hAnsi="Belfast-Light"/>
          <w:b/>
          <w:color w:val="000000"/>
          <w:sz w:val="40"/>
          <w:lang w:val="es-ES"/>
        </w:rPr>
        <w:t>comercio en la vía pública</w:t>
      </w:r>
    </w:p>
    <w:p>
      <w:pPr>
        <w:pStyle w:val="Normal"/>
        <w:rPr>
          <w:rFonts w:ascii="Belfast-Light" w:hAnsi="Belfast-Light" w:cs="Belfast-Light"/>
          <w:b/>
          <w:b/>
          <w:color w:val="000000"/>
          <w:lang w:val="es-ES"/>
        </w:rPr>
      </w:pPr>
      <w:r>
        <w:rPr>
          <w:rFonts w:cs="Belfast-Light" w:ascii="Belfast-Light" w:hAnsi="Belfast-Light"/>
          <w:b/>
          <w:color w:val="000000"/>
          <w:lang w:val="es-ES"/>
        </w:rPr>
      </w:r>
    </w:p>
    <w:p>
      <w:pPr>
        <w:pStyle w:val="Normal"/>
        <w:ind w:firstLine="720"/>
        <w:rPr/>
      </w:pPr>
      <w:r>
        <w:rPr>
          <w:rFonts w:cs="Belfast-Light" w:ascii="Belfast-Light" w:hAnsi="Belfast-Light"/>
          <w:b/>
          <w:color w:val="000000"/>
          <w:lang w:val="es-ES"/>
        </w:rPr>
        <w:t>Artículo 33.</w:t>
      </w:r>
      <w:r>
        <w:rPr>
          <w:rFonts w:cs="Belfast-Light" w:ascii="Belfast-Light" w:hAnsi="Belfast-Light"/>
          <w:color w:val="000000"/>
          <w:lang w:val="es-ES"/>
        </w:rPr>
        <w:t xml:space="preserve"> Las personas que ejerzan el comercio en la vía pública con autorización del Ayuntamiento, tendrán las siguientes obligacion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I).- Sujetar su actividad a las condiciones señaladas en el permiso;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Acatar las recomendaciones que les formule el Ayuntamiento, las autoridades sanitarias y de Protección Civil, respecto de las condiciones higiénicas, de seguridad y de mantenimiento del puesto, vehículo o de la forma de transportación y tratamiento de la mercancí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Abstenerse de afectar cualquiera de los bienes señalados en el artículo 7º del presente reglamen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Mantener aseados los puestos o vehículos utilizados para ejercer la actividad, así como el aspecto físico de quienes lo atienda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Tener a la vista del público el permiso que los autorice a ejercer el comercio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Portar gafetes de identificación durante el tiempo que ejerzan la activ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Abstenerse de realizar su actividad en lugares no autorizados por este reglamento, o en lugares distintos autorizados en el permis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No poseer ni tener a la venta productos que contengan substancias inflamables o explosivos, ni bebidas o productos que contengan alcohol, en caso contrario se procederá secuestro administrativo, levantando el acta circunstanciad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Atender personalmente el puesto o vehículo autorizado, salvo caso de fuerza mayor en que deberá ser atendido por el beneficiario designad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 Evitar la alteración del orden públic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 No colocar fuera de sus puestos o vehículos, ya sean rótulos, cajones, canastas, mercancías o cualesquier otro objeto que entorpezca el tránsito de personas y vehícul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I).- No dejar sillas, mesas, bancos, vehículos o cualquier otro objeto en la vía públic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XIII).- No utilizar aparatos de sonido y magnavoces que causen ruido excesivo y molesto al público;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V).- Sujetarse a las medidas del área autorizada para ejercer la actividad.</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 Pagar las contribuciones municipales correspondientes, y las demás que deriven de la naturaleza del ejercicio de su comerci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I).- Cumplir con los requisitos que exija la autoridad sanitaria en el giro del negocio que correspond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II).- Refrendar oportunamente su autoriza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III).- Usar el uniforme fijado por la autoridad municipal;</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X).- Respetar las indicaciones de la Tesorería Municipal y de las autoridades auxiliares de la mism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4.</w:t>
      </w:r>
      <w:r>
        <w:rPr>
          <w:rFonts w:cs="Belfast-Light" w:ascii="Belfast-Light" w:hAnsi="Belfast-Light"/>
          <w:color w:val="000000"/>
          <w:lang w:val="es-ES"/>
        </w:rPr>
        <w:t xml:space="preserve"> Se prohíbe el ejercicio del comercio en la vía pública, en cualesquiera de sus modalidades, en los lugares siguient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Frente a los cuarteles militar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Frente a los edificios de planteles educativ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Frente a los edificios públic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Frente a las fábricas y centros de trabajo oficiales o particular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Frente a los templos o instituciones religios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Frente a los edificios de bomber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Frente a los centros de salud, hospitales, sanatorios y lugares similar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Frente a las puertas de acceso de los mercados municipal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En los camellones de las vías públic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 En los prados y parques públic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I).- Frente a los monumentos históric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II).- En paradas de autobus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V).- En lugares donde se pueda provocar una inadecuada competencia entre comerciantes en la vía pública;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 En cualquier otro lugar que señale este reglamento o demás leyes en la mate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Se podrá autorizar la colocación de comerciantes ambulantes y puestos semifijos en los costados de las puertas de las iglesias y a una distancia conveniente de éstas, únicamente durante las festividades tradicionales de los templos religioso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Por excepción y a juicio de la autoridad municipal, se autorizará el comercio en vía pública frente o a un costado de los lugares mencionados en el presente artícul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5.</w:t>
      </w:r>
      <w:r>
        <w:rPr>
          <w:rFonts w:cs="Belfast-Light" w:ascii="Belfast-Light" w:hAnsi="Belfast-Light"/>
          <w:color w:val="000000"/>
          <w:lang w:val="es-ES"/>
        </w:rPr>
        <w:t xml:space="preserve"> Cuando la Tesorería Municipal hubiese concedido permiso y se haya expedido cédula de registro para que un puesto pueda instalarse en la vía pública, comprendida ésta dentro de una zona de mercado, por no constituir un estorbo para el tránsito de peatones o de vehículos o por no estar colocado frente a los edificios o giros mercantiles a que se refiere este reglamento; dicho puesto, deberá instalarse de modo que la distancia más próxima al vértice de la esquina de la calle, sea de diez metros como mínim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6.</w:t>
      </w:r>
      <w:r>
        <w:rPr>
          <w:rFonts w:cs="Belfast-Light" w:ascii="Belfast-Light" w:hAnsi="Belfast-Light"/>
          <w:color w:val="000000"/>
          <w:lang w:val="es-ES"/>
        </w:rPr>
        <w:t xml:space="preserve"> El horario de funcionamiento del comercio en la vía pública a que se refiere este ordenamiento, será de las 06:00 a las 20:00 horas, el cual podrá ampliarse o reducirse a juicio de la autoridad municipal.</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7.</w:t>
      </w:r>
      <w:r>
        <w:rPr>
          <w:rFonts w:cs="Belfast-Light" w:ascii="Belfast-Light" w:hAnsi="Belfast-Light"/>
          <w:color w:val="000000"/>
          <w:lang w:val="es-ES"/>
        </w:rPr>
        <w:t xml:space="preserve"> Se prohíbe hacer trabajos de instalación o reparación en la vía pública, cualesquiera que éstos sean, en vehículos, refrigeradores, estufas, así como trabajos de carpintería, hojalatería, herrería y pintura, aún cuando no constituyan un estorbo para el tránsito de peatones o de vehícul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Así mismo, se prohíbe la prestación del servicio de aseo de calzado, cuando estorbe el tránsito de peatones en la vía pública o se encuentren en zonas no permitidas por la autoridad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8.</w:t>
      </w:r>
      <w:r>
        <w:rPr>
          <w:rFonts w:cs="Belfast-Light" w:ascii="Belfast-Light" w:hAnsi="Belfast-Light"/>
          <w:color w:val="000000"/>
          <w:lang w:val="es-ES"/>
        </w:rPr>
        <w:t xml:space="preserve"> La Tesorería Municipal podrá reubicar a los comerciantes en la vía pública de los lugares que les hubieren sido asignados, cuando hubiese necesidad de llevar a cabo obras de construcción, conservación, reparación, mejoras de los servicios públicos, y cuando el interés público así lo requier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39.</w:t>
      </w:r>
      <w:r>
        <w:rPr>
          <w:rFonts w:cs="Belfast-Light" w:ascii="Belfast-Light" w:hAnsi="Belfast-Light"/>
          <w:color w:val="000000"/>
          <w:lang w:val="es-ES"/>
        </w:rPr>
        <w:t xml:space="preserve"> La Tesorería Municipal, podrá autorizar a comerciantes ambulantes para el ejercicio de su actividad en las romerías, solamente dentro del perímetro y término en que se celebren, cumpliéndose en todo caso con lo dispuesto en el presente regla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0.</w:t>
      </w:r>
      <w:r>
        <w:rPr>
          <w:rFonts w:cs="Belfast-Light" w:ascii="Belfast-Light" w:hAnsi="Belfast-Light"/>
          <w:color w:val="000000"/>
          <w:lang w:val="es-ES"/>
        </w:rPr>
        <w:t xml:space="preserve"> Las personas que ejerzan el comercio en la vía pública en forma eventual, deberán obtener el permiso correspondiente de la autoridad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1.</w:t>
      </w:r>
      <w:r>
        <w:rPr>
          <w:rFonts w:cs="Belfast-Light" w:ascii="Belfast-Light" w:hAnsi="Belfast-Light"/>
          <w:color w:val="000000"/>
          <w:lang w:val="es-ES"/>
        </w:rPr>
        <w:t xml:space="preserve"> El comercio ambulante, la instalación de puestos fijos o semifijos en la vía pública y los permisos que para ellos se otorguen, estarán sujetos a las modalidades y lugares que expresamente acuerde la autoridad municipal y el presente reglament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2.</w:t>
      </w:r>
      <w:r>
        <w:rPr>
          <w:rFonts w:cs="Belfast-Light" w:ascii="Belfast-Light" w:hAnsi="Belfast-Light"/>
          <w:color w:val="000000"/>
          <w:lang w:val="es-ES"/>
        </w:rPr>
        <w:t xml:space="preserve"> Los comerciante ambulantes en artículos alimenticios de consumo inmediato, que por su clientela eventual y esporádica no estén sujetos a ninguna circunscripción, al solicitar la autorización para la realización de sus actividades, además de llenar los requisitos relativos a la tarjeta de salud y registro en la Secretaría de Salubridad y Asistencia, expresarán qué medios higiénicos emplearán para la protección de sus mercancías. Pero siempre y en todo momento deberán cumplir los requisitos sanitarios, y los que les determinen las autoridades municipal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3.</w:t>
      </w:r>
      <w:r>
        <w:rPr>
          <w:rFonts w:cs="Belfast-Light" w:ascii="Belfast-Light" w:hAnsi="Belfast-Light"/>
          <w:color w:val="000000"/>
          <w:lang w:val="es-ES"/>
        </w:rPr>
        <w:t xml:space="preserve"> Sólo se concederá permiso para los comercios de venta de alimentos, cuando el interesado exhiba constancia expedida por los Servicios Coordinados de Salud Pública en el Estado, en el sentido que han satisfecho los requisitos que determina el Código y las Autoridades Sanitarias. Asimismo, deberán observar las disposiciones siguientes: </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Utilizar uniforme con las características que señalen las Autoridades Sanitari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II. El mobiliario que utilice, será tal que obstruya lo menos posible la vía pública y asegure la limpieza absoluta de sus mercancías.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Tener vitrina para la venta de pasteles, gelatinas, frutas, y en general cuando la naturaleza del giro lo requier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Tratándose de personas que individualmente realicen sus actividades, si éstas manejan alimentos de consumo directo e inmediato, deberán contar con la cantidad de agua suficiente que les permita lavarse las manos cuantas veces sea necesari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Utilizar material desechable.</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VI. Los comerciantes semifijos, deberán tener los recipientes necesarios para el depósito de los residuos que los adquirentes inutilicen después de haber ingerido su contenido, manteniendo permanentemente aseado el lugar que ocupa su puesto y su alrededor, debiendo ocurrir a la boca de tormenta o alcantarilla más próxima para tirar el agua de desecho, evitando en todo caso incluir cuerpos sólidos.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 xml:space="preserve">VII. Guardar la distancia necesaria entre los tambos de gas y la estufa que utilice. </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En general, cumplir con las disposiciones sanitarias aplicable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4.</w:t>
      </w:r>
      <w:r>
        <w:rPr>
          <w:rFonts w:cs="Belfast-Light" w:ascii="Belfast-Light" w:hAnsi="Belfast-Light"/>
          <w:color w:val="000000"/>
          <w:lang w:val="es-ES"/>
        </w:rPr>
        <w:t xml:space="preserve"> Se declara de interés público el retiro de puestos o vehículos en que se realice el comercio en la vía pública, cuando su instalación o circulación transgreda lo dispuesto por este regla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5.</w:t>
      </w:r>
      <w:r>
        <w:rPr>
          <w:rFonts w:cs="Belfast-Light" w:ascii="Belfast-Light" w:hAnsi="Belfast-Light"/>
          <w:color w:val="000000"/>
          <w:lang w:val="es-ES"/>
        </w:rPr>
        <w:t xml:space="preserve"> Cuando un puesto o vehículo en que se ejerza el comercio en la vía pública sea retirado del lugar en que se encuentre por violarse disposiciones del presente reglamento, tanto éstos como las mercancías que en ellos hubiese serán remitidos a las oficinas de la Unidad de Comercio, levantándose un inventario físico de las mercancías, de la que se entregará copia al comerciante, disponiendo su propietario de un término de diez días hábiles para recogerlos. </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 xml:space="preserve">Si transcurrido dicho término no se recogieren los bienes, se hará efectivo el crédito fiscal que resulte a favor del Ayuntamiento, mediante el remate de los bienes de acuerdo con lo dispuesto en el Código Fiscal Municipal del Estado de Zacatecas. </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Cuando se trate de mercancías de fácil descomposición o de animales vivos, dentro de las 24 horas siguientes al retiro del puesto o vehículo se procederá al remate, y en caso de que no hubiera postores en la única almoneda que se efectúe, se adjudicarán a la hacienda pública municipal, ordenando que se remitan de inmediato a las instituciones de beneficencia pública o a personas de escasos recursos económic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6.</w:t>
      </w:r>
      <w:r>
        <w:rPr>
          <w:rFonts w:cs="Belfast-Light" w:ascii="Belfast-Light" w:hAnsi="Belfast-Light"/>
          <w:color w:val="000000"/>
          <w:lang w:val="es-ES"/>
        </w:rPr>
        <w:t xml:space="preserve"> Los comerciantes ambulantes no podrán ceder los derechos de su registro a ninguna persona. Las solicitudes para registro como comerciantes ambulantes deberán realizarlas directamente los interesado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II:</w:t>
      </w:r>
    </w:p>
    <w:p>
      <w:pPr>
        <w:pStyle w:val="Normal"/>
        <w:jc w:val="center"/>
        <w:rPr>
          <w:rFonts w:ascii="Belfast-Light" w:hAnsi="Belfast-Light" w:cs="Belfast-Light"/>
          <w:b/>
          <w:b/>
          <w:color w:val="000000"/>
          <w:lang w:val="es-ES"/>
        </w:rPr>
      </w:pPr>
      <w:r>
        <w:rPr>
          <w:rFonts w:cs="Belfast-Light" w:ascii="Belfast-Light" w:hAnsi="Belfast-Light"/>
          <w:b/>
          <w:color w:val="000000"/>
          <w:sz w:val="40"/>
          <w:lang w:val="es-ES"/>
        </w:rPr>
        <w:t>Del mercado sobre ruedas</w:t>
      </w:r>
    </w:p>
    <w:p>
      <w:pPr>
        <w:pStyle w:val="Normal"/>
        <w:rPr>
          <w:rFonts w:ascii="Belfast-Light" w:hAnsi="Belfast-Light" w:cs="Belfast-Light"/>
          <w:b/>
          <w:b/>
          <w:color w:val="000000"/>
          <w:lang w:val="es-ES"/>
        </w:rPr>
      </w:pPr>
      <w:r>
        <w:rPr>
          <w:rFonts w:cs="Belfast-Light" w:ascii="Belfast-Light" w:hAnsi="Belfast-Light"/>
          <w:b/>
          <w:color w:val="000000"/>
          <w:lang w:val="es-ES"/>
        </w:rPr>
      </w:r>
    </w:p>
    <w:p>
      <w:pPr>
        <w:pStyle w:val="Normal"/>
        <w:ind w:firstLine="720"/>
        <w:rPr/>
      </w:pPr>
      <w:r>
        <w:rPr>
          <w:rFonts w:cs="Belfast-Light" w:ascii="Belfast-Light" w:hAnsi="Belfast-Light"/>
          <w:b/>
          <w:color w:val="000000"/>
          <w:lang w:val="es-ES"/>
        </w:rPr>
        <w:t>Artículo 47.</w:t>
      </w:r>
      <w:r>
        <w:rPr>
          <w:rFonts w:cs="Belfast-Light" w:ascii="Belfast-Light" w:hAnsi="Belfast-Light"/>
          <w:color w:val="000000"/>
          <w:lang w:val="es-ES"/>
        </w:rPr>
        <w:t xml:space="preserve"> En el municipio podrán operar mercados sobre ruedas, mismos que deberán sujetarse a lo dispuesto por este capítul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8.</w:t>
      </w:r>
      <w:r>
        <w:rPr>
          <w:rFonts w:cs="Belfast-Light" w:ascii="Belfast-Light" w:hAnsi="Belfast-Light"/>
          <w:color w:val="000000"/>
          <w:lang w:val="es-ES"/>
        </w:rPr>
        <w:t xml:space="preserve"> Los mercados sobre ruedas funcionarán en los lugares y conforme a las rutas y horarios que determine la autoridad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49.</w:t>
      </w:r>
      <w:r>
        <w:rPr>
          <w:rFonts w:cs="Belfast-Light" w:ascii="Belfast-Light" w:hAnsi="Belfast-Light"/>
          <w:color w:val="000000"/>
          <w:lang w:val="es-ES"/>
        </w:rPr>
        <w:t xml:space="preserve"> En los mercados sobre ruedas se podrán expender los siguientes product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 Carnes Roja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I).- Fruta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II).- Huev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V).- Pescados y marisc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V).- Plástic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VI).- Poll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VII).- Ropa en general;</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VII).- Tela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VIII).- Verduras y Legumbre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IX).- Flores y plantas de ornato;</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 Comida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I).- Especias y chiles sec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II).- Calzado;</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III).- Mercería y bisutería;</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IV).- Alimentos envasados o empacad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V).- Semillas y granos;</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VI).- Cerámica, artesanías y alfarería;</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VII).- Artículos de papelería;</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VIII).- Artículos electrodomésticos; y</w:t>
      </w:r>
    </w:p>
    <w:p>
      <w:pPr>
        <w:pStyle w:val="Normal"/>
        <w:ind w:left="1134" w:hanging="0"/>
        <w:rPr>
          <w:rFonts w:ascii="Belfast-Light" w:hAnsi="Belfast-Light" w:cs="Belfast-Light"/>
          <w:color w:val="000000"/>
          <w:lang w:val="es-ES"/>
        </w:rPr>
      </w:pPr>
      <w:r>
        <w:rPr>
          <w:rFonts w:cs="Belfast-Light" w:ascii="Belfast-Light" w:hAnsi="Belfast-Light"/>
          <w:color w:val="000000"/>
          <w:lang w:val="es-ES"/>
        </w:rPr>
      </w:r>
    </w:p>
    <w:p>
      <w:pPr>
        <w:pStyle w:val="Normal"/>
        <w:ind w:left="1134" w:hanging="0"/>
        <w:rPr>
          <w:rFonts w:ascii="Belfast-Light" w:hAnsi="Belfast-Light" w:cs="Belfast-Light"/>
          <w:color w:val="000000"/>
          <w:lang w:val="es-ES"/>
        </w:rPr>
      </w:pPr>
      <w:r>
        <w:rPr>
          <w:rFonts w:cs="Belfast-Light" w:ascii="Belfast-Light" w:hAnsi="Belfast-Light"/>
          <w:color w:val="000000"/>
          <w:lang w:val="es-ES"/>
        </w:rPr>
        <w:t>XIX).- Los demás que determine la autoridad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0.</w:t>
      </w:r>
      <w:r>
        <w:rPr>
          <w:rFonts w:cs="Belfast-Light" w:ascii="Belfast-Light" w:hAnsi="Belfast-Light"/>
          <w:color w:val="000000"/>
          <w:lang w:val="es-ES"/>
        </w:rPr>
        <w:t xml:space="preserve"> Para determinar las rutas, días y horarios de los mercados sobre ruedas, la Tesorería Municipal deberá:</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Identificar y seleccionar las colonias y/o localidades donde se llevarán a cabo las actividad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Formular el calendario de operación, precisando ubica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Fijar los horarios de operación, teniendo en cuenta las necesidades y costumbres de cada colonia o local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Determinar los giros comerciales de mercado sobre rueda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Dar a conocer con oportunidad a los comerciantes y a la población, los lugares, fechas, horario y giros mercantiles relativos a cada mercado sobre ruedas que opere en el municipio.</w:t>
      </w:r>
    </w:p>
    <w:p>
      <w:pPr>
        <w:pStyle w:val="Normal"/>
        <w:ind w:firstLine="720"/>
        <w:rPr/>
      </w:pPr>
      <w:r>
        <w:rPr>
          <w:rFonts w:cs="Belfast-Light" w:ascii="Belfast-Light" w:hAnsi="Belfast-Light"/>
          <w:b/>
          <w:color w:val="000000"/>
          <w:lang w:val="es-ES"/>
        </w:rPr>
        <w:t>Artículo 51.</w:t>
      </w:r>
      <w:r>
        <w:rPr>
          <w:rFonts w:cs="Belfast-Light" w:ascii="Belfast-Light" w:hAnsi="Belfast-Light"/>
          <w:color w:val="000000"/>
          <w:lang w:val="es-ES"/>
        </w:rPr>
        <w:t xml:space="preserve"> Para asegurar el funcionamiento del sistema de mercados sobre ruedas, la Tesorería Municipal deberá:</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Dirigir y aplicar las políticas de comercialización correspondiente;</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Establecer la coordinación pertinente con las autoridades federales y estatales vinculadas con esta activ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Coordinar el cobro de contribuciones a los comerciantes que participen en los mercados sobre rued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Determinar los giros comerciales de cada mercado sobre rueda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Ejecutar las demás disposiciones que acuerden el Presidente Municipal o el Ayuntami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2.</w:t>
      </w:r>
      <w:r>
        <w:rPr>
          <w:rFonts w:cs="Belfast-Light" w:ascii="Belfast-Light" w:hAnsi="Belfast-Light"/>
          <w:color w:val="000000"/>
          <w:lang w:val="es-ES"/>
        </w:rPr>
        <w:t xml:space="preserve"> En cada mercado sobre ruedas, el Ayuntamiento designará al siguiente person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Un coordinador, que se encargará de cuidar que la organización y funcionamiento del mercado se lleve a cabo conforme a los lineamientos establecidos, así como de analizar y resolver los problemas inmediatos y urgentes que se presenten;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Inspectores, que dependerán del Coordinador y que tendrán a su cargo vigilar que los comerciantes del mercado cumplan con las normas del funcionamiento del mism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3.</w:t>
      </w:r>
      <w:r>
        <w:rPr>
          <w:rFonts w:cs="Belfast-Light" w:ascii="Belfast-Light" w:hAnsi="Belfast-Light"/>
          <w:color w:val="000000"/>
          <w:lang w:val="es-ES"/>
        </w:rPr>
        <w:t xml:space="preserve"> En cada mercado sobre ruedas habrá por lo menos una báscula, para que los consumidores puedan verificar el peso de las mercancías y productos que adquiera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4.</w:t>
      </w:r>
      <w:r>
        <w:rPr>
          <w:rFonts w:cs="Belfast-Light" w:ascii="Belfast-Light" w:hAnsi="Belfast-Light"/>
          <w:color w:val="000000"/>
          <w:lang w:val="es-ES"/>
        </w:rPr>
        <w:t xml:space="preserve"> Para participar como comerciante en los mercados sobre ruedas, los interesados deberán obtener el permiso respectivo, debiendo cumplir con los requisitos exigi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5.</w:t>
      </w:r>
      <w:r>
        <w:rPr>
          <w:rFonts w:cs="Belfast-Light" w:ascii="Belfast-Light" w:hAnsi="Belfast-Light"/>
          <w:color w:val="000000"/>
          <w:lang w:val="es-ES"/>
        </w:rPr>
        <w:t xml:space="preserve"> Para obtener el permiso como comerciantes en los mercados sobre ruedas, además de los documentos señalados por este reglamento, los interesados deberán exhibir la autorización expedida por la Secretaría de Economí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6.</w:t>
      </w:r>
      <w:r>
        <w:rPr>
          <w:rFonts w:cs="Belfast-Light" w:ascii="Belfast-Light" w:hAnsi="Belfast-Light"/>
          <w:color w:val="000000"/>
          <w:lang w:val="es-ES"/>
        </w:rPr>
        <w:t xml:space="preserve"> Los permisos para ejercer el comercio en mercados sobre ruedas, contendrán los siguientes dat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Nombre de la persona autorizada para ejercer la activ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Número del permis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Productos o mercancía que se autoriza vender;</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Ruta que cubrirá el mercado a que se asigne el titular del permiso;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Nombre y firma del Presidente y Tesorero Municipale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7.</w:t>
      </w:r>
      <w:r>
        <w:rPr>
          <w:rFonts w:cs="Belfast-Light" w:ascii="Belfast-Light" w:hAnsi="Belfast-Light"/>
          <w:color w:val="000000"/>
          <w:lang w:val="es-ES"/>
        </w:rPr>
        <w:t xml:space="preserve"> En el otorgamiento de los permisos para ejercer el comercio en los mercados sobre ruedas, tendrán preferencia las personas a que se refiere el artículo 25 del presente regla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8.</w:t>
      </w:r>
      <w:r>
        <w:rPr>
          <w:rFonts w:cs="Belfast-Light" w:ascii="Belfast-Light" w:hAnsi="Belfast-Light"/>
          <w:color w:val="000000"/>
          <w:lang w:val="es-ES"/>
        </w:rPr>
        <w:t xml:space="preserve"> Los permisos para ejercer este tipo de comercio, tienen en general las características y efectos de las demás modalidades para el ejercicio de la actividad comercial en la vía públic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59.</w:t>
      </w:r>
      <w:r>
        <w:rPr>
          <w:rFonts w:cs="Belfast-Light" w:ascii="Belfast-Light" w:hAnsi="Belfast-Light"/>
          <w:color w:val="000000"/>
          <w:lang w:val="es-ES"/>
        </w:rPr>
        <w:t xml:space="preserve">  Los comerciantes de mercados sobre ruedas, tendrán las siguientes obligaciones específica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Concurrir puntualmente a los lugares en donde se establezca el mercado  a que hayan sido asign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Instalar sus puestos en la forma y con los materiales autoriz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Presentarse y mantenerse aseado durante el ejercicio de la actividad y utilizar el equipo de trabajo indicado por la autoridad municipal;</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Limpiar el área que ocupe al término de la jornad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Suscribir convenio de recolección de basura con el área correspondiente de la administración municipal, para la limpieza general del espacio ocupado por el mercad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Colocar en lugar visible los permisos que haya obtenido para el ejercicio de la actividad;</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Colocar los productos a expender en muebles adecu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Vender exclusivamente los productos de la clase y calidad autoriz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X).- Exhibir los precios de los productos a la vista del públic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 Utilizar los instrumentos de medida autoriz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 Tratar con respeto al públic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I).- Abstenerse de producir ruidos que provoquen molesti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II).- Facilitar la función de los inspector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IV).- Cubrir puntualmente las contribuciones que establezca el Ayuntamiento;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XV).- Cumplir con las disposiciones legales que regulen la actividad.</w:t>
      </w:r>
    </w:p>
    <w:p>
      <w:pPr>
        <w:pStyle w:val="Normal"/>
        <w:ind w:firstLine="720"/>
        <w:rPr/>
      </w:pPr>
      <w:r>
        <w:rPr>
          <w:rFonts w:cs="Belfast-Light" w:ascii="Belfast-Light" w:hAnsi="Belfast-Light"/>
          <w:b/>
          <w:color w:val="000000"/>
          <w:lang w:val="es-ES"/>
        </w:rPr>
        <w:t>Artículo 60.</w:t>
      </w:r>
      <w:r>
        <w:rPr>
          <w:rFonts w:cs="Belfast-Light" w:ascii="Belfast-Light" w:hAnsi="Belfast-Light"/>
          <w:color w:val="000000"/>
          <w:lang w:val="es-ES"/>
        </w:rPr>
        <w:t xml:space="preserve"> Queda prohibido a los comerciantes de mercados sobre ruedas y constituyen causales específicas de cancelación o revocación de sus permiso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Vender productos cuya procedencia lícita no pueda justificarse;</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Vender productos en mal estad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Encontrarse bajo los efectos de bebidas alcohólicas o cualquier enervante en el horario de actividade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Proferir insultos o participar en riñ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Estas causales de cancelación o revocación de permisos, no excluyen a otras previstas en este reglamento y aplican a las demás modalidades del comercio en la vía pública.</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III:</w:t>
      </w:r>
    </w:p>
    <w:p>
      <w:pPr>
        <w:pStyle w:val="Normal"/>
        <w:jc w:val="center"/>
        <w:rPr>
          <w:rFonts w:ascii="Belfast-Light" w:hAnsi="Belfast-Light" w:cs="Belfast-Light"/>
          <w:b/>
          <w:b/>
          <w:color w:val="000000"/>
          <w:lang w:val="es-ES"/>
        </w:rPr>
      </w:pPr>
      <w:r>
        <w:rPr>
          <w:rFonts w:cs="Belfast-Light" w:ascii="Belfast-Light" w:hAnsi="Belfast-Light"/>
          <w:b/>
          <w:color w:val="000000"/>
          <w:sz w:val="40"/>
          <w:lang w:val="es-ES"/>
        </w:rPr>
        <w:t>De la participación social</w:t>
      </w:r>
    </w:p>
    <w:p>
      <w:pPr>
        <w:pStyle w:val="Normal"/>
        <w:rPr>
          <w:rFonts w:ascii="Belfast-Light" w:hAnsi="Belfast-Light" w:cs="Belfast-Light"/>
          <w:b/>
          <w:b/>
          <w:color w:val="000000"/>
          <w:lang w:val="es-ES"/>
        </w:rPr>
      </w:pPr>
      <w:r>
        <w:rPr>
          <w:rFonts w:cs="Belfast-Light" w:ascii="Belfast-Light" w:hAnsi="Belfast-Light"/>
          <w:b/>
          <w:color w:val="000000"/>
          <w:lang w:val="es-ES"/>
        </w:rPr>
      </w:r>
    </w:p>
    <w:p>
      <w:pPr>
        <w:pStyle w:val="Normal"/>
        <w:ind w:firstLine="720"/>
        <w:rPr/>
      </w:pPr>
      <w:r>
        <w:rPr>
          <w:rFonts w:cs="Belfast-Light" w:ascii="Belfast-Light" w:hAnsi="Belfast-Light"/>
          <w:b/>
          <w:color w:val="000000"/>
          <w:lang w:val="es-ES"/>
        </w:rPr>
        <w:t>Artículo 61.</w:t>
      </w:r>
      <w:r>
        <w:rPr>
          <w:rFonts w:cs="Belfast-Light" w:ascii="Belfast-Light" w:hAnsi="Belfast-Light"/>
          <w:color w:val="000000"/>
          <w:lang w:val="es-ES"/>
        </w:rPr>
        <w:t xml:space="preserve"> La autoridad municipal promoverá la participación de los sectores sociales vinculados con el comercio en la vía pública, en un Consejo Municipal que tendrá por objeto asesorar y emitir opiniones técnicas sobre la problemática del comercio en la vía pública, a fin de que dicha autoridad municipal tome las decisiones de su competencia con mayores elementos de juici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62.</w:t>
      </w:r>
      <w:r>
        <w:rPr>
          <w:rFonts w:cs="Belfast-Light" w:ascii="Belfast-Light" w:hAnsi="Belfast-Light"/>
          <w:color w:val="000000"/>
          <w:lang w:val="es-ES"/>
        </w:rPr>
        <w:t xml:space="preserve"> El Consejo Municipal del Comercio en la Vía Pública se integrará por un representante de las siguientes organizaciones, sectores sociales y autoridad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Cámaras de Comercio en el Estad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Asociaciones y Organizaciones gremiales de comerciantes en la vía pública que existan en el Municipi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Comisión Edilicia de Mercados, Centros de Abasto y Comercio del Ayuntamiento de Zacateca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El encargado de la Unidad de Comercio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63.</w:t>
      </w:r>
      <w:r>
        <w:rPr>
          <w:rFonts w:cs="Belfast-Light" w:ascii="Belfast-Light" w:hAnsi="Belfast-Light"/>
          <w:color w:val="000000"/>
          <w:lang w:val="es-ES"/>
        </w:rPr>
        <w:t xml:space="preserve"> Las organizaciones, sectores sociales y autoridades a que se refiere el artículo anterior, podrán sustituir libremente a sus representantes al Consejo Municipal de Comercio en la Vía Pública, sin más formalidad que la comunicación escrita al Presidente Municipal por el titular de aquella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64.</w:t>
      </w:r>
      <w:r>
        <w:rPr>
          <w:rFonts w:cs="Belfast-Light" w:ascii="Belfast-Light" w:hAnsi="Belfast-Light"/>
          <w:color w:val="000000"/>
          <w:lang w:val="es-ES"/>
        </w:rPr>
        <w:t xml:space="preserve"> El Consejo Municipal de Comercio en la Vía Pública, sesionará cuando sea necesario examinar o discutir la problemática del comercio en la vía pública, a invitación del Presidente Municipal. El Consejo sesionará por lo menos dos veces al añ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65.</w:t>
      </w:r>
      <w:r>
        <w:rPr>
          <w:rFonts w:cs="Belfast-Light" w:ascii="Belfast-Light" w:hAnsi="Belfast-Light"/>
          <w:color w:val="000000"/>
          <w:lang w:val="es-ES"/>
        </w:rPr>
        <w:t xml:space="preserve"> Las opiniones y propuestas que formule el Consejo serán suscritas por sus integrantes y se dirigirán al Presidente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Título IV:</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 xml:space="preserve">Del funcionamiento del comercio </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en  Plazas y Mercados</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Del funcionamiento, organización y</w:t>
      </w:r>
    </w:p>
    <w:p>
      <w:pPr>
        <w:pStyle w:val="Normal"/>
        <w:jc w:val="center"/>
        <w:rPr>
          <w:rFonts w:ascii="Belfast-Light" w:hAnsi="Belfast-Light" w:cs="Belfast-Light"/>
          <w:b/>
          <w:b/>
          <w:color w:val="000000"/>
          <w:lang w:val="es-ES"/>
        </w:rPr>
      </w:pPr>
      <w:r>
        <w:rPr>
          <w:rFonts w:cs="Belfast-Light" w:ascii="Belfast-Light" w:hAnsi="Belfast-Light"/>
          <w:b/>
          <w:color w:val="000000"/>
          <w:sz w:val="40"/>
          <w:lang w:val="es-ES"/>
        </w:rPr>
        <w:t>determinación de horarios</w:t>
      </w:r>
    </w:p>
    <w:p>
      <w:pPr>
        <w:pStyle w:val="Normal"/>
        <w:rPr>
          <w:rFonts w:ascii="Belfast-Light" w:hAnsi="Belfast-Light" w:cs="Belfast-Light"/>
          <w:b/>
          <w:b/>
          <w:color w:val="000000"/>
          <w:lang w:val="es-ES"/>
        </w:rPr>
      </w:pPr>
      <w:r>
        <w:rPr>
          <w:rFonts w:cs="Belfast-Light" w:ascii="Belfast-Light" w:hAnsi="Belfast-Light"/>
          <w:b/>
          <w:color w:val="000000"/>
          <w:lang w:val="es-ES"/>
        </w:rPr>
      </w:r>
    </w:p>
    <w:p>
      <w:pPr>
        <w:pStyle w:val="Normal"/>
        <w:ind w:firstLine="720"/>
        <w:rPr/>
      </w:pPr>
      <w:r>
        <w:rPr>
          <w:rFonts w:cs="Belfast-Light" w:ascii="Belfast-Light" w:hAnsi="Belfast-Light"/>
          <w:b/>
          <w:color w:val="000000"/>
          <w:lang w:val="es-ES"/>
        </w:rPr>
        <w:t>Artículo 66.</w:t>
      </w:r>
      <w:r>
        <w:rPr>
          <w:rFonts w:cs="Belfast-Light" w:ascii="Belfast-Light" w:hAnsi="Belfast-Light"/>
          <w:color w:val="000000"/>
          <w:lang w:val="es-ES"/>
        </w:rPr>
        <w:t xml:space="preserve"> El horario de funcionamiento de los puestos permanentes o temporales, previa autorización y según cada caso, será el siguiente:</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A).- Tratándose de puestos instalados en la vía pública, habrá tres jornada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left="1701" w:right="1467" w:hanging="11"/>
        <w:rPr/>
      </w:pPr>
      <w:r>
        <w:rPr>
          <w:rFonts w:cs="Belfast-Light" w:ascii="Belfast-Light" w:hAnsi="Belfast-Light"/>
          <w:b/>
          <w:color w:val="000000"/>
          <w:lang w:val="es-ES"/>
        </w:rPr>
        <w:t>l).-</w:t>
      </w:r>
      <w:r>
        <w:rPr>
          <w:rFonts w:cs="Belfast-Light" w:ascii="Belfast-Light" w:hAnsi="Belfast-Light"/>
          <w:color w:val="000000"/>
          <w:lang w:val="es-ES"/>
        </w:rPr>
        <w:tab/>
      </w:r>
      <w:r>
        <w:rPr>
          <w:rFonts w:cs="Belfast-Light" w:ascii="Belfast-Light" w:hAnsi="Belfast-Light"/>
          <w:b/>
          <w:color w:val="000000"/>
          <w:lang w:val="es-ES"/>
        </w:rPr>
        <w:t xml:space="preserve">Diurna: </w:t>
      </w:r>
      <w:r>
        <w:rPr>
          <w:rFonts w:cs="Belfast-Light" w:ascii="Belfast-Light" w:hAnsi="Belfast-Light"/>
          <w:color w:val="000000"/>
          <w:lang w:val="es-ES"/>
        </w:rPr>
        <w:t>de las 6 a.m. a las 7 p.m.</w:t>
      </w:r>
    </w:p>
    <w:p>
      <w:pPr>
        <w:pStyle w:val="Normal"/>
        <w:ind w:left="1701" w:right="1467" w:hanging="11"/>
        <w:rPr>
          <w:rFonts w:ascii="Belfast-Light" w:hAnsi="Belfast-Light" w:cs="Belfast-Light"/>
          <w:color w:val="000000"/>
          <w:lang w:val="es-ES"/>
        </w:rPr>
      </w:pPr>
      <w:r>
        <w:rPr>
          <w:rFonts w:cs="Belfast-Light" w:ascii="Belfast-Light" w:hAnsi="Belfast-Light"/>
          <w:color w:val="000000"/>
          <w:lang w:val="es-ES"/>
        </w:rPr>
      </w:r>
    </w:p>
    <w:p>
      <w:pPr>
        <w:pStyle w:val="Normal"/>
        <w:ind w:left="1701" w:right="1467" w:hanging="11"/>
        <w:rPr/>
      </w:pPr>
      <w:r>
        <w:rPr>
          <w:rFonts w:cs="Belfast-Light" w:ascii="Belfast-Light" w:hAnsi="Belfast-Light"/>
          <w:b/>
          <w:color w:val="000000"/>
          <w:lang w:val="es-ES"/>
        </w:rPr>
        <w:t>2).-</w:t>
      </w:r>
      <w:r>
        <w:rPr>
          <w:rFonts w:cs="Belfast-Light" w:ascii="Belfast-Light" w:hAnsi="Belfast-Light"/>
          <w:color w:val="000000"/>
          <w:lang w:val="es-ES"/>
        </w:rPr>
        <w:t xml:space="preserve"> </w:t>
      </w:r>
      <w:r>
        <w:rPr>
          <w:rFonts w:cs="Belfast-Light" w:ascii="Belfast-Light" w:hAnsi="Belfast-Light"/>
          <w:b/>
          <w:color w:val="000000"/>
          <w:lang w:val="es-ES"/>
        </w:rPr>
        <w:t xml:space="preserve">Nocturna: </w:t>
      </w:r>
      <w:r>
        <w:rPr>
          <w:rFonts w:cs="Belfast-Light" w:ascii="Belfast-Light" w:hAnsi="Belfast-Light"/>
          <w:color w:val="000000"/>
          <w:lang w:val="es-ES"/>
        </w:rPr>
        <w:t>que puede abarcar desde las 7 p.m. a las 6 a.m. del día siguiente.</w:t>
      </w:r>
    </w:p>
    <w:p>
      <w:pPr>
        <w:pStyle w:val="Normal"/>
        <w:ind w:left="1701" w:right="1467" w:hanging="11"/>
        <w:rPr/>
      </w:pPr>
      <w:r>
        <w:rPr>
          <w:rFonts w:cs="Belfast-Light" w:ascii="Belfast-Light" w:hAnsi="Belfast-Light"/>
          <w:b/>
          <w:color w:val="000000"/>
          <w:lang w:val="es-ES"/>
        </w:rPr>
        <w:t>3).-</w:t>
      </w:r>
      <w:r>
        <w:rPr>
          <w:rFonts w:cs="Belfast-Light" w:ascii="Belfast-Light" w:hAnsi="Belfast-Light"/>
          <w:color w:val="000000"/>
          <w:lang w:val="es-ES"/>
        </w:rPr>
        <w:t xml:space="preserve"> </w:t>
      </w:r>
      <w:r>
        <w:rPr>
          <w:rFonts w:cs="Belfast-Light" w:ascii="Belfast-Light" w:hAnsi="Belfast-Light"/>
          <w:b/>
          <w:color w:val="000000"/>
          <w:lang w:val="es-ES"/>
        </w:rPr>
        <w:t xml:space="preserve">Mixta: </w:t>
      </w:r>
      <w:r>
        <w:rPr>
          <w:rFonts w:cs="Belfast-Light" w:ascii="Belfast-Light" w:hAnsi="Belfast-Light"/>
          <w:color w:val="000000"/>
          <w:lang w:val="es-ES"/>
        </w:rPr>
        <w:t>con horario de las 15 horas a las 24 hora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67.</w:t>
      </w:r>
      <w:r>
        <w:rPr>
          <w:rFonts w:cs="Belfast-Light" w:ascii="Belfast-Light" w:hAnsi="Belfast-Light"/>
          <w:color w:val="000000"/>
          <w:lang w:val="es-ES"/>
        </w:rPr>
        <w:t xml:space="preserve"> En todo caso, los comerciantes en el ejercicio de sus actividades, deberán respetar el horario que les haya fijado la autoridad al expedirle el permiso correspondi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68.</w:t>
      </w:r>
      <w:r>
        <w:rPr>
          <w:rFonts w:cs="Belfast-Light" w:ascii="Belfast-Light" w:hAnsi="Belfast-Light"/>
          <w:color w:val="000000"/>
          <w:lang w:val="es-ES"/>
        </w:rPr>
        <w:t xml:space="preserve"> Tratándose de puestos que las autoridades municipales permitan instalarse frente a los edificios o locales, en que se efectúen espectáculos o diversiones públicas; sólo lo podrán hacer desde una hora antes de que se inicie la función y hasta una hora después de que se hubiese terminad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69.</w:t>
      </w:r>
      <w:r>
        <w:rPr>
          <w:rFonts w:cs="Belfast-Light" w:ascii="Belfast-Light" w:hAnsi="Belfast-Light"/>
          <w:color w:val="000000"/>
          <w:lang w:val="es-ES"/>
        </w:rPr>
        <w:t xml:space="preserve"> Tratándose de mercados públicos instalados en edificios, el horario será fijado en cada caso por la Tesorería Municipal, atendiendo siempre a las necesidades de los giros, comerciantes y consumidores.  </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Tanto los horarios, como sus modificaciones, serán publicados en lugares visibles de los mism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0.</w:t>
      </w:r>
      <w:r>
        <w:rPr>
          <w:rFonts w:cs="Belfast-Light" w:ascii="Belfast-Light" w:hAnsi="Belfast-Light"/>
          <w:color w:val="000000"/>
          <w:lang w:val="es-ES"/>
        </w:rPr>
        <w:t xml:space="preserve"> Se prohíbe al público y locatarios, permanecer en el interior de los mercados después de la hora de cierre.</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Los comerciantes que por alguna circunstancia tengan necesidad de entrar al mercado, fuera del horario establecido, lo podrán hacer con permiso expreso del administrador.</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1.</w:t>
      </w:r>
      <w:r>
        <w:rPr>
          <w:rFonts w:cs="Belfast-Light" w:ascii="Belfast-Light" w:hAnsi="Belfast-Light"/>
          <w:color w:val="000000"/>
          <w:lang w:val="es-ES"/>
        </w:rPr>
        <w:t xml:space="preserve"> Para el caso de comerciantes ambulantes autorizados, que utilizando vehículos para el ejercicio de sus actividades, hagan funcionar como medio de propaganda magnavoces u otros aparatos fono electromecánicos; el horario permitido será de las 9 a.m. a las 8 p.m.</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2.</w:t>
      </w:r>
      <w:r>
        <w:rPr>
          <w:rFonts w:cs="Belfast-Light" w:ascii="Belfast-Light" w:hAnsi="Belfast-Light"/>
          <w:color w:val="000000"/>
          <w:lang w:val="es-ES"/>
        </w:rPr>
        <w:t xml:space="preserve">  En los mercados públicos, se prohíbe colocar marquesinas, toldos, rótulos, cajones, canastas guacales, jaulas o aglomerar mercancía en los mostradores a mayor altura de un metro, que en cualquier forma obstaculicen el tránsito de peatones o de vehículos, sea dentro o fuera de estos.</w:t>
      </w:r>
    </w:p>
    <w:p>
      <w:pPr>
        <w:pStyle w:val="Normal"/>
        <w:ind w:firstLine="720"/>
        <w:rPr>
          <w:rFonts w:ascii="Belfast-Light" w:hAnsi="Belfast-Light" w:cs="Belfast-Light"/>
          <w:color w:val="000000"/>
          <w:lang w:val="es-ES"/>
        </w:rPr>
      </w:pPr>
      <w:r>
        <w:rPr>
          <w:rFonts w:cs="Belfast-Light" w:ascii="Belfast-Light" w:hAnsi="Belfast-Light"/>
          <w:color w:val="000000"/>
          <w:lang w:val="es-ES"/>
        </w:rPr>
        <w:t>Por tanto, los locatarios no pueden exhibir los artículos que expenden fuera del local concesionado, salvo las tolerancias que les sean permitidas por el Administrador de Plazas y Merca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3.</w:t>
      </w:r>
      <w:r>
        <w:rPr>
          <w:rFonts w:cs="Belfast-Light" w:ascii="Belfast-Light" w:hAnsi="Belfast-Light"/>
          <w:color w:val="000000"/>
          <w:lang w:val="es-ES"/>
        </w:rPr>
        <w:t xml:space="preserve"> Se prohíbe el comercio de alcohol y de bebidas alcohólicas, en puestos permanentes y temporales, que funcionen en el interior o exterior de los mercados públicos. Quedan incluidos dentro de esta prohibición, los vendedores ambulantes, que utilicen por sistema vehículos en el ejercicio de sus actividades comercial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4.</w:t>
      </w:r>
      <w:r>
        <w:rPr>
          <w:rFonts w:cs="Belfast-Light" w:ascii="Belfast-Light" w:hAnsi="Belfast-Light"/>
          <w:color w:val="000000"/>
          <w:lang w:val="es-ES"/>
        </w:rPr>
        <w:t xml:space="preserve"> Los mercados donde se permita la venta de comidas, podrán obtener licencia, previo permiso especial de la Presidencia Municipal y de acuerdo con la Ley que reglamenta el funcionamiento y operación de establecimientos destinados al almacenaje, distribución, venta y consumo de bebidas alcohólicas, para vender y consumir cerveza únicamente sirviendo alimentos. </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Toda violación al respecto será sancionada e inclusive, la Tesorería Municipal cancelará el permiso para la venta de cerveza y la concesión al comerciante o locatario infractor, lo cual significa que dicho locatario perderá su registro y no podrá concedérsela concesión similar algun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5.</w:t>
      </w:r>
      <w:r>
        <w:rPr>
          <w:rFonts w:cs="Belfast-Light" w:ascii="Belfast-Light" w:hAnsi="Belfast-Light"/>
          <w:color w:val="000000"/>
          <w:lang w:val="es-ES"/>
        </w:rPr>
        <w:t xml:space="preserve"> La Tesorería Municipal, podrá retirar de los puestos las mercancías que se encuentren en estado de descomposición, aún cuando sus propietarios manifiesten no tenerlas para su venta.</w:t>
      </w:r>
    </w:p>
    <w:p>
      <w:pPr>
        <w:pStyle w:val="Normal"/>
        <w:ind w:firstLine="720"/>
        <w:rPr>
          <w:rFonts w:ascii="Belfast-Light" w:hAnsi="Belfast-Light" w:cs="Belfast-Light"/>
          <w:b/>
          <w:b/>
          <w:color w:val="000000"/>
          <w:lang w:val="es-ES"/>
        </w:rPr>
      </w:pPr>
      <w:r>
        <w:rPr>
          <w:rFonts w:cs="Belfast-Light" w:ascii="Belfast-Light" w:hAnsi="Belfast-Light"/>
          <w:b/>
          <w:color w:val="000000"/>
          <w:lang w:val="es-ES"/>
        </w:rPr>
      </w:r>
    </w:p>
    <w:p>
      <w:pPr>
        <w:pStyle w:val="Normal"/>
        <w:ind w:firstLine="720"/>
        <w:rPr/>
      </w:pPr>
      <w:r>
        <w:rPr>
          <w:rFonts w:cs="Belfast-Light" w:ascii="Belfast-Light" w:hAnsi="Belfast-Light"/>
          <w:b/>
          <w:color w:val="000000"/>
          <w:lang w:val="es-ES"/>
        </w:rPr>
        <w:t>Artículo 76.</w:t>
      </w:r>
      <w:r>
        <w:rPr>
          <w:rFonts w:cs="Belfast-Light" w:ascii="Belfast-Light" w:hAnsi="Belfast-Light"/>
          <w:color w:val="000000"/>
          <w:lang w:val="es-ES"/>
        </w:rPr>
        <w:t xml:space="preserve"> Lo mismo se hará, cuando se trate de mercancías abandonadas, dentro o fuera de los locales, sea cual fuere su estado y naturaleza.  En caso de encontrarse objetos o mercancías en descomposición, se decretará como caso urgente y por tanto debido al estado de putrefacción que constituyan focos de infección o contaminación, podrán abrirse los locales de inmediato, independientemente de que con posterioridad se haga la declaratoria correspondiente.</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En estos supuestos, también se levantará acta de la diligencia correspondiente, la que se limitará exclusivamente a substraer los objetos que la originan, si dentro del término de treinta días posteriores al de apertura del local no concurriera el interesado a reclamar sus objetos, se procederá a su remisión al depósito de resguardo de la Administración Municipal.</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7.</w:t>
      </w:r>
      <w:r>
        <w:rPr>
          <w:rFonts w:cs="Belfast-Light" w:ascii="Belfast-Light" w:hAnsi="Belfast-Light"/>
          <w:color w:val="000000"/>
          <w:lang w:val="es-ES"/>
        </w:rPr>
        <w:t xml:space="preserve"> Se prohíbe la posesión o venta en los comercios a que este reglamento se refiere, de materiales inflamables o explosivos, tampoco se permitirá la utilización de braceros o anafr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8.</w:t>
      </w:r>
      <w:r>
        <w:rPr>
          <w:rFonts w:cs="Belfast-Light" w:ascii="Belfast-Light" w:hAnsi="Belfast-Light"/>
          <w:color w:val="000000"/>
          <w:lang w:val="es-ES"/>
        </w:rPr>
        <w:t xml:space="preserve"> Los comerciantes tendrán obligación de mantener aseados los puestos en que efectúen sus actividades comerciales. Esta obligación comprende también en su caso el exterior de los puestos dentro de un espacio de tres metros contados a partir de su limite frontal.</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TextBodyIndent"/>
        <w:rPr>
          <w:rFonts w:ascii="Belfast-Light" w:hAnsi="Belfast-Light" w:cs="Belfast-Light"/>
          <w:color w:val="000000"/>
          <w:lang w:val="es-ES"/>
        </w:rPr>
      </w:pPr>
      <w:r>
        <w:rPr>
          <w:rFonts w:cs="Belfast-Light" w:ascii="Belfast-Light" w:hAnsi="Belfast-Light"/>
          <w:color w:val="000000"/>
          <w:lang w:val="es-ES"/>
        </w:rPr>
        <w:t>La violación a lo anterior, se hará acreedor a extrañamiento si es por vez primera; de reincidir, multa hasta de 5 veces el salario mínimo vigente y, en caso de rebeldía, la pérdida de la concesión o permis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79.</w:t>
      </w:r>
      <w:r>
        <w:rPr>
          <w:rFonts w:cs="Belfast-Light" w:ascii="Belfast-Light" w:hAnsi="Belfast-Light"/>
          <w:color w:val="000000"/>
          <w:lang w:val="es-ES"/>
        </w:rPr>
        <w:t xml:space="preserve"> Los puestos deberán tener la colocación y dimensiones que determine la Presidencia Municipal y de conformidad con las disposiciones legales en mate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0.</w:t>
      </w:r>
      <w:r>
        <w:rPr>
          <w:rFonts w:cs="Belfast-Light" w:ascii="Belfast-Light" w:hAnsi="Belfast-Light"/>
          <w:color w:val="000000"/>
          <w:lang w:val="es-ES"/>
        </w:rPr>
        <w:t xml:space="preserve"> Toda modificación, mejora, remozamiento o instalación de anuncios en los locales, que pretendan realizar los comerciantes o locatarios, deberá contar con previo permiso de las autoridades municipales, mismo que será otorgado toda vez que se realice el estudio correspondiente para verificar la factibilidad de ésta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 xml:space="preserve">Es obligación del concesionario el mantenimiento y conservación adecuado de los inmuebles y por ningún motivo, el Municipio será deudor por las modificaciones realizadas a los locales otorgados en concesión. </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1.</w:t>
      </w:r>
      <w:r>
        <w:rPr>
          <w:rFonts w:cs="Belfast-Light" w:ascii="Belfast-Light" w:hAnsi="Belfast-Light"/>
          <w:color w:val="000000"/>
          <w:lang w:val="es-ES"/>
        </w:rPr>
        <w:t xml:space="preserve"> La denominación de los giros y la propaganda comercial que hagan los comerciantes a que se refiere este Reglamento, deberán hacerse en idioma español y</w:t>
      </w:r>
      <w:r>
        <w:rPr>
          <w:rFonts w:cs="Belfast-Light" w:ascii="Belfast-Light" w:hAnsi="Belfast-Light"/>
          <w:b/>
          <w:color w:val="000000"/>
          <w:lang w:val="es-ES"/>
        </w:rPr>
        <w:t xml:space="preserve"> </w:t>
      </w:r>
      <w:r>
        <w:rPr>
          <w:rFonts w:cs="Belfast-Light" w:ascii="Belfast-Light" w:hAnsi="Belfast-Light"/>
          <w:color w:val="000000"/>
          <w:lang w:val="es-ES"/>
        </w:rPr>
        <w:t>con apego a los valores, tradiciones y</w:t>
      </w:r>
      <w:r>
        <w:rPr>
          <w:rFonts w:cs="Belfast-Light" w:ascii="Belfast-Light" w:hAnsi="Belfast-Light"/>
          <w:b/>
          <w:color w:val="000000"/>
          <w:lang w:val="es-ES"/>
        </w:rPr>
        <w:t xml:space="preserve"> </w:t>
      </w:r>
      <w:r>
        <w:rPr>
          <w:rFonts w:cs="Belfast-Light" w:ascii="Belfast-Light" w:hAnsi="Belfast-Light"/>
          <w:color w:val="000000"/>
          <w:lang w:val="es-ES"/>
        </w:rPr>
        <w:t>costumbres de nuestro pueblo, que no atenten contra los principios elementales de toda convivencia ciudadan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2.</w:t>
      </w:r>
      <w:r>
        <w:rPr>
          <w:rFonts w:cs="Belfast-Light" w:ascii="Belfast-Light" w:hAnsi="Belfast-Light"/>
          <w:color w:val="000000"/>
          <w:lang w:val="es-ES"/>
        </w:rPr>
        <w:t xml:space="preserve"> Los locatarios o comerciantes cuyo giro sea vender animales en plazas, lugares, zonas o mercados públicos, estarán obligados a procurar el trato humanitario y responsable para con éstos, evitándoles todo maltrato y sufrimiento.  </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Queda prohibido que las aves y otros animales vivos, sean transportados o colocados en los puestos con la cabeza hacia bajo, patas amarradas o las alas cruzadas, así como extraerles plumas, cerdas o crines en la forma que sea.</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I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Del empadronamiento, registro,</w:t>
      </w:r>
    </w:p>
    <w:p>
      <w:pPr>
        <w:pStyle w:val="Normal"/>
        <w:jc w:val="center"/>
        <w:rPr>
          <w:rFonts w:ascii="Belfast-Light" w:hAnsi="Belfast-Light" w:cs="Belfast-Light"/>
          <w:color w:val="000000"/>
          <w:lang w:val="es-ES"/>
        </w:rPr>
      </w:pPr>
      <w:r>
        <w:rPr>
          <w:rFonts w:cs="Belfast-Light" w:ascii="Belfast-Light" w:hAnsi="Belfast-Light"/>
          <w:b/>
          <w:color w:val="000000"/>
          <w:sz w:val="40"/>
          <w:lang w:val="es-ES"/>
        </w:rPr>
        <w:t>traspasos y cambios de giro</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3.</w:t>
      </w:r>
      <w:r>
        <w:rPr>
          <w:rFonts w:cs="Belfast-Light" w:ascii="Belfast-Light" w:hAnsi="Belfast-Light"/>
          <w:color w:val="000000"/>
          <w:lang w:val="es-ES"/>
        </w:rPr>
        <w:t xml:space="preserve">  Los comerciantes a que se refiere este Reglamento deberán, toda vez obtenida la concesión, empadronarse para el ejercicio de sus actividades en la Tesorería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4.-</w:t>
      </w:r>
      <w:r>
        <w:rPr>
          <w:rFonts w:cs="Belfast-Light" w:ascii="Belfast-Light" w:hAnsi="Belfast-Light"/>
          <w:color w:val="000000"/>
          <w:lang w:val="es-ES"/>
        </w:rPr>
        <w:t xml:space="preserve"> Para obtener el empadronamiento se requier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pPr>
      <w:r>
        <w:rPr>
          <w:rFonts w:cs="Belfast-Light" w:ascii="Belfast-Light" w:hAnsi="Belfast-Light"/>
          <w:color w:val="000000"/>
          <w:lang w:val="es-ES"/>
        </w:rPr>
        <w:t>I).-</w:t>
      </w:r>
      <w:r>
        <w:rPr>
          <w:rFonts w:cs="Belfast-Light" w:ascii="Belfast-Light" w:hAnsi="Belfast-Light"/>
          <w:b/>
          <w:color w:val="000000"/>
          <w:lang w:val="es-ES"/>
        </w:rPr>
        <w:t xml:space="preserve"> </w:t>
      </w:r>
      <w:r>
        <w:rPr>
          <w:rFonts w:cs="Belfast-Light" w:ascii="Belfast-Light" w:hAnsi="Belfast-Light"/>
          <w:color w:val="000000"/>
          <w:lang w:val="es-ES"/>
        </w:rPr>
        <w:t>Obtener de la Presidencia Municipal, por conducto de su Tesorería Municipal, la licencia, permiso, contrato y/o concesión correspondiente;</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pPr>
      <w:r>
        <w:rPr>
          <w:rFonts w:cs="Belfast-Light" w:ascii="Belfast-Light" w:hAnsi="Belfast-Light"/>
          <w:color w:val="000000"/>
          <w:lang w:val="es-ES"/>
        </w:rPr>
        <w:t>II).-</w:t>
      </w:r>
      <w:r>
        <w:rPr>
          <w:rFonts w:cs="Belfast-Light" w:ascii="Belfast-Light" w:hAnsi="Belfast-Light"/>
          <w:b/>
          <w:color w:val="000000"/>
          <w:lang w:val="es-ES"/>
        </w:rPr>
        <w:t xml:space="preserve"> </w:t>
      </w:r>
      <w:r>
        <w:rPr>
          <w:rFonts w:cs="Belfast-Light" w:ascii="Belfast-Light" w:hAnsi="Belfast-Light"/>
          <w:color w:val="000000"/>
          <w:lang w:val="es-ES"/>
        </w:rPr>
        <w:t>Para tal efecto, se deberá presentar solicitud escrita, ante la Tesorería, asentando en ella bajo protesta de decir verdad, los datos solicitados y contenidos en los formatos exprofeso que le sean proporcionados por dicha dependencia municipal;</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pPr>
      <w:r>
        <w:rPr>
          <w:rFonts w:cs="Belfast-Light" w:ascii="Belfast-Light" w:hAnsi="Belfast-Light"/>
          <w:color w:val="000000"/>
          <w:lang w:val="es-ES"/>
        </w:rPr>
        <w:t>III).-</w:t>
      </w:r>
      <w:r>
        <w:rPr>
          <w:rFonts w:cs="Belfast-Light" w:ascii="Belfast-Light" w:hAnsi="Belfast-Light"/>
          <w:b/>
          <w:color w:val="000000"/>
          <w:lang w:val="es-ES"/>
        </w:rPr>
        <w:t xml:space="preserve"> </w:t>
      </w:r>
      <w:r>
        <w:rPr>
          <w:rFonts w:cs="Belfast-Light" w:ascii="Belfast-Light" w:hAnsi="Belfast-Light"/>
          <w:color w:val="000000"/>
          <w:lang w:val="es-ES"/>
        </w:rPr>
        <w:t>Presentar debidamente actualizada la tarjeta de salud con la autorización sanitaria, tratándose de comerciantes que para el ejercicio de sus actividades, la requiera la Secretaria de Salubridad y/o en su caso, los Servicios Coordinados de Salud en el Estado;</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t>IV).- Si se trata de giros reglamentados por otras legislaciones, la licencia de funcionamiento expedida por la dependencia que corresponda;</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t>V).- Constancia de no adeudo de contribuciones federales, estatales o municipales;</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t>VI).- Tres retratos recientes del solicitante tamaño credencial;</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t>VII).- Comprobar haber adquirido los uniformes, batas y utensilios necesarios para el desempeño de su actividad, así como las gorras o cubrepelo indispensables;</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pPr>
      <w:r>
        <w:rPr>
          <w:rFonts w:cs="Belfast-Light" w:ascii="Belfast-Light" w:hAnsi="Belfast-Light"/>
          <w:color w:val="000000"/>
          <w:lang w:val="es-ES"/>
        </w:rPr>
        <w:t>VIII).-</w:t>
      </w:r>
      <w:r>
        <w:rPr>
          <w:rFonts w:cs="Belfast-Light" w:ascii="Belfast-Light" w:hAnsi="Belfast-Light"/>
          <w:b/>
          <w:color w:val="000000"/>
          <w:lang w:val="es-ES"/>
        </w:rPr>
        <w:t xml:space="preserve"> </w:t>
      </w:r>
      <w:r>
        <w:rPr>
          <w:rFonts w:cs="Belfast-Light" w:ascii="Belfast-Light" w:hAnsi="Belfast-Light"/>
          <w:color w:val="000000"/>
          <w:lang w:val="es-ES"/>
        </w:rPr>
        <w:t>Exhibir una fianza por el importe correspondiente a dos mensualidades de las rentas o productos que deba cubrir el comercio del solicitante, fianza que será depositada en la Tesorería Municipal;</w:t>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835" w:leader="none"/>
          <w:tab w:val="left" w:pos="-2694" w:leader="none"/>
        </w:tabs>
        <w:ind w:left="1134" w:right="1467" w:hanging="0"/>
        <w:rPr>
          <w:rFonts w:ascii="Belfast-Light" w:hAnsi="Belfast-Light" w:cs="Belfast-Light"/>
          <w:color w:val="000000"/>
          <w:lang w:val="es-ES"/>
        </w:rPr>
      </w:pPr>
      <w:r>
        <w:rPr>
          <w:rFonts w:cs="Belfast-Light" w:ascii="Belfast-Light" w:hAnsi="Belfast-Light"/>
          <w:color w:val="000000"/>
          <w:lang w:val="es-ES"/>
        </w:rPr>
        <w:t>IX).- Presentar copia simple del dictamen municipal de otorgamiento de la concesión, solicitar el formato y realizar el pago inicial de la misma ante la Tesorería Municipal.</w:t>
      </w:r>
    </w:p>
    <w:p>
      <w:pPr>
        <w:pStyle w:val="Normal"/>
        <w:tabs>
          <w:tab w:val="clear" w:pos="720"/>
          <w:tab w:val="left" w:pos="-2835" w:leader="none"/>
          <w:tab w:val="left" w:pos="-2694" w:leader="none"/>
        </w:tabs>
        <w:ind w:right="1467" w:hanging="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5.</w:t>
      </w:r>
      <w:r>
        <w:rPr>
          <w:rFonts w:cs="Belfast-Light" w:ascii="Belfast-Light" w:hAnsi="Belfast-Light"/>
          <w:color w:val="000000"/>
          <w:lang w:val="es-ES"/>
        </w:rPr>
        <w:t xml:space="preserve"> Sólo y por excepción, la autoridad municipal podrá conceder el traspaso y/o cambio de giro, mismo que deberá cumplir los siguientes requisitos:</w:t>
      </w:r>
    </w:p>
    <w:p>
      <w:pPr>
        <w:pStyle w:val="Normal"/>
        <w:rPr>
          <w:rFonts w:ascii="Belfast-Light" w:hAnsi="Belfast-Light" w:cs="Belfast-Light"/>
          <w:color w:val="000000"/>
          <w:lang w:val="es-ES"/>
        </w:rPr>
      </w:pPr>
      <w:r>
        <w:rPr>
          <w:rFonts w:cs="Belfast-Light" w:ascii="Belfast-Light" w:hAnsi="Belfast-Light"/>
          <w:color w:val="000000"/>
          <w:lang w:val="es-ES"/>
        </w:rPr>
      </w:r>
    </w:p>
    <w:tbl>
      <w:tblPr>
        <w:tblW w:w="8647" w:type="dxa"/>
        <w:jc w:val="left"/>
        <w:tblInd w:w="851" w:type="dxa"/>
        <w:tblLayout w:type="fixed"/>
        <w:tblCellMar>
          <w:top w:w="0" w:type="dxa"/>
          <w:left w:w="70" w:type="dxa"/>
          <w:bottom w:w="0" w:type="dxa"/>
          <w:right w:w="70" w:type="dxa"/>
        </w:tblCellMar>
      </w:tblPr>
      <w:tblGrid>
        <w:gridCol w:w="850"/>
        <w:gridCol w:w="426"/>
        <w:gridCol w:w="708"/>
        <w:gridCol w:w="5954"/>
        <w:gridCol w:w="709"/>
      </w:tblGrid>
      <w:tr>
        <w:trPr/>
        <w:tc>
          <w:tcPr>
            <w:tcW w:w="1276"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A).-</w:t>
            </w:r>
          </w:p>
        </w:tc>
        <w:tc>
          <w:tcPr>
            <w:tcW w:w="7371" w:type="dxa"/>
            <w:gridSpan w:val="3"/>
            <w:tcBorders/>
          </w:tcPr>
          <w:p>
            <w:pPr>
              <w:pStyle w:val="Normal"/>
              <w:rPr>
                <w:rFonts w:ascii="Belfast-Light" w:hAnsi="Belfast-Light" w:cs="Belfast-Light"/>
                <w:color w:val="000000"/>
                <w:lang w:val="es-ES"/>
              </w:rPr>
            </w:pPr>
            <w:r>
              <w:rPr>
                <w:rFonts w:cs="Belfast-Light" w:ascii="Belfast-Light" w:hAnsi="Belfast-Light"/>
                <w:color w:val="000000"/>
                <w:lang w:val="es-ES"/>
              </w:rPr>
              <w:t>Para el caso de traspasos:</w:t>
            </w:r>
          </w:p>
        </w:tc>
      </w:tr>
      <w:tr>
        <w:trPr/>
        <w:tc>
          <w:tcPr>
            <w:tcW w:w="850" w:type="dxa"/>
            <w:tcBorders/>
            <w:tcMar>
              <w:left w:w="0" w:type="dxa"/>
              <w:right w:w="0" w:type="dxa"/>
            </w:tcMar>
          </w:tcPr>
          <w:p>
            <w:pPr>
              <w:pStyle w:val="Normal"/>
              <w:rPr>
                <w:rFonts w:ascii="Belfast-Light" w:hAnsi="Belfast-Light" w:cs="Belfast-Light"/>
                <w:color w:val="000000"/>
                <w:lang w:val="es-ES"/>
              </w:rPr>
            </w:pPr>
            <w:r>
              <w:rPr>
                <w:rFonts w:cs="Belfast-Light" w:ascii="Belfast-Light" w:hAnsi="Belfast-Light"/>
                <w:color w:val="000000"/>
                <w:lang w:val="es-ES"/>
              </w:rPr>
            </w:r>
          </w:p>
        </w:tc>
        <w:tc>
          <w:tcPr>
            <w:tcW w:w="1134"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I.-</w:t>
            </w:r>
          </w:p>
        </w:tc>
        <w:tc>
          <w:tcPr>
            <w:tcW w:w="5954" w:type="dxa"/>
            <w:tcBorders/>
          </w:tcPr>
          <w:p>
            <w:pPr>
              <w:pStyle w:val="Normal"/>
              <w:rPr>
                <w:rFonts w:ascii="Belfast-Light" w:hAnsi="Belfast-Light" w:cs="Belfast-Light"/>
                <w:color w:val="000000"/>
                <w:lang w:val="es-ES"/>
              </w:rPr>
            </w:pPr>
            <w:r>
              <w:rPr>
                <w:rFonts w:cs="Belfast-Light" w:ascii="Belfast-Light" w:hAnsi="Belfast-Light"/>
                <w:color w:val="000000"/>
                <w:lang w:val="es-ES"/>
              </w:rPr>
              <w:t>Ser concesionario por más de 10 años y en ejercicio pleno como locatario;</w:t>
            </w:r>
          </w:p>
        </w:tc>
        <w:tc>
          <w:tcPr>
            <w:tcW w:w="709" w:type="dxa"/>
            <w:tcBorders/>
            <w:tcMar>
              <w:left w:w="0" w:type="dxa"/>
              <w:right w:w="0" w:type="dxa"/>
            </w:tcMar>
          </w:tcPr>
          <w:p>
            <w:pPr>
              <w:pStyle w:val="Normal"/>
              <w:snapToGrid w:val="false"/>
              <w:rPr>
                <w:rFonts w:ascii="Belfast-Light" w:hAnsi="Belfast-Light" w:cs="Belfast-Light"/>
                <w:color w:val="000000"/>
                <w:lang w:val="es-ES"/>
              </w:rPr>
            </w:pPr>
            <w:r>
              <w:rPr>
                <w:rFonts w:cs="Belfast-Light" w:ascii="Belfast-Light" w:hAnsi="Belfast-Light"/>
                <w:color w:val="000000"/>
                <w:lang w:val="es-ES"/>
              </w:rPr>
            </w:r>
          </w:p>
        </w:tc>
      </w:tr>
      <w:tr>
        <w:trPr/>
        <w:tc>
          <w:tcPr>
            <w:tcW w:w="850" w:type="dxa"/>
            <w:tcBorders/>
            <w:tcMar>
              <w:left w:w="0" w:type="dxa"/>
              <w:right w:w="0" w:type="dxa"/>
            </w:tcMar>
          </w:tcPr>
          <w:p>
            <w:pPr>
              <w:pStyle w:val="TableContents"/>
              <w:rPr>
                <w:rFonts w:ascii="Belfast-Light" w:hAnsi="Belfast-Light" w:cs="Belfast-Light"/>
                <w:color w:val="000000"/>
                <w:lang w:val="es-ES"/>
              </w:rPr>
            </w:pPr>
            <w:r>
              <w:rPr>
                <w:rFonts w:cs="Belfast-Light" w:ascii="Belfast-Light" w:hAnsi="Belfast-Light"/>
                <w:color w:val="000000"/>
                <w:lang w:val="es-ES"/>
              </w:rPr>
            </w:r>
          </w:p>
        </w:tc>
        <w:tc>
          <w:tcPr>
            <w:tcW w:w="1134"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II.-</w:t>
            </w:r>
          </w:p>
        </w:tc>
        <w:tc>
          <w:tcPr>
            <w:tcW w:w="5954" w:type="dxa"/>
            <w:tcBorders/>
          </w:tcPr>
          <w:p>
            <w:pPr>
              <w:pStyle w:val="Normal"/>
              <w:rPr>
                <w:rFonts w:ascii="Belfast-Light" w:hAnsi="Belfast-Light" w:cs="Belfast-Light"/>
                <w:color w:val="000000"/>
                <w:lang w:val="es-ES"/>
              </w:rPr>
            </w:pPr>
            <w:r>
              <w:rPr>
                <w:rFonts w:cs="Belfast-Light" w:ascii="Belfast-Light" w:hAnsi="Belfast-Light"/>
                <w:color w:val="000000"/>
                <w:lang w:val="es-ES"/>
              </w:rPr>
              <w:t>Que el adquirente sea familiar en línea recta en materia de sucesiones y se mantenga el giro de la concesión;</w:t>
            </w:r>
          </w:p>
        </w:tc>
        <w:tc>
          <w:tcPr>
            <w:tcW w:w="709" w:type="dxa"/>
            <w:tcBorders/>
            <w:tcMar>
              <w:left w:w="0" w:type="dxa"/>
              <w:right w:w="0" w:type="dxa"/>
            </w:tcMar>
          </w:tcPr>
          <w:p>
            <w:pPr>
              <w:pStyle w:val="Normal"/>
              <w:snapToGrid w:val="false"/>
              <w:rPr>
                <w:rFonts w:ascii="Belfast-Light" w:hAnsi="Belfast-Light" w:cs="Belfast-Light"/>
                <w:color w:val="000000"/>
                <w:lang w:val="es-ES"/>
              </w:rPr>
            </w:pPr>
            <w:r>
              <w:rPr>
                <w:rFonts w:cs="Belfast-Light" w:ascii="Belfast-Light" w:hAnsi="Belfast-Light"/>
                <w:color w:val="000000"/>
                <w:lang w:val="es-ES"/>
              </w:rPr>
            </w:r>
          </w:p>
        </w:tc>
      </w:tr>
      <w:tr>
        <w:trPr/>
        <w:tc>
          <w:tcPr>
            <w:tcW w:w="850" w:type="dxa"/>
            <w:tcBorders/>
            <w:tcMar>
              <w:left w:w="0" w:type="dxa"/>
              <w:right w:w="0" w:type="dxa"/>
            </w:tcMar>
          </w:tcPr>
          <w:p>
            <w:pPr>
              <w:pStyle w:val="TableContents"/>
              <w:rPr>
                <w:rFonts w:ascii="Belfast-Light" w:hAnsi="Belfast-Light" w:cs="Belfast-Light"/>
                <w:color w:val="000000"/>
                <w:lang w:val="es-ES"/>
              </w:rPr>
            </w:pPr>
            <w:r>
              <w:rPr>
                <w:rFonts w:cs="Belfast-Light" w:ascii="Belfast-Light" w:hAnsi="Belfast-Light"/>
                <w:color w:val="000000"/>
                <w:lang w:val="es-ES"/>
              </w:rPr>
            </w:r>
          </w:p>
        </w:tc>
        <w:tc>
          <w:tcPr>
            <w:tcW w:w="1134"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III.-</w:t>
            </w:r>
          </w:p>
        </w:tc>
        <w:tc>
          <w:tcPr>
            <w:tcW w:w="5954" w:type="dxa"/>
            <w:tcBorders/>
          </w:tcPr>
          <w:p>
            <w:pPr>
              <w:pStyle w:val="Normal"/>
              <w:rPr>
                <w:rFonts w:ascii="Belfast-Light" w:hAnsi="Belfast-Light" w:cs="Belfast-Light"/>
                <w:color w:val="000000"/>
                <w:lang w:val="es-ES"/>
              </w:rPr>
            </w:pPr>
            <w:r>
              <w:rPr>
                <w:rFonts w:cs="Belfast-Light" w:ascii="Belfast-Light" w:hAnsi="Belfast-Light"/>
                <w:color w:val="000000"/>
                <w:lang w:val="es-ES"/>
              </w:rPr>
              <w:t>Que previamente así lo apruebe por votación económica el H. Ayuntamiento en sesión de Cabildo Ordinaria.</w:t>
            </w:r>
          </w:p>
        </w:tc>
        <w:tc>
          <w:tcPr>
            <w:tcW w:w="709" w:type="dxa"/>
            <w:tcBorders/>
            <w:tcMar>
              <w:left w:w="0" w:type="dxa"/>
              <w:right w:w="0" w:type="dxa"/>
            </w:tcMar>
          </w:tcPr>
          <w:p>
            <w:pPr>
              <w:pStyle w:val="Normal"/>
              <w:snapToGrid w:val="false"/>
              <w:rPr>
                <w:rFonts w:ascii="Belfast-Light" w:hAnsi="Belfast-Light" w:cs="Belfast-Light"/>
                <w:color w:val="000000"/>
                <w:lang w:val="es-ES"/>
              </w:rPr>
            </w:pPr>
            <w:r>
              <w:rPr>
                <w:rFonts w:cs="Belfast-Light" w:ascii="Belfast-Light" w:hAnsi="Belfast-Light"/>
                <w:color w:val="000000"/>
                <w:lang w:val="es-ES"/>
              </w:rPr>
            </w:r>
          </w:p>
        </w:tc>
      </w:tr>
    </w:tbl>
    <w:p>
      <w:pPr>
        <w:pStyle w:val="Normal"/>
        <w:rPr>
          <w:rFonts w:ascii="Belfast-Light" w:hAnsi="Belfast-Light" w:cs="Belfast-Light"/>
          <w:color w:val="000000"/>
          <w:lang w:val="es-ES"/>
        </w:rPr>
      </w:pPr>
      <w:r>
        <w:rPr>
          <w:rFonts w:cs="Belfast-Light" w:ascii="Belfast-Light" w:hAnsi="Belfast-Light"/>
          <w:color w:val="000000"/>
          <w:lang w:val="es-ES"/>
        </w:rPr>
      </w:r>
    </w:p>
    <w:tbl>
      <w:tblPr>
        <w:tblW w:w="8647" w:type="dxa"/>
        <w:jc w:val="left"/>
        <w:tblInd w:w="851" w:type="dxa"/>
        <w:tblLayout w:type="fixed"/>
        <w:tblCellMar>
          <w:top w:w="0" w:type="dxa"/>
          <w:left w:w="70" w:type="dxa"/>
          <w:bottom w:w="0" w:type="dxa"/>
          <w:right w:w="70" w:type="dxa"/>
        </w:tblCellMar>
      </w:tblPr>
      <w:tblGrid>
        <w:gridCol w:w="992"/>
        <w:gridCol w:w="284"/>
        <w:gridCol w:w="850"/>
        <w:gridCol w:w="5812"/>
        <w:gridCol w:w="709"/>
      </w:tblGrid>
      <w:tr>
        <w:trPr/>
        <w:tc>
          <w:tcPr>
            <w:tcW w:w="1276"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B).-</w:t>
            </w:r>
          </w:p>
        </w:tc>
        <w:tc>
          <w:tcPr>
            <w:tcW w:w="7371" w:type="dxa"/>
            <w:gridSpan w:val="3"/>
            <w:tcBorders/>
          </w:tcPr>
          <w:p>
            <w:pPr>
              <w:pStyle w:val="Normal"/>
              <w:rPr>
                <w:rFonts w:ascii="Belfast-Light" w:hAnsi="Belfast-Light" w:cs="Belfast-Light"/>
                <w:color w:val="000000"/>
                <w:lang w:val="es-ES"/>
              </w:rPr>
            </w:pPr>
            <w:r>
              <w:rPr>
                <w:rFonts w:cs="Belfast-Light" w:ascii="Belfast-Light" w:hAnsi="Belfast-Light"/>
                <w:color w:val="000000"/>
                <w:lang w:val="es-ES"/>
              </w:rPr>
              <w:t>En cuestión de cambio de giros:</w:t>
            </w:r>
          </w:p>
        </w:tc>
      </w:tr>
      <w:tr>
        <w:trPr/>
        <w:tc>
          <w:tcPr>
            <w:tcW w:w="992" w:type="dxa"/>
            <w:tcBorders/>
            <w:tcMar>
              <w:left w:w="0" w:type="dxa"/>
              <w:right w:w="0" w:type="dxa"/>
            </w:tcMar>
          </w:tcPr>
          <w:p>
            <w:pPr>
              <w:pStyle w:val="Normal"/>
              <w:rPr>
                <w:rFonts w:ascii="Belfast-Light" w:hAnsi="Belfast-Light" w:cs="Belfast-Light"/>
                <w:color w:val="000000"/>
                <w:lang w:val="es-ES"/>
              </w:rPr>
            </w:pPr>
            <w:r>
              <w:rPr>
                <w:rFonts w:cs="Belfast-Light" w:ascii="Belfast-Light" w:hAnsi="Belfast-Light"/>
                <w:color w:val="000000"/>
                <w:lang w:val="es-ES"/>
              </w:rPr>
            </w:r>
          </w:p>
        </w:tc>
        <w:tc>
          <w:tcPr>
            <w:tcW w:w="1134"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I.-</w:t>
            </w:r>
          </w:p>
        </w:tc>
        <w:tc>
          <w:tcPr>
            <w:tcW w:w="5812" w:type="dxa"/>
            <w:tcBorders/>
          </w:tcPr>
          <w:p>
            <w:pPr>
              <w:pStyle w:val="Normal"/>
              <w:rPr>
                <w:rFonts w:ascii="Belfast-Light" w:hAnsi="Belfast-Light" w:cs="Belfast-Light"/>
                <w:color w:val="000000"/>
                <w:lang w:val="es-ES"/>
              </w:rPr>
            </w:pPr>
            <w:r>
              <w:rPr>
                <w:rFonts w:cs="Belfast-Light" w:ascii="Belfast-Light" w:hAnsi="Belfast-Light"/>
                <w:color w:val="000000"/>
                <w:lang w:val="es-ES"/>
              </w:rPr>
              <w:t>Solicitarlo por escrito ante la Tesorería Municipal, para que dentro del término de 15 días naturales, fundada y motivadamente, emita el dictamen correspondiente;</w:t>
            </w:r>
          </w:p>
        </w:tc>
        <w:tc>
          <w:tcPr>
            <w:tcW w:w="709" w:type="dxa"/>
            <w:tcBorders/>
            <w:tcMar>
              <w:left w:w="0" w:type="dxa"/>
              <w:right w:w="0" w:type="dxa"/>
            </w:tcMar>
          </w:tcPr>
          <w:p>
            <w:pPr>
              <w:pStyle w:val="Normal"/>
              <w:snapToGrid w:val="false"/>
              <w:rPr>
                <w:rFonts w:ascii="Belfast-Light" w:hAnsi="Belfast-Light" w:cs="Belfast-Light"/>
                <w:color w:val="000000"/>
                <w:lang w:val="es-ES"/>
              </w:rPr>
            </w:pPr>
            <w:r>
              <w:rPr>
                <w:rFonts w:cs="Belfast-Light" w:ascii="Belfast-Light" w:hAnsi="Belfast-Light"/>
                <w:color w:val="000000"/>
                <w:lang w:val="es-ES"/>
              </w:rPr>
            </w:r>
          </w:p>
        </w:tc>
      </w:tr>
      <w:tr>
        <w:trPr/>
        <w:tc>
          <w:tcPr>
            <w:tcW w:w="992" w:type="dxa"/>
            <w:tcBorders/>
            <w:tcMar>
              <w:left w:w="0" w:type="dxa"/>
              <w:right w:w="0" w:type="dxa"/>
            </w:tcMar>
          </w:tcPr>
          <w:p>
            <w:pPr>
              <w:pStyle w:val="TableContents"/>
              <w:rPr>
                <w:rFonts w:ascii="Belfast-Light" w:hAnsi="Belfast-Light" w:cs="Belfast-Light"/>
                <w:color w:val="000000"/>
                <w:lang w:val="es-ES"/>
              </w:rPr>
            </w:pPr>
            <w:r>
              <w:rPr>
                <w:rFonts w:cs="Belfast-Light" w:ascii="Belfast-Light" w:hAnsi="Belfast-Light"/>
                <w:color w:val="000000"/>
                <w:lang w:val="es-ES"/>
              </w:rPr>
            </w:r>
          </w:p>
        </w:tc>
        <w:tc>
          <w:tcPr>
            <w:tcW w:w="1134" w:type="dxa"/>
            <w:gridSpan w:val="2"/>
            <w:tcBorders/>
          </w:tcPr>
          <w:p>
            <w:pPr>
              <w:pStyle w:val="Normal"/>
              <w:rPr>
                <w:rFonts w:ascii="Belfast-Light" w:hAnsi="Belfast-Light" w:cs="Belfast-Light"/>
                <w:b/>
                <w:b/>
                <w:color w:val="000000"/>
                <w:lang w:val="es-ES"/>
              </w:rPr>
            </w:pPr>
            <w:r>
              <w:rPr>
                <w:rFonts w:cs="Belfast-Light" w:ascii="Belfast-Light" w:hAnsi="Belfast-Light"/>
                <w:b/>
                <w:color w:val="000000"/>
                <w:lang w:val="es-ES"/>
              </w:rPr>
              <w:t>II.-</w:t>
            </w:r>
          </w:p>
        </w:tc>
        <w:tc>
          <w:tcPr>
            <w:tcW w:w="5812" w:type="dxa"/>
            <w:tcBorders/>
          </w:tcPr>
          <w:p>
            <w:pPr>
              <w:pStyle w:val="Normal"/>
              <w:rPr>
                <w:rFonts w:ascii="Belfast-Light" w:hAnsi="Belfast-Light" w:cs="Belfast-Light"/>
                <w:color w:val="000000"/>
                <w:lang w:val="es-ES"/>
              </w:rPr>
            </w:pPr>
            <w:r>
              <w:rPr>
                <w:rFonts w:cs="Belfast-Light" w:ascii="Belfast-Light" w:hAnsi="Belfast-Light"/>
                <w:color w:val="000000"/>
                <w:lang w:val="es-ES"/>
              </w:rPr>
              <w:t>Sólo en cambio permanente de giro, que así lo apruebe el Ayuntamiento.</w:t>
            </w:r>
          </w:p>
        </w:tc>
        <w:tc>
          <w:tcPr>
            <w:tcW w:w="709" w:type="dxa"/>
            <w:tcBorders/>
            <w:tcMar>
              <w:left w:w="0" w:type="dxa"/>
              <w:right w:w="0" w:type="dxa"/>
            </w:tcMar>
          </w:tcPr>
          <w:p>
            <w:pPr>
              <w:pStyle w:val="Normal"/>
              <w:snapToGrid w:val="false"/>
              <w:rPr>
                <w:rFonts w:ascii="Belfast-Light" w:hAnsi="Belfast-Light" w:cs="Belfast-Light"/>
                <w:color w:val="000000"/>
                <w:lang w:val="es-ES"/>
              </w:rPr>
            </w:pPr>
            <w:r>
              <w:rPr>
                <w:rFonts w:cs="Belfast-Light" w:ascii="Belfast-Light" w:hAnsi="Belfast-Light"/>
                <w:color w:val="000000"/>
                <w:lang w:val="es-ES"/>
              </w:rPr>
            </w:r>
          </w:p>
        </w:tc>
      </w:tr>
    </w:tbl>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6.</w:t>
      </w:r>
      <w:r>
        <w:rPr>
          <w:rFonts w:cs="Belfast-Light" w:ascii="Belfast-Light" w:hAnsi="Belfast-Light"/>
          <w:color w:val="000000"/>
          <w:lang w:val="es-ES"/>
        </w:rPr>
        <w:t xml:space="preserve"> Se consideran nulos e inexistentes de pleno derecho, todos los traspasos de concesiones que se realicen al margen de los establecido por este Reglamento en su artículo 10 fracción XV.</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7.</w:t>
      </w:r>
      <w:r>
        <w:rPr>
          <w:rFonts w:cs="Belfast-Light" w:ascii="Belfast-Light" w:hAnsi="Belfast-Light"/>
          <w:color w:val="000000"/>
          <w:lang w:val="es-ES"/>
        </w:rPr>
        <w:t xml:space="preserve"> La Tesorería Municipal, llevará una relación sucinta de solicitantes, que contendrá para cada una, dictamen y expediente sobre la naturaleza, giro y zona donde se pretendan establecer comerciantes o prestadores de servicios, para que, aquellos que reúnan y califiquen los requisitos señalados, tengan prelación en el otorgamiento de la concesión, licencia, permiso o contra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8.</w:t>
      </w:r>
      <w:r>
        <w:rPr>
          <w:rFonts w:cs="Belfast-Light" w:ascii="Belfast-Light" w:hAnsi="Belfast-Light"/>
          <w:color w:val="000000"/>
          <w:lang w:val="es-ES"/>
        </w:rPr>
        <w:t xml:space="preserve"> Se reconoce derecho al concesionario, para que determine, desde el momento mismo del otorgamiento de la concesión, nombre de beneficiario o sucesor para que pueda en caso de su fallecimiento, finiquitar los términos de la misma y se le conceda derecho de preferencia en la continuación de la concesión, siempre y cuando designe en línea directa sucesor y que éste haga la solicitud correspondiente. </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Sólo en casos muy especiales y a juicio del Ayuntamiento, se podrá designar personas distintas de las señalada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89.</w:t>
      </w:r>
      <w:r>
        <w:rPr>
          <w:rFonts w:cs="Belfast-Light" w:ascii="Belfast-Light" w:hAnsi="Belfast-Light"/>
          <w:color w:val="000000"/>
          <w:lang w:val="es-ES"/>
        </w:rPr>
        <w:t xml:space="preserve"> La solicitud realizada por el designado sucesor, deberá ser por escrito y contener los siguientes requisit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Copia certificada del acta de defunción del autor de la suces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Copia del acta donde el titular de la concesión designó sucesor;</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Cédula de empadronamiento expedida en favor del fallecido titular de la concesión, expedida por la autoridad competente;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Identificación plena del sucesor a través de documento idóneo e indubitabl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0.</w:t>
      </w:r>
      <w:r>
        <w:rPr>
          <w:rFonts w:cs="Belfast-Light" w:ascii="Belfast-Light" w:hAnsi="Belfast-Light"/>
          <w:color w:val="000000"/>
          <w:lang w:val="es-ES"/>
        </w:rPr>
        <w:t xml:space="preserve"> Tratándose de incapaces, menores de edad o personas que sólo tienen derecho de goce; quien promueva por ellos deberá presentar los documentos que acrediten su legal representac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1.</w:t>
      </w:r>
      <w:r>
        <w:rPr>
          <w:rFonts w:cs="Belfast-Light" w:ascii="Belfast-Light" w:hAnsi="Belfast-Light"/>
          <w:color w:val="000000"/>
          <w:lang w:val="es-ES"/>
        </w:rPr>
        <w:t xml:space="preserve"> La Tesorería Municipal, toda vez que se hayan cumplido los requisitos exigidos por el Artículo 89, podrá autorizar dentro de los quince días siguientes a la fecha de la solicitud, el cambio de nombre, o dentro del mismo término notificará al interesado o a su representante, la negativa de la autorización y las razones en que la fund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b/>
          <w:color w:val="000000"/>
          <w:lang w:val="es-ES"/>
        </w:rPr>
        <w:t>Artículo 92.</w:t>
      </w:r>
      <w:r>
        <w:rPr>
          <w:rFonts w:cs="Belfast-Light" w:ascii="Belfast-Light" w:hAnsi="Belfast-Light"/>
          <w:color w:val="000000"/>
          <w:lang w:val="es-ES"/>
        </w:rPr>
        <w:t xml:space="preserve"> Contra las resoluciones de la Tesorería Municipal, en materia de autorizaciones de cambios de titular o de giro y de solicitudes de empadronamiento, </w:t>
      </w:r>
      <w:r>
        <w:rPr>
          <w:rFonts w:cs="Belfast-Light" w:ascii="Belfast-Light" w:hAnsi="Belfast-Light"/>
          <w:bCs/>
          <w:color w:val="000000"/>
          <w:lang w:val="es-ES"/>
        </w:rPr>
        <w:t>no procederá ningún recurso que no se establezca en este reglamento, siendo optativo para el particular agotarlo, o en su caso, acudir directamente al juicio de nulidad ante el Tribunal correspondi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3.</w:t>
      </w:r>
      <w:r>
        <w:rPr>
          <w:rFonts w:cs="Belfast-Light" w:ascii="Belfast-Light" w:hAnsi="Belfast-Light"/>
          <w:color w:val="000000"/>
          <w:lang w:val="es-ES"/>
        </w:rPr>
        <w:t xml:space="preserve"> Si al hacerse la solicitud de cambio de cédula de empadronamiento, por causa de fallecimiento del titular de la concesión, sucediera alguna controversia entre el solicitante y otra persona que alegue tener algún derecho sobre la misma, se decidirá por aquella que demuestre ser el legal y formal sucesor.</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II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Derechos y obligaciones de</w:t>
      </w:r>
    </w:p>
    <w:p>
      <w:pPr>
        <w:pStyle w:val="Normal"/>
        <w:jc w:val="center"/>
        <w:rPr>
          <w:rFonts w:ascii="Belfast-Light" w:hAnsi="Belfast-Light" w:cs="Belfast-Light"/>
          <w:color w:val="000000"/>
          <w:sz w:val="40"/>
          <w:lang w:val="es-ES"/>
        </w:rPr>
      </w:pPr>
      <w:r>
        <w:rPr>
          <w:rFonts w:cs="Belfast-Light" w:ascii="Belfast-Light" w:hAnsi="Belfast-Light"/>
          <w:b/>
          <w:color w:val="000000"/>
          <w:sz w:val="40"/>
          <w:lang w:val="es-ES"/>
        </w:rPr>
        <w:t>los concesionarios</w:t>
      </w:r>
    </w:p>
    <w:p>
      <w:pPr>
        <w:pStyle w:val="Normal"/>
        <w:rPr>
          <w:rFonts w:ascii="Belfast-Light" w:hAnsi="Belfast-Light" w:cs="Belfast-Light"/>
          <w:color w:val="000000"/>
          <w:sz w:val="40"/>
          <w:lang w:val="es-ES"/>
        </w:rPr>
      </w:pPr>
      <w:r>
        <w:rPr>
          <w:rFonts w:cs="Belfast-Light" w:ascii="Belfast-Light" w:hAnsi="Belfast-Light"/>
          <w:color w:val="000000"/>
          <w:sz w:val="40"/>
          <w:lang w:val="es-ES"/>
        </w:rPr>
      </w:r>
    </w:p>
    <w:p>
      <w:pPr>
        <w:pStyle w:val="Normal"/>
        <w:ind w:firstLine="720"/>
        <w:rPr/>
      </w:pPr>
      <w:r>
        <w:rPr>
          <w:rFonts w:cs="Belfast-Light" w:ascii="Belfast-Light" w:hAnsi="Belfast-Light"/>
          <w:b/>
          <w:color w:val="000000"/>
          <w:lang w:val="es-ES"/>
        </w:rPr>
        <w:t>Artículo 94.</w:t>
      </w:r>
      <w:r>
        <w:rPr>
          <w:rFonts w:cs="Belfast-Light" w:ascii="Belfast-Light" w:hAnsi="Belfast-Light"/>
          <w:color w:val="000000"/>
          <w:lang w:val="es-ES"/>
        </w:rPr>
        <w:t xml:space="preserve"> Los locatarios, comerciantes, permisionarios y concesionarios municipales, gozarán de todos los derechos inherentes al permiso, licencia y concesión que les sea expedida en su favor. De igual forma, gozarán de la protección y seguridad que el Municipio debe procurarles para el mejor desempeño de sus actividad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5.</w:t>
      </w:r>
      <w:r>
        <w:rPr>
          <w:rFonts w:cs="Belfast-Light" w:ascii="Belfast-Light" w:hAnsi="Belfast-Light"/>
          <w:color w:val="000000"/>
          <w:lang w:val="es-ES"/>
        </w:rPr>
        <w:t xml:space="preserve"> Son obligaciones de los concesionario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Estar debidamente empadronados ante las autoridades municipales y al corriente con sus gravámenes tributarios y los derivados de la concesión expedida en su favor;</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Llevar a cabo únicamente las actividades comerciales del giro que les fue autorizad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Conservar y mantener en óptimas condiciones el local, lugar o plaza que se les haya otorgado en conces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Mantener las condiciones higiénicas necesarias, tanto del lugar, puesto o local, como del manejo de sus mercancí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Brindar sus servicios al público en los días y horarios fijados por las autoridades, y dar un trato de respeto y cordialidad a sus clientes y compañeros comerciant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No poner letreros en sus locales que excedan las dimensiones previamente autorizad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No tirar basura fuera de los depósitos; ejercer sus actividades en estado de ebriedad; alterar el orden público; no hacer modificaciones a los puestos, locales o edificios municipales, sin el previo permiso;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Pagar a la Presidencia Municipal, los aumentos en las concesiones o productos, cada vez y en proporción a los incrementos conveni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6.</w:t>
      </w:r>
      <w:r>
        <w:rPr>
          <w:rFonts w:cs="Belfast-Light" w:ascii="Belfast-Light" w:hAnsi="Belfast-Light"/>
          <w:color w:val="000000"/>
          <w:lang w:val="es-ES"/>
        </w:rPr>
        <w:t xml:space="preserve"> Al retirarse de sus puestos, los comerciantes de plazas y mercados deberán suspender el funcionamiento de radios, planchas eléctricas, tostadores, el servicio de alumbrado, y en general, de todos aquellos instrumentos y aparatos que funcionen a base de combustible o energía eléctrica.</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7.</w:t>
      </w:r>
      <w:r>
        <w:rPr>
          <w:rFonts w:cs="Belfast-Light" w:ascii="Belfast-Light" w:hAnsi="Belfast-Light"/>
          <w:color w:val="000000"/>
          <w:lang w:val="es-ES"/>
        </w:rPr>
        <w:t xml:space="preserve"> Sólo en el exterior de los mercados y</w:t>
      </w:r>
      <w:r>
        <w:rPr>
          <w:rFonts w:cs="Belfast-Light" w:ascii="Belfast-Light" w:hAnsi="Belfast-Light"/>
          <w:b/>
          <w:color w:val="000000"/>
          <w:lang w:val="es-ES"/>
        </w:rPr>
        <w:t xml:space="preserve"> </w:t>
      </w:r>
      <w:r>
        <w:rPr>
          <w:rFonts w:cs="Belfast-Light" w:ascii="Belfast-Light" w:hAnsi="Belfast-Light"/>
          <w:color w:val="000000"/>
          <w:lang w:val="es-ES"/>
        </w:rPr>
        <w:t>plazas, se podrá dejar el alumbrado necesario para la seguridad de los mism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8.</w:t>
      </w:r>
      <w:r>
        <w:rPr>
          <w:rFonts w:cs="Belfast-Light" w:ascii="Belfast-Light" w:hAnsi="Belfast-Light"/>
          <w:color w:val="000000"/>
          <w:lang w:val="es-ES"/>
        </w:rPr>
        <w:t xml:space="preserve"> La Tesorería Municipal, agrupará y</w:t>
      </w:r>
      <w:r>
        <w:rPr>
          <w:rFonts w:cs="Belfast-Light" w:ascii="Belfast-Light" w:hAnsi="Belfast-Light"/>
          <w:b/>
          <w:color w:val="000000"/>
          <w:lang w:val="es-ES"/>
        </w:rPr>
        <w:t xml:space="preserve"> </w:t>
      </w:r>
      <w:r>
        <w:rPr>
          <w:rFonts w:cs="Belfast-Light" w:ascii="Belfast-Light" w:hAnsi="Belfast-Light"/>
          <w:color w:val="000000"/>
          <w:lang w:val="es-ES"/>
        </w:rPr>
        <w:t>organizará en cada mercado o plaza los puestos y locales que los integren, de acuerdo a los giros o actividades mercantiles que se desarrollen en ell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99.</w:t>
      </w:r>
      <w:r>
        <w:rPr>
          <w:rFonts w:cs="Belfast-Light" w:ascii="Belfast-Light" w:hAnsi="Belfast-Light"/>
          <w:color w:val="000000"/>
          <w:lang w:val="es-ES"/>
        </w:rPr>
        <w:t xml:space="preserve"> Es obligación de los comerciantes, brindar y mantener su mercancía en buen estado; cuando los vigilantes del mercado o la policía descubran que la mercancía en algún puesto no ha sido protegida, tomarán las medidas adecuadas para su aseguramiento, entregándole la mercancía a su propietario al día siguiente a primera hora, apercibiéndole si se trata por vez primera y,</w:t>
      </w:r>
      <w:r>
        <w:rPr>
          <w:rFonts w:cs="Belfast-Light" w:ascii="Belfast-Light" w:hAnsi="Belfast-Light"/>
          <w:b/>
          <w:color w:val="000000"/>
          <w:lang w:val="es-ES"/>
        </w:rPr>
        <w:t xml:space="preserve"> </w:t>
      </w:r>
      <w:r>
        <w:rPr>
          <w:rFonts w:cs="Belfast-Light" w:ascii="Belfast-Light" w:hAnsi="Belfast-Light"/>
          <w:color w:val="000000"/>
          <w:lang w:val="es-ES"/>
        </w:rPr>
        <w:t>si reincide, la mercancía será donada a personas de escasos recursos o a instituciones de beneficenc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0.</w:t>
      </w:r>
      <w:r>
        <w:rPr>
          <w:rFonts w:cs="Belfast-Light" w:ascii="Belfast-Light" w:hAnsi="Belfast-Light"/>
          <w:color w:val="000000"/>
          <w:lang w:val="es-ES"/>
        </w:rPr>
        <w:t xml:space="preserve"> La prestación de servicios de sanitarios, refrigeración en cámaras especiales y otros, competen a la Presidencia Municipal, pero ésta tendrá facultad para delegar su competencia en favor de particulares, previa solicitud de concesión y</w:t>
      </w:r>
      <w:r>
        <w:rPr>
          <w:rFonts w:cs="Belfast-Light" w:ascii="Belfast-Light" w:hAnsi="Belfast-Light"/>
          <w:b/>
          <w:color w:val="000000"/>
          <w:lang w:val="es-ES"/>
        </w:rPr>
        <w:t xml:space="preserve"> </w:t>
      </w:r>
      <w:r>
        <w:rPr>
          <w:rFonts w:cs="Belfast-Light" w:ascii="Belfast-Light" w:hAnsi="Belfast-Light"/>
          <w:color w:val="000000"/>
          <w:lang w:val="es-ES"/>
        </w:rPr>
        <w:t>otorgamiento de fianza suficiente a juicio de las autoridades municipales, que garanticen la debida prestación del servici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1.</w:t>
      </w:r>
      <w:r>
        <w:rPr>
          <w:rFonts w:cs="Belfast-Light" w:ascii="Belfast-Light" w:hAnsi="Belfast-Light"/>
          <w:color w:val="000000"/>
          <w:lang w:val="es-ES"/>
        </w:rPr>
        <w:t xml:space="preserve">  La concesión de los locales en los mercados públicos, serán objeto de contrato, que por ningún motivo podrá contener cláusulas o disposiciones en contrario a lo establecido en el presente reglamento y demás disposiciones en la mate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2.</w:t>
      </w:r>
      <w:r>
        <w:rPr>
          <w:rFonts w:cs="Belfast-Light" w:ascii="Belfast-Light" w:hAnsi="Belfast-Light"/>
          <w:color w:val="000000"/>
          <w:lang w:val="es-ES"/>
        </w:rPr>
        <w:t xml:space="preserve"> Toda estipulación en contrario a las determinaciones de este reglamento pactadas en los contratos a que se refiere el artículo precedente, se tendrán nulas e inexistentes, a reserva de las sanciones a que se hagan acreedores los funcionarios municipales que así lo hagan.</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 xml:space="preserve">Artículo 103. </w:t>
      </w:r>
      <w:r>
        <w:rPr>
          <w:rFonts w:cs="Belfast-Light" w:ascii="Belfast-Light" w:hAnsi="Belfast-Light"/>
          <w:color w:val="000000"/>
          <w:lang w:val="es-ES"/>
        </w:rPr>
        <w:t>Para la renovación de permisos, licencias, contratos o concesiones, el interesado deberá presentar solicitud por escrito cuando menos con treinta días anteriores al término de la vigencia de aquellos, siendo facultad discrecional del Ayuntamiento el otorgarle o no la renovación, motivando y fundando en todo caso aquellos casos en que la resolución sea en sentido negativ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Aquellos permisos, licencias, contratos o concesiones que no sean renovados, serán revocados de pleno derech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4.</w:t>
      </w:r>
      <w:r>
        <w:rPr>
          <w:rFonts w:cs="Belfast-Light" w:ascii="Belfast-Light" w:hAnsi="Belfast-Light"/>
          <w:color w:val="000000"/>
          <w:lang w:val="es-ES"/>
        </w:rPr>
        <w:t xml:space="preserve"> Los comerciantes que deseen celebrar con la Presidencia Municipal un contrato o concesión, deberán cumplir con los siguientes requisit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Presentar solicitud escrita a la Tesorería Municipal, en los formatos que les sean proporcionados, anotando bajo protesta de decir verdad los datos que en ellos se exijan;</w:t>
      </w:r>
    </w:p>
    <w:p>
      <w:pPr>
        <w:pStyle w:val="Normal"/>
        <w:tabs>
          <w:tab w:val="clear" w:pos="720"/>
          <w:tab w:val="left" w:pos="2197" w:leader="none"/>
          <w:tab w:val="left" w:pos="9568" w:leader="none"/>
        </w:tabs>
        <w:ind w:left="1134" w:right="1467" w:hanging="0"/>
        <w:jc w:val="left"/>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Comprobar ser mexicanos por nacimiento o naturaliza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Tener plena capacidad jurídica; y</w:t>
      </w:r>
    </w:p>
    <w:p>
      <w:pPr>
        <w:pStyle w:val="Normal"/>
        <w:tabs>
          <w:tab w:val="clear" w:pos="720"/>
          <w:tab w:val="left" w:pos="2197" w:leader="none"/>
          <w:tab w:val="left" w:pos="9568" w:leader="none"/>
        </w:tabs>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tabs>
          <w:tab w:val="clear" w:pos="720"/>
          <w:tab w:val="left" w:pos="2197" w:leader="none"/>
          <w:tab w:val="left" w:pos="9568" w:leader="none"/>
        </w:tabs>
        <w:ind w:left="1134" w:right="1467" w:hanging="0"/>
        <w:rPr>
          <w:rFonts w:ascii="Belfast-Light" w:hAnsi="Belfast-Light" w:cs="Belfast-Light"/>
          <w:color w:val="000000"/>
          <w:lang w:val="es-ES"/>
        </w:rPr>
      </w:pPr>
      <w:r>
        <w:rPr>
          <w:rFonts w:cs="Belfast-Light" w:ascii="Belfast-Light" w:hAnsi="Belfast-Light"/>
          <w:color w:val="000000"/>
          <w:lang w:val="es-ES"/>
        </w:rPr>
        <w:t>IV).- Otorgar fianza señalada de mínimo dos meses de adelanto en favor de la Presidencia Municipal y depositada en la Tesorería de la misma.</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5.</w:t>
      </w:r>
      <w:r>
        <w:rPr>
          <w:rFonts w:cs="Belfast-Light" w:ascii="Belfast-Light" w:hAnsi="Belfast-Light"/>
          <w:color w:val="000000"/>
          <w:lang w:val="es-ES"/>
        </w:rPr>
        <w:t xml:space="preserve"> La Presidencia Municipal, rescindirá unilateral y administrativamente los contratos concesionarios por las causas y en los términos que en ellos se estipule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6.</w:t>
      </w:r>
      <w:r>
        <w:rPr>
          <w:rFonts w:cs="Belfast-Light" w:ascii="Belfast-Light" w:hAnsi="Belfast-Light"/>
          <w:color w:val="000000"/>
          <w:lang w:val="es-ES"/>
        </w:rPr>
        <w:t xml:space="preserve"> Siendo productos fiscales, las rentas de los locales interiores y exteriores de los mercados, deberán cobrarse en caso de incumplimiento, a través de lo dispuesto en el Código Fiscal Municipal. </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En caso de no ser cubiertas dos o más mensualidades se autoriza a la autoridad municipal para la rescisión inmediata de la conces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7.</w:t>
      </w:r>
      <w:r>
        <w:rPr>
          <w:rFonts w:cs="Belfast-Light" w:ascii="Belfast-Light" w:hAnsi="Belfast-Light"/>
          <w:color w:val="000000"/>
          <w:lang w:val="es-ES"/>
        </w:rPr>
        <w:t xml:space="preserve"> Los comerciantes serán responsables de los menoscabos, daños y perjuicios que sufran los puestos, que no deriven del simple uso o que sean causados por negligencia o malicia, teniendo en todo tiempo, la responsabilidad de conservarlos en buenas condicione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8.</w:t>
      </w:r>
      <w:r>
        <w:rPr>
          <w:rFonts w:cs="Belfast-Light" w:ascii="Belfast-Light" w:hAnsi="Belfast-Light"/>
          <w:color w:val="000000"/>
          <w:lang w:val="es-ES"/>
        </w:rPr>
        <w:t xml:space="preserve"> Queda estrictamente prohibido, tener mercancía u objetos fuera de los locales, que obstruccione de alguna manera el paso o presente mal aspecto en el conjunto general del mercado o de la zona de merca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09.</w:t>
      </w:r>
      <w:r>
        <w:rPr>
          <w:rFonts w:cs="Belfast-Light" w:ascii="Belfast-Light" w:hAnsi="Belfast-Light"/>
          <w:color w:val="000000"/>
          <w:lang w:val="es-ES"/>
        </w:rPr>
        <w:t xml:space="preserve"> Una persona no podrá detentar varios puestos en los mercados públicos, ni aún por interpósita persona. El titular de cada puesto, debe ser cabeza de familia y en caso de varias solicitudes, se otorgará al que mayores necesidades tenga en relación con otros solicitantes, a juicio de la Presidencia Municipal a través de la Tesorería Municipal, quién realizará la investigación y estudio socioeconómico correspondi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0.</w:t>
      </w:r>
      <w:r>
        <w:rPr>
          <w:rFonts w:cs="Belfast-Light" w:ascii="Belfast-Light" w:hAnsi="Belfast-Light"/>
          <w:color w:val="000000"/>
          <w:lang w:val="es-ES"/>
        </w:rPr>
        <w:t xml:space="preserve">  Los comerciantes deberán contar en el interior de cada puesto con un recipiente para basura, con capacidad suficiente para las necesidades de su giro y deberán vaciar el contenido en el depósito gener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1.</w:t>
      </w:r>
      <w:r>
        <w:rPr>
          <w:rFonts w:cs="Belfast-Light" w:ascii="Belfast-Light" w:hAnsi="Belfast-Light"/>
          <w:color w:val="000000"/>
          <w:lang w:val="es-ES"/>
        </w:rPr>
        <w:t xml:space="preserve"> La Presidencia Municipal deberá proveer, en todos los mercados de su jurisdicción, de colectores de basura para uso público en sitios adecuados. Estos colectores deberán estar debidamente pintados y limpio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2.</w:t>
      </w:r>
      <w:r>
        <w:rPr>
          <w:rFonts w:cs="Belfast-Light" w:ascii="Belfast-Light" w:hAnsi="Belfast-Light"/>
          <w:color w:val="000000"/>
          <w:lang w:val="es-ES"/>
        </w:rPr>
        <w:t xml:space="preserve"> En cada mercado funcionará una comisión de mantenimiento y limpieza con función honorífica, que se renovará semestralmente, la que se encargará de vigilar que se cumplan las disposiciones relativas y contenidas en este Reglamento.  Tendrá carácter consultivo y velará por el aseo del mercado, reportando cualquier desperfecto, así como hacer sugerencias para el mejoramiento a la administración del mercado a la Tesorería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3.</w:t>
      </w:r>
      <w:r>
        <w:rPr>
          <w:rFonts w:cs="Belfast-Light" w:ascii="Belfast-Light" w:hAnsi="Belfast-Light"/>
          <w:color w:val="000000"/>
          <w:lang w:val="es-ES"/>
        </w:rPr>
        <w:t xml:space="preserve"> Los locales servirán única y exclusivamente para el ejercicio del comercio, quedando prohibido el utilizarlos como bodegas o en cualquier otra forma.  La persona que lo haga se hará acreedora a que la Tesorería Municipal le revoque la concesión de comercia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4.</w:t>
      </w:r>
      <w:r>
        <w:rPr>
          <w:rFonts w:cs="Belfast-Light" w:ascii="Belfast-Light" w:hAnsi="Belfast-Light"/>
          <w:color w:val="000000"/>
          <w:lang w:val="es-ES"/>
        </w:rPr>
        <w:t xml:space="preserve"> Para evitar congestionamiento de mercancías en los mercados, procurarán los comerciantes tener en sus puestos únicamente los productos que necesiten para la venta inmediata, absteniéndose de almacenar en los locales artículos de un mismo produc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5.</w:t>
      </w:r>
      <w:r>
        <w:rPr>
          <w:rFonts w:cs="Belfast-Light" w:ascii="Belfast-Light" w:hAnsi="Belfast-Light"/>
          <w:color w:val="000000"/>
          <w:lang w:val="es-ES"/>
        </w:rPr>
        <w:t xml:space="preserve"> Queda prohibida la circulación sobre bicicletas, carritos de mano o cualquier otro vehículo en el interior de los mercados públicos, con excepción de aquellos que transportan a personas discapacitada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6.</w:t>
      </w:r>
      <w:r>
        <w:rPr>
          <w:rFonts w:cs="Belfast-Light" w:ascii="Belfast-Light" w:hAnsi="Belfast-Light"/>
          <w:color w:val="000000"/>
          <w:lang w:val="es-ES"/>
        </w:rPr>
        <w:t xml:space="preserve"> En cada mercado se destinará un local especial, para preparar las mercancías para su venta, deshojar, desempacar, limpiar fruta, verdura. Se prohíbe hacerlo en los pasillos y lugares de uso común. La persona que utilice el local para estas maniobras, tiene la obligación de limpiar y recoger la basura o desperdicios que hayan quedado como resultado de los trabajos menciona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7.</w:t>
      </w:r>
      <w:r>
        <w:rPr>
          <w:rFonts w:cs="Belfast-Light" w:ascii="Belfast-Light" w:hAnsi="Belfast-Light"/>
          <w:color w:val="000000"/>
          <w:lang w:val="es-ES"/>
        </w:rPr>
        <w:t xml:space="preserve">  Se prohíbe guardar dinero o valores en el interior de los puestos después de cerrados; en caso contrario, se releva a la administración de plazas y mercados, de cualquier responsabilidad por extravíos o robos que se pudieran sufrir.</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18.</w:t>
      </w:r>
      <w:r>
        <w:rPr>
          <w:rFonts w:cs="Belfast-Light" w:ascii="Belfast-Light" w:hAnsi="Belfast-Light"/>
          <w:color w:val="000000"/>
          <w:lang w:val="es-ES"/>
        </w:rPr>
        <w:t xml:space="preserve"> Los comerciantes están obligados al mantenimiento, conservación y pago de los contratos por los suministros de agua potable y energía eléctrica y cualquier otro servicio. Para tal efecto, las autoridades municipales vigilarán el buen estado de dichas instalaciones en los puestos y mercados de su jurisdicción. </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En caso contrario, la Tesorería Municipal, previo dictamen, hará los requerimientos pertinentes para la solución inmediata de la problemática, y en todo caso no será responsable de los daños o perjuicios que puedan sucederse, y estará facultada para dictar las medidas preventivas que el caso requiera.</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bCs/>
          <w:color w:val="000000"/>
          <w:lang w:val="es-ES"/>
        </w:rPr>
        <w:t>Artículo 119</w:t>
      </w:r>
      <w:r>
        <w:rPr>
          <w:rFonts w:cs="Belfast-Light" w:ascii="Belfast-Light" w:hAnsi="Belfast-Light"/>
          <w:color w:val="000000"/>
          <w:lang w:val="es-ES"/>
        </w:rPr>
        <w:t>. Los concesionarios de locales en mercados municipales, estarán obligados a prestar el servicio diariamente, en caso contrario bastará con las constancias levantadas por el personal de la Tesorería Municipal en que se acredite que no se opera habitualmente como se establece en el presente ordenamiento; la Tesorería Municipal declarará la revocación de la concesión de manera inmediata y de pleno derecho.</w:t>
      </w:r>
    </w:p>
    <w:p>
      <w:pPr>
        <w:pStyle w:val="Normal"/>
        <w:rPr>
          <w:rFonts w:ascii="Belfast-Light" w:hAnsi="Belfast-Light" w:cs="Belfast-Light"/>
          <w:b/>
          <w:b/>
          <w:color w:val="000000"/>
          <w:lang w:val="es-ES"/>
        </w:rPr>
      </w:pPr>
      <w:r>
        <w:rPr>
          <w:rFonts w:cs="Belfast-Light" w:ascii="Belfast-Light" w:hAnsi="Belfast-Light"/>
          <w:b/>
          <w:color w:val="000000"/>
          <w:lang w:val="es-ES"/>
        </w:rPr>
      </w:r>
    </w:p>
    <w:p>
      <w:pPr>
        <w:pStyle w:val="Normal"/>
        <w:rPr>
          <w:rFonts w:ascii="Belfast-Light" w:hAnsi="Belfast-Light" w:cs="Belfast-Light"/>
          <w:b/>
          <w:b/>
          <w:color w:val="000000"/>
          <w:lang w:val="es-ES"/>
        </w:rPr>
      </w:pPr>
      <w:r>
        <w:rPr>
          <w:rFonts w:cs="Belfast-Light" w:ascii="Belfast-Light" w:hAnsi="Belfast-Light"/>
          <w:b/>
          <w:color w:val="000000"/>
          <w:lang w:val="es-ES"/>
        </w:rPr>
      </w:r>
    </w:p>
    <w:p>
      <w:pPr>
        <w:pStyle w:val="Normal"/>
        <w:jc w:val="center"/>
        <w:rPr>
          <w:rFonts w:ascii="Belfast-Light" w:hAnsi="Belfast-Light" w:cs="Belfast-Light"/>
          <w:color w:val="000000"/>
          <w:sz w:val="40"/>
          <w:lang w:val="es-ES"/>
        </w:rPr>
      </w:pPr>
      <w:r>
        <w:rPr>
          <w:rFonts w:cs="Belfast-Light" w:ascii="Belfast-Light" w:hAnsi="Belfast-Light"/>
          <w:b/>
          <w:color w:val="000000"/>
          <w:sz w:val="40"/>
          <w:lang w:val="es-ES"/>
        </w:rPr>
        <w:t>Capítulo IV:</w:t>
      </w:r>
    </w:p>
    <w:p>
      <w:pPr>
        <w:pStyle w:val="Normal"/>
        <w:jc w:val="center"/>
        <w:rPr>
          <w:rFonts w:ascii="Belfast-Light" w:hAnsi="Belfast-Light" w:cs="Belfast-Light"/>
          <w:color w:val="000000"/>
          <w:sz w:val="40"/>
          <w:lang w:val="es-ES"/>
        </w:rPr>
      </w:pPr>
      <w:r>
        <w:rPr>
          <w:rFonts w:cs="Belfast-Light" w:ascii="Belfast-Light" w:hAnsi="Belfast-Light"/>
          <w:b/>
          <w:color w:val="000000"/>
          <w:sz w:val="40"/>
          <w:lang w:val="es-ES"/>
        </w:rPr>
        <w:t>Sobre la ubicación de los</w:t>
      </w:r>
    </w:p>
    <w:p>
      <w:pPr>
        <w:pStyle w:val="Normal"/>
        <w:jc w:val="center"/>
        <w:rPr>
          <w:rFonts w:ascii="Belfast-Light" w:hAnsi="Belfast-Light" w:cs="Belfast-Light"/>
          <w:color w:val="000000"/>
          <w:lang w:val="es-ES"/>
        </w:rPr>
      </w:pPr>
      <w:r>
        <w:rPr>
          <w:rFonts w:cs="Belfast-Light" w:ascii="Belfast-Light" w:hAnsi="Belfast-Light"/>
          <w:b/>
          <w:color w:val="000000"/>
          <w:sz w:val="40"/>
          <w:lang w:val="es-ES"/>
        </w:rPr>
        <w:t>puestos de merca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 xml:space="preserve">Artículo 120. </w:t>
      </w:r>
      <w:r>
        <w:rPr>
          <w:rFonts w:cs="Belfast-Light" w:ascii="Belfast-Light" w:hAnsi="Belfast-Light"/>
          <w:bCs/>
          <w:color w:val="000000"/>
          <w:lang w:val="es-ES"/>
        </w:rPr>
        <w:t>So</w:t>
      </w:r>
      <w:r>
        <w:rPr>
          <w:rFonts w:cs="Belfast-Light" w:ascii="Belfast-Light" w:hAnsi="Belfast-Light"/>
          <w:color w:val="000000"/>
          <w:lang w:val="es-ES"/>
        </w:rPr>
        <w:t>lamente en las zonas de mercados designadas por la Presidencia Municipal, podrán instalarse puestos permanentes o temporales, siempre y cuando no constituyan un estorbo:</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Para el tránsito de los peaton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Para el tránsito de los vehículos;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Para la prestación y uso de servicios públicos como drenaje, agua potable, transporte, electricidad, teléfonos. Enumeración enunciativa más no limitativa, que puede aplicarse a cualquier otro servicio.</w:t>
      </w:r>
    </w:p>
    <w:p>
      <w:pPr>
        <w:pStyle w:val="Normal"/>
        <w:ind w:right="1467" w:hanging="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1.</w:t>
      </w:r>
      <w:r>
        <w:rPr>
          <w:rFonts w:cs="Belfast-Light" w:ascii="Belfast-Light" w:hAnsi="Belfast-Light"/>
          <w:color w:val="000000"/>
          <w:lang w:val="es-ES"/>
        </w:rPr>
        <w:t xml:space="preserve"> Se declara de interés público la distribución y venta en la vía pública, de periódicos, revistas y libros que no constituyan un ataque a la moral y principios elementales de convivencia de nuestro pueblo, que preserven nuestros valores, cultura e idiosincrasia; por lo tanto, deberán contar previamente con el permiso respectiv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V:</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 xml:space="preserve">Disposiciones de protección al consumidor </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 xml:space="preserve">en el ejercicio del comercio </w:t>
      </w:r>
    </w:p>
    <w:p>
      <w:pPr>
        <w:pStyle w:val="Normal"/>
        <w:jc w:val="center"/>
        <w:rPr>
          <w:rFonts w:ascii="Belfast-Light" w:hAnsi="Belfast-Light" w:cs="Belfast-Light"/>
          <w:color w:val="000000"/>
          <w:lang w:val="es-ES"/>
        </w:rPr>
      </w:pPr>
      <w:r>
        <w:rPr>
          <w:rFonts w:cs="Belfast-Light" w:ascii="Belfast-Light" w:hAnsi="Belfast-Light"/>
          <w:b/>
          <w:color w:val="000000"/>
          <w:sz w:val="40"/>
          <w:lang w:val="es-ES"/>
        </w:rPr>
        <w:t>en plazas y mercad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 xml:space="preserve">Artículo 122. </w:t>
      </w:r>
      <w:r>
        <w:rPr>
          <w:rFonts w:cs="Belfast-Light" w:ascii="Belfast-Light" w:hAnsi="Belfast-Light"/>
          <w:bCs/>
          <w:color w:val="000000"/>
          <w:lang w:val="es-ES"/>
        </w:rPr>
        <w:t>L</w:t>
      </w:r>
      <w:r>
        <w:rPr>
          <w:rFonts w:cs="Belfast-Light" w:ascii="Belfast-Light" w:hAnsi="Belfast-Light"/>
          <w:color w:val="000000"/>
          <w:lang w:val="es-ES"/>
        </w:rPr>
        <w:t>as mercancías que tengan señalado un precio oficial, deberán ser vendidas por los comerciantes a que se refiere este reglamento, precisamente de acuerdo con tales precios; cualquier infracción al respecto, será comunicada a la autoridad correspondiente.</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3.</w:t>
      </w:r>
      <w:r>
        <w:rPr>
          <w:rFonts w:cs="Belfast-Light" w:ascii="Belfast-Light" w:hAnsi="Belfast-Light"/>
          <w:color w:val="000000"/>
          <w:lang w:val="es-ES"/>
        </w:rPr>
        <w:t xml:space="preserve"> Los comerciantes a que se refiere este reglamento, sólo podrán vender los artículos autorizados por la Presidencia Municipal de acuerdo con los tabuladores de giros que ésta elabore. Dichos tabuladores, podrán modificarse a juicio de la Presidencia en cualquier mo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4.</w:t>
      </w:r>
      <w:r>
        <w:rPr>
          <w:rFonts w:cs="Belfast-Light" w:ascii="Belfast-Light" w:hAnsi="Belfast-Light"/>
          <w:color w:val="000000"/>
          <w:lang w:val="es-ES"/>
        </w:rPr>
        <w:t xml:space="preserve"> Los comerciantes que obtengan el empadronamiento para ejercer el comercio en puestos permanentes o temporales, estarán obligados a realizar dicho comercio en forma personal o por conducto de sus familiares, y solamente en caso justificados se les podrán autorizar, para que durante un periodo hasta de 30 días, dicha actividad mercantil la realice otra persona, quien deberá actuar por cuenta del empadronado, y tener previa autorización por las autoridades municipales y de salud correspondiente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5.</w:t>
      </w:r>
      <w:r>
        <w:rPr>
          <w:rFonts w:cs="Belfast-Light" w:ascii="Belfast-Light" w:hAnsi="Belfast-Light"/>
          <w:color w:val="000000"/>
          <w:lang w:val="es-ES"/>
        </w:rPr>
        <w:t xml:space="preserve"> La Presidencia Municipal, sólo dará trámite a las promociones hechas por interesados que tengan capacidad de ejercici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6.</w:t>
      </w:r>
      <w:r>
        <w:rPr>
          <w:rFonts w:cs="Belfast-Light" w:ascii="Belfast-Light" w:hAnsi="Belfast-Light"/>
          <w:color w:val="000000"/>
          <w:lang w:val="es-ES"/>
        </w:rPr>
        <w:t xml:space="preserve"> En ningún caso, el cobro de los impuestos, productos y derechos del mercado, legitimará la realización de actos que constituyan infracciones a las disposiciones de este reglamento, las faltas de policía o de cualquier otra legislación vig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En consecuencia, aún cuando esté al corriente en el pago de los impuestos, productos y derechos de que se trate, la Presidencia Municipal podrá cancelar el empadronamiento que fuese expedido o trasladar o retirar un puesto, cuando así proceda por la naturaleza de la infracción cometid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7.</w:t>
      </w:r>
      <w:r>
        <w:rPr>
          <w:rFonts w:cs="Belfast-Light" w:ascii="Belfast-Light" w:hAnsi="Belfast-Light"/>
          <w:color w:val="000000"/>
          <w:lang w:val="es-ES"/>
        </w:rPr>
        <w:t xml:space="preserve"> Para el debido cumplimiento de este reglamento, la Tesorería Municipal se podrá auxiliar por la Policía Estatal Preventiva y Municipal, la Policía Auxiliar, la Policía Ministerial y Tránsito del Estado mediante los oficios respectivos a los titulares de estas Dependencias.</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8.</w:t>
      </w:r>
      <w:r>
        <w:rPr>
          <w:rFonts w:cs="Belfast-Light" w:ascii="Belfast-Light" w:hAnsi="Belfast-Light"/>
          <w:color w:val="000000"/>
          <w:lang w:val="es-ES"/>
        </w:rPr>
        <w:t xml:space="preserve"> Se declara de interés público el retiro de puestos, armazones, taburetes o cualquier otro implemento que invada vía pública y cuya instalación viole lo dispuesto en el presente reglament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29.</w:t>
      </w:r>
      <w:r>
        <w:rPr>
          <w:rFonts w:cs="Belfast-Light" w:ascii="Belfast-Light" w:hAnsi="Belfast-Light"/>
          <w:color w:val="000000"/>
          <w:lang w:val="es-ES"/>
        </w:rPr>
        <w:t xml:space="preserve"> Cuando un puesto sea retirado del lugar en que se encuentre, por violar las disposiciones de este reglamento, y sean remitidos, tanto en materia de su construcción como de las mercancías que en él hubiesen, al lugar que destine la Tesorería Municipal, su propietario tendrá un plazo de diez días naturales para recoger dicho material y mercancías, previo pago que se cause por gastos de depositar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0.</w:t>
      </w:r>
      <w:r>
        <w:rPr>
          <w:rFonts w:cs="Belfast-Light" w:ascii="Belfast-Light" w:hAnsi="Belfast-Light"/>
          <w:color w:val="000000"/>
          <w:lang w:val="es-ES"/>
        </w:rPr>
        <w:t xml:space="preserve"> Si transcurrido el plazo no se recogieran dichos bienes, éstos se considerarán abandonados, procediéndose a su remate inmediato de conformidad con lo que estipule el Código Fiscal Municipal para el Estado de Zacatecas, aplicándose el producto de tal remate, en favor del municipio de la ciudad capit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1.</w:t>
      </w:r>
      <w:r>
        <w:rPr>
          <w:rFonts w:cs="Belfast-Light" w:ascii="Belfast-Light" w:hAnsi="Belfast-Light"/>
          <w:color w:val="000000"/>
          <w:lang w:val="es-ES"/>
        </w:rPr>
        <w:t xml:space="preserve"> Cuando se trate de mercancías de fácil descomposición o de animales vivos, dentro de las 24 horas siguientes al retiro del puesto, se procederá a su inmediato remate, y en caso de que no hubiera postores en la única almoneda que se efectúe, los adjudicarán a favor del Ayuntamiento, quien dispondrá de ellos, enviándolos a instituciones benéficas o donándolas a personas de escasos recurs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2.</w:t>
      </w:r>
      <w:r>
        <w:rPr>
          <w:rFonts w:cs="Belfast-Light" w:ascii="Belfast-Light" w:hAnsi="Belfast-Light"/>
          <w:color w:val="000000"/>
          <w:lang w:val="es-ES"/>
        </w:rPr>
        <w:t xml:space="preserve"> El volumen del sonido de los aparatos fono electromecánicos que se hagan funcionar en las carpas, circos, juegos recreativos y juegos permitidos, será regulado de manera que no constituya una molestia para el públic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3.</w:t>
      </w:r>
      <w:r>
        <w:rPr>
          <w:rFonts w:cs="Belfast-Light" w:ascii="Belfast-Light" w:hAnsi="Belfast-Light"/>
          <w:color w:val="000000"/>
          <w:lang w:val="es-ES"/>
        </w:rPr>
        <w:t xml:space="preserve"> Los comerciantes estarán obligados a cuidar de su higiene, apariencia, pulcritud y aseo personal. Deberán abstenerse del ejercicio del comercio, cuando padezcan alguna enfermedad infecto-transmisible aparente o no, hasta obtener el alta sanitaria. Pata tal efecto, semestralmente deberán exhibir certificado médico de salud ante las autoridades municipal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4.</w:t>
      </w:r>
      <w:r>
        <w:rPr>
          <w:rFonts w:cs="Belfast-Light" w:ascii="Belfast-Light" w:hAnsi="Belfast-Light"/>
          <w:color w:val="000000"/>
          <w:lang w:val="es-ES"/>
        </w:rPr>
        <w:t xml:space="preserve"> Se prohíbe a los comerciantes, familiares o dependientes, realizar maniobras antihigiénicas, tales como toser o estornudar sobre las mercancías; inflar bolsas con la boca, arrastrar el hielo sobre el suelo y ponerlo directamente sobre las aguas frescas, colocar alimentos, fruta rebanada, carne, pollo, vísceras, pescado o cualquier otro sobre lechos de alfalfa u otro vegetal sobre el suelo; igualmente servir comida y recibir o cobrar dinero. Se prohíbe expender licuados de alfalfa, cuando no se garantice su debida desinfección a menos de que cuente con licencia sanitaria para ell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iculo 135.</w:t>
      </w:r>
      <w:r>
        <w:rPr>
          <w:rFonts w:cs="Belfast-Light" w:ascii="Belfast-Light" w:hAnsi="Belfast-Light"/>
          <w:color w:val="000000"/>
          <w:lang w:val="es-ES"/>
        </w:rPr>
        <w:t xml:space="preserve"> Todo comerciante deberá guardar orden y compostura, tratando al público con el debido comedimiento y cortesía, lo mismo que a las autoridades y a los demás comerciantes de su centro de trabajo.  En el caso de que se altere el orden por riña, ya sea verbal o con vías de hecho o por cualquier otro medio que constituya falta grave o delito, él o los responsables serán acreedores a una sanción, independientemente de las que les resulten por parte de la Ley de Justicia Comunitaria, Código Penal vigente o de otra legislac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iculo 136.</w:t>
      </w:r>
      <w:r>
        <w:rPr>
          <w:rFonts w:cs="Belfast-Light" w:ascii="Belfast-Light" w:hAnsi="Belfast-Light"/>
          <w:color w:val="000000"/>
          <w:lang w:val="es-ES"/>
        </w:rPr>
        <w:t xml:space="preserve"> No deberá el comerciante presentarse en estado de ebriedad, consumir enervantes o bebidas embriagantes o practicar juegos de azar en el interior del mercado. Cualquier contravención a este artículo ameritará la expulsión, pérdida inmediata del registro y concesión otorgada al comerciante o locatario, independientemente de las sanciones a que se haga acreedor.</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7.</w:t>
      </w:r>
      <w:r>
        <w:rPr>
          <w:rFonts w:cs="Belfast-Light" w:ascii="Belfast-Light" w:hAnsi="Belfast-Light"/>
          <w:color w:val="000000"/>
          <w:lang w:val="es-ES"/>
        </w:rPr>
        <w:t xml:space="preserve">  Los vehículos que se utilicen para el transporte de productos alimenticios y en especial vísceras, pollo y pescado y cualquier otra clase de mariscos, barbacoa, carnitas, carne, leche y sus derivados, deben tener la autorización sanitaria correspondiente y tener los medios necesarios para su perfecta conservac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8.</w:t>
      </w:r>
      <w:r>
        <w:rPr>
          <w:rFonts w:cs="Belfast-Light" w:ascii="Belfast-Light" w:hAnsi="Belfast-Light"/>
          <w:color w:val="000000"/>
          <w:lang w:val="es-ES"/>
        </w:rPr>
        <w:t xml:space="preserve"> Queda estrictamente prohibido el sacrificio de animales en el interior de los mercados o en la vía pública. La matanza de todo tipo de animales para el consumo doméstico, deberá hacerse únicamente en el rastro municipal.</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39.</w:t>
      </w:r>
      <w:r>
        <w:rPr>
          <w:rFonts w:cs="Belfast-Light" w:ascii="Belfast-Light" w:hAnsi="Belfast-Light"/>
          <w:color w:val="000000"/>
          <w:lang w:val="es-ES"/>
        </w:rPr>
        <w:t xml:space="preserve"> Los comerciantes que se dediquen a la compra y venta de productos alimenticios, frutas, verduras, y en general artículos de primera necesidad, no podrán dedicarse simultáneamente a efectuar ventas en detalle y al mayoreo, las cuales sólo podrán efectuarse en los centros de abas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0.</w:t>
      </w:r>
      <w:r>
        <w:rPr>
          <w:rFonts w:cs="Belfast-Light" w:ascii="Belfast-Light" w:hAnsi="Belfast-Light"/>
          <w:color w:val="000000"/>
          <w:lang w:val="es-ES"/>
        </w:rPr>
        <w:t xml:space="preserve"> Los comercios conocidos como bodegas de frutas y legumbres, se sujetarán en todo al presente reglament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Capítulo V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De las zonas de distribución</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y subasta</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Normal"/>
        <w:ind w:firstLine="720"/>
        <w:rPr/>
      </w:pPr>
      <w:r>
        <w:rPr>
          <w:rFonts w:cs="Belfast-Light" w:ascii="Belfast-Light" w:hAnsi="Belfast-Light"/>
          <w:b/>
          <w:color w:val="000000"/>
          <w:lang w:val="es-ES"/>
        </w:rPr>
        <w:t>Artículo 141.</w:t>
      </w:r>
      <w:r>
        <w:rPr>
          <w:rFonts w:cs="Belfast-Light" w:ascii="Belfast-Light" w:hAnsi="Belfast-Light"/>
          <w:color w:val="000000"/>
          <w:lang w:val="es-ES"/>
        </w:rPr>
        <w:t xml:space="preserve"> La Presidencia Municipal en los centros de distribución y subasta, determinará los lugares y días que juzgue pertinentes, con sujeción a las siguientes determinacione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Que las zonas de distribución y subasta no se efectúen ventas al detalle;</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Que los transportes que concurran a las zonas de distribución y subasta, solamente permanezcan en los sitios de estacionamiento el tiempo necesario para la venta y descarga de sus product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Que se prohíbe la venta y descarga de productos, en lugares que no hayan sido autorizados por la Presidenci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La Presidencia Municipal otorgará guías de transportación a los compradores, en las que señalen la procedencia y destino de la mercancía.  Asimismo, exigirá guías de transportación a los conductores y vendedores de mercancía foráne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color w:val="000000"/>
          <w:sz w:val="40"/>
          <w:lang w:val="es-ES"/>
        </w:rPr>
      </w:pPr>
      <w:r>
        <w:rPr>
          <w:rFonts w:cs="Belfast-Light" w:ascii="Belfast-Light" w:hAnsi="Belfast-Light"/>
          <w:b/>
          <w:color w:val="000000"/>
          <w:sz w:val="40"/>
          <w:lang w:val="es-ES"/>
        </w:rPr>
        <w:t>Capítulo VI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Inspección</w:t>
      </w:r>
    </w:p>
    <w:p>
      <w:pPr>
        <w:pStyle w:val="Normal"/>
        <w:rPr>
          <w:rFonts w:ascii="Belfast-Light" w:hAnsi="Belfast-Light" w:cs="Belfast-Light"/>
          <w:b/>
          <w:b/>
          <w:color w:val="000000"/>
          <w:sz w:val="40"/>
          <w:lang w:val="es-ES"/>
        </w:rPr>
      </w:pPr>
      <w:r>
        <w:rPr>
          <w:rFonts w:cs="Belfast-Light" w:ascii="Belfast-Light" w:hAnsi="Belfast-Light"/>
          <w:b/>
          <w:color w:val="000000"/>
          <w:sz w:val="40"/>
          <w:lang w:val="es-ES"/>
        </w:rPr>
      </w:r>
    </w:p>
    <w:p>
      <w:pPr>
        <w:pStyle w:val="Normal"/>
        <w:ind w:firstLine="720"/>
        <w:rPr/>
      </w:pPr>
      <w:r>
        <w:rPr>
          <w:rFonts w:cs="Belfast-Light" w:ascii="Belfast-Light" w:hAnsi="Belfast-Light"/>
          <w:b/>
          <w:color w:val="000000"/>
          <w:lang w:val="es-ES"/>
        </w:rPr>
        <w:t>Artículo 142.</w:t>
      </w:r>
      <w:r>
        <w:rPr>
          <w:rFonts w:cs="Belfast-Light" w:ascii="Belfast-Light" w:hAnsi="Belfast-Light"/>
          <w:color w:val="000000"/>
          <w:lang w:val="es-ES"/>
        </w:rPr>
        <w:t xml:space="preserve"> Con el objeto de verificar el cumplimiento de las disposiciones contenidas en el presente reglamento, el Ayuntamiento, a través de la Tesorería Municipal, ejercerá las funciones de inspección y vigilanci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3.</w:t>
      </w:r>
      <w:r>
        <w:rPr>
          <w:rFonts w:cs="Belfast-Light" w:ascii="Belfast-Light" w:hAnsi="Belfast-Light"/>
          <w:color w:val="000000"/>
          <w:lang w:val="es-ES"/>
        </w:rPr>
        <w:t xml:space="preserve"> Las inspecciones que practique el Ayuntamiento se sujetarán al procedimiento siguiente:</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La Tesorería Municipal deberá expedir por escrito la orden de visita, misma que contendrá la fecha, ubicación del lugar a visitar, el objeto de la visita, el nombre del visitado, fundamentación y motivación, así como el nombre y firma de la autoridad que expide la orde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Al practicar la visita el inspector deberá identificarse con el visitado o con quien se encuentre en el lugar, con credencial con fotografía vigente expedida por el Ayuntamiento, y se entregará al visitado copia legible de la orden de inspección, teniendo éste la obligación de permitirle el acceso al lugar de que se trate y otorgarle las facilidades necesarias para la práctica de la diligenci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El inspector deberá requerir al visitado para que nombre a dos personas que funjan como testigos en la inspección, advirtiéndole que en caso de rebeldía éstos serán propuestos y designados por el propio inspector;</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Las inspecciones se harán constar en actas circunstanciadas que se levantarán en el lugar visitado, por triplicado, en formas numeradas en las que se expresará el lugar, fecha, resultado de la inspección, nombre del inspector y las firmas de quienes participaron en la inspección.</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En todo caso, se dejará al visitado copia legible del acta levantad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Título V:</w:t>
      </w:r>
    </w:p>
    <w:p>
      <w:pPr>
        <w:pStyle w:val="Normal"/>
        <w:jc w:val="center"/>
        <w:rPr>
          <w:rFonts w:ascii="Belfast-Light" w:hAnsi="Belfast-Light" w:cs="Belfast-Light"/>
          <w:b/>
          <w:b/>
          <w:color w:val="000000"/>
          <w:sz w:val="44"/>
          <w:lang w:val="es-ES"/>
        </w:rPr>
      </w:pPr>
      <w:r>
        <w:rPr>
          <w:rFonts w:cs="Belfast-Light" w:ascii="Belfast-Light" w:hAnsi="Belfast-Light"/>
          <w:b/>
          <w:color w:val="000000"/>
          <w:sz w:val="40"/>
          <w:lang w:val="es-ES"/>
        </w:rPr>
        <w:t>Procedimientos y recursos</w:t>
      </w:r>
    </w:p>
    <w:p>
      <w:pPr>
        <w:pStyle w:val="Normal"/>
        <w:rPr>
          <w:rFonts w:ascii="Belfast-Light" w:hAnsi="Belfast-Light" w:cs="Belfast-Light"/>
          <w:b/>
          <w:b/>
          <w:color w:val="000000"/>
          <w:sz w:val="44"/>
          <w:lang w:val="es-ES"/>
        </w:rPr>
      </w:pPr>
      <w:r>
        <w:rPr>
          <w:rFonts w:cs="Belfast-Light" w:ascii="Belfast-Light" w:hAnsi="Belfast-Light"/>
          <w:b/>
          <w:color w:val="000000"/>
          <w:sz w:val="44"/>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jc w:val="center"/>
        <w:rPr>
          <w:rFonts w:ascii="Belfast-Light" w:hAnsi="Belfast-Light" w:cs="Belfast-Light"/>
          <w:color w:val="000000"/>
          <w:sz w:val="40"/>
          <w:lang w:val="es-ES"/>
        </w:rPr>
      </w:pPr>
      <w:r>
        <w:rPr>
          <w:rFonts w:cs="Belfast-Light" w:ascii="Belfast-Light" w:hAnsi="Belfast-Light"/>
          <w:b/>
          <w:color w:val="000000"/>
          <w:sz w:val="40"/>
          <w:lang w:val="es-ES"/>
        </w:rPr>
        <w:t>Capítulo I:</w:t>
      </w:r>
    </w:p>
    <w:p>
      <w:pPr>
        <w:pStyle w:val="Normal"/>
        <w:jc w:val="center"/>
        <w:rPr>
          <w:rFonts w:ascii="Belfast-Light" w:hAnsi="Belfast-Light" w:cs="Belfast-Light"/>
          <w:b/>
          <w:b/>
          <w:color w:val="000000"/>
          <w:sz w:val="40"/>
          <w:lang w:val="es-ES"/>
        </w:rPr>
      </w:pPr>
      <w:r>
        <w:rPr>
          <w:rFonts w:cs="Belfast-Light" w:ascii="Belfast-Light" w:hAnsi="Belfast-Light"/>
          <w:b/>
          <w:color w:val="000000"/>
          <w:sz w:val="40"/>
          <w:lang w:val="es-ES"/>
        </w:rPr>
        <w:t xml:space="preserve">Del procedimiento y </w:t>
      </w:r>
    </w:p>
    <w:p>
      <w:pPr>
        <w:pStyle w:val="Normal"/>
        <w:jc w:val="center"/>
        <w:rPr>
          <w:rFonts w:ascii="Belfast-Light" w:hAnsi="Belfast-Light" w:cs="Belfast-Light"/>
          <w:color w:val="000000"/>
          <w:lang w:val="es-ES"/>
        </w:rPr>
      </w:pPr>
      <w:r>
        <w:rPr>
          <w:rFonts w:cs="Belfast-Light" w:ascii="Belfast-Light" w:hAnsi="Belfast-Light"/>
          <w:b/>
          <w:color w:val="000000"/>
          <w:sz w:val="40"/>
          <w:lang w:val="es-ES"/>
        </w:rPr>
        <w:t>resolución de controversia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4.</w:t>
      </w:r>
      <w:r>
        <w:rPr>
          <w:rFonts w:cs="Belfast-Light" w:ascii="Belfast-Light" w:hAnsi="Belfast-Light"/>
          <w:color w:val="000000"/>
          <w:lang w:val="es-ES"/>
        </w:rPr>
        <w:t xml:space="preserve"> Toda impugnación a los actos administrativos, relativos a la negación, cancelación y sanciones, en materia de licencias, permisos, contratos y/o concesiones a que hace referencia este reglamento, se resolverán mediante la interposición por el interesado de dos únicos recursos: revocación y revis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5.</w:t>
      </w:r>
      <w:r>
        <w:rPr>
          <w:rFonts w:cs="Belfast-Light" w:ascii="Belfast-Light" w:hAnsi="Belfast-Light"/>
          <w:color w:val="000000"/>
          <w:lang w:val="es-ES"/>
        </w:rPr>
        <w:t xml:space="preserve"> Los recursos que se promuevan en lo general, deberán contener los requisitos siguiente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Obrar por escrito;</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Contener las generales del promovente y la personalidad con que se present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Documento o documentos en que funde su derecho y acredite, en su caso, el interés jurídico que pretende;</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Los hechos integrantes de su petición;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Las pruebas que crea necesarias para demostrar los extremos de su petición; sin más restricciones que aquellas que afecten la dignidad e integridad de las personas, y sujetas a los principios generales que para las mismas señale el Código de Procedimientos Civiles en el Estado vig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6.</w:t>
      </w:r>
      <w:r>
        <w:rPr>
          <w:rFonts w:cs="Belfast-Light" w:ascii="Belfast-Light" w:hAnsi="Belfast-Light"/>
          <w:color w:val="000000"/>
          <w:lang w:val="es-ES"/>
        </w:rPr>
        <w:t xml:space="preserve"> El recurso de revocación, se interpondrá ante la autoridad municipal que emite la resolución que se impugna; cuyos efectos serán tendientes a que de nueva cuenta, ésta retome el caso y dictamine sobre la procedencia o improcedencia del acto reclamado.</w:t>
      </w:r>
    </w:p>
    <w:p>
      <w:pPr>
        <w:pStyle w:val="Normal"/>
        <w:ind w:firstLine="720"/>
        <w:rPr/>
      </w:pPr>
      <w:r>
        <w:rPr>
          <w:rFonts w:cs="Belfast-Light" w:ascii="Belfast-Light" w:hAnsi="Belfast-Light"/>
          <w:b/>
          <w:color w:val="000000"/>
          <w:lang w:val="es-ES"/>
        </w:rPr>
        <w:t>Artículo 147.</w:t>
      </w:r>
      <w:r>
        <w:rPr>
          <w:rFonts w:cs="Belfast-Light" w:ascii="Belfast-Light" w:hAnsi="Belfast-Light"/>
          <w:color w:val="000000"/>
          <w:lang w:val="es-ES"/>
        </w:rPr>
        <w:t xml:space="preserve"> Para dar trámite al recurso de revocación, se deberán verificar las siguientes normas:</w:t>
      </w:r>
    </w:p>
    <w:p>
      <w:pPr>
        <w:pStyle w:val="Footer"/>
        <w:tabs>
          <w:tab w:val="clear" w:pos="4252"/>
          <w:tab w:val="clear" w:pos="8504"/>
        </w:tabs>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Deberá interponerse por escrito ante la autoridad que haya notificado la resolución, debiéndose presentar dentro de los cinco días naturales siguientes a la de la notificación de la resolución, en el que se expresará los agravios que se causen al recurrente y acompañando las pruebas, mismas que deberán relacionarse con cada uno de los hechos controverti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Se acompañará en su caso, copia de la resolución o del acto combatido y copia del acta de notificación del mismo, debiéndose señalar además domicilio para oír notificaciones en la cabecera municipal; en caso contrario las notificaciones se harán por list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Cuando no se cumplan los requisitos señalados, la autoridad del conocimiento, requerirá al promovente para que en un plazo no mayor de tres días hábiles, cumpla con lo omitido, apercibiéndole que se tendrá por no presentada su promoción sino satisface los requerimientos exigi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V).- La autoridad municipal que conoce del asunto, mandará la apertura de la fase de pruebas por el término de diez días naturales, si por la naturaleza de las probanzas ofrecidas, dicha autoridad considera insuficiente el plazo, se podrá ampliar hasta por cinco días más, teniendo en todo momento la facultad de rechazar aquellas que no sean pertinentes o idónea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 No será admisible la prueba de confesión de autoridade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 Todo documento o probanza extemporáneo, se tendrá por no ofrecid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 La autoridad municipal que conoce del recurso, podrá pedir que se le rindan los informes que estime pertinentes de las autoridades que hayan intervenido o ejecutado el acto combatido, y en general, ha allegarse las probanzas que considere pertinentes para la resolución del recurso; y</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VIII).- Agotado el periodo de pruebas, y recibidos los informes -en su caso- se dictará resolución en un término que no exceda de quince días naturale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8.</w:t>
      </w:r>
      <w:r>
        <w:rPr>
          <w:rFonts w:cs="Belfast-Light" w:ascii="Belfast-Light" w:hAnsi="Belfast-Light"/>
          <w:color w:val="000000"/>
          <w:lang w:val="es-ES"/>
        </w:rPr>
        <w:t xml:space="preserve"> La interposición del recurso, no suspenderá la ejecución de la resolución impugnada, salvo que el recurrente la solicite, debiéndose en este caso garantizar mediante fianza en alguna de las formas previstas por el Código de Procedimientos Civiles en el Estado vigente.</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rFonts w:ascii="Belfast-Light" w:hAnsi="Belfast-Light" w:cs="Belfast-Light"/>
          <w:color w:val="000000"/>
          <w:lang w:val="es-ES"/>
        </w:rPr>
      </w:pPr>
      <w:r>
        <w:rPr>
          <w:rFonts w:cs="Belfast-Light" w:ascii="Belfast-Light" w:hAnsi="Belfast-Light"/>
          <w:color w:val="000000"/>
          <w:lang w:val="es-ES"/>
        </w:rPr>
        <w:t>Las resoluciones dictadas con motivo de la aplicación de este reglamento y los resultados de las visitas de inspección, podrán ser impugnadas mediante el recursos de revisión contemplado en el Capítulo Cuarto, Título Cuarto de la Ley Orgánica del Municipio vigente en el Estad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49.</w:t>
      </w:r>
      <w:r>
        <w:rPr>
          <w:rFonts w:cs="Belfast-Light" w:ascii="Belfast-Light" w:hAnsi="Belfast-Light"/>
          <w:color w:val="000000"/>
          <w:lang w:val="es-ES"/>
        </w:rPr>
        <w:t xml:space="preserve"> Contra las resoluciones de la autoridad que decidan el recurso de revocación, se establece el recurso administrativo de revisión ante el Presidente Municipal, que tienen por objeto confirmar, modificar o nulificar la resolución impugnada.</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50.</w:t>
      </w:r>
      <w:r>
        <w:rPr>
          <w:rFonts w:cs="Belfast-Light" w:ascii="Belfast-Light" w:hAnsi="Belfast-Light"/>
          <w:color w:val="000000"/>
          <w:lang w:val="es-ES"/>
        </w:rPr>
        <w:t xml:space="preserve"> El recurso se interpondrá por escrito, directamente ante el Presidente Municipal, y en el mismo se expresará:</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 El nombre del recurrente, resolución impugnada, autoridad que la dictó, fundamentos de impugnación y los agravios que se consideren causados;</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 Se acompañarán copias de la resolución recurrida y del acta de notificación de la misma;</w:t>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r>
    </w:p>
    <w:p>
      <w:pPr>
        <w:pStyle w:val="Normal"/>
        <w:ind w:left="1134" w:right="1467" w:hanging="0"/>
        <w:rPr>
          <w:rFonts w:ascii="Belfast-Light" w:hAnsi="Belfast-Light" w:cs="Belfast-Light"/>
          <w:color w:val="000000"/>
          <w:lang w:val="es-ES"/>
        </w:rPr>
      </w:pPr>
      <w:r>
        <w:rPr>
          <w:rFonts w:cs="Belfast-Light" w:ascii="Belfast-Light" w:hAnsi="Belfast-Light"/>
          <w:color w:val="000000"/>
          <w:lang w:val="es-ES"/>
        </w:rPr>
        <w:t>III).- Para los casos de requisitos omitidos o de solicitud de suspensión de la ejecución de las resoluciones combatidas, se estará a lo previsto en los artículos 147 fracción III y 148 del presente Reglamento.</w:t>
      </w:r>
    </w:p>
    <w:p>
      <w:pPr>
        <w:pStyle w:val="Normal"/>
        <w:rPr>
          <w:rFonts w:ascii="Belfast-Light" w:hAnsi="Belfast-Light" w:cs="Belfast-Light"/>
          <w:b/>
          <w:b/>
          <w:color w:val="000000"/>
          <w:lang w:val="es-ES"/>
        </w:rPr>
      </w:pPr>
      <w:r>
        <w:rPr>
          <w:rFonts w:cs="Belfast-Light" w:ascii="Belfast-Light" w:hAnsi="Belfast-Light"/>
          <w:b/>
          <w:color w:val="000000"/>
          <w:lang w:val="es-ES"/>
        </w:rPr>
      </w:r>
    </w:p>
    <w:p>
      <w:pPr>
        <w:pStyle w:val="Normal"/>
        <w:ind w:firstLine="720"/>
        <w:rPr/>
      </w:pPr>
      <w:r>
        <w:rPr>
          <w:rFonts w:cs="Belfast-Light" w:ascii="Belfast-Light" w:hAnsi="Belfast-Light"/>
          <w:b/>
          <w:color w:val="000000"/>
          <w:lang w:val="es-ES"/>
        </w:rPr>
        <w:t>Artículo 151.</w:t>
      </w:r>
      <w:r>
        <w:rPr>
          <w:rFonts w:cs="Belfast-Light" w:ascii="Belfast-Light" w:hAnsi="Belfast-Light"/>
          <w:color w:val="000000"/>
          <w:lang w:val="es-ES"/>
        </w:rPr>
        <w:t xml:space="preserve">  El término para la interposición del recurso de revisión, será de cinco días contados a partir de la fecha en que surta efectos la notificación de la resolución impugnada. Y no podrá interponerse, sin haber agotado el de revocación.</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52.</w:t>
      </w:r>
      <w:r>
        <w:rPr>
          <w:rFonts w:cs="Belfast-Light" w:ascii="Belfast-Light" w:hAnsi="Belfast-Light"/>
          <w:color w:val="000000"/>
          <w:lang w:val="es-ES"/>
        </w:rPr>
        <w:t xml:space="preserve">  El Presidente Municipal dictará resolución dentro del término de quince días hábiles contados a partir de la interposición del recurso. Contra la resolución dictada por el Presidente Municipal, no podrá haber instancia o recurso algun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Artículo 153.</w:t>
      </w:r>
      <w:r>
        <w:rPr>
          <w:rFonts w:cs="Belfast-Light" w:ascii="Belfast-Light" w:hAnsi="Belfast-Light"/>
          <w:color w:val="000000"/>
          <w:lang w:val="es-ES"/>
        </w:rPr>
        <w:t xml:space="preserve"> Las resoluciones que se generen con motivo del ejercicio de los citados recursos, deberán tomar en consideración las pruebas ofrecidas, argumentos y fundamentaciones legales que haya hecho valer el interesado, y conforme a ello, se deberá dictar resolución fundada y motivada conforme a derecho.</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Heading3"/>
        <w:rPr>
          <w:rFonts w:ascii="Belfast-Light" w:hAnsi="Belfast-Light" w:cs="Belfast-Light"/>
          <w:color w:val="000000"/>
          <w:lang w:val="es-ES"/>
        </w:rPr>
      </w:pPr>
      <w:r>
        <w:rPr>
          <w:rFonts w:cs="Belfast-Light" w:ascii="Belfast-Light" w:hAnsi="Belfast-Light"/>
          <w:color w:val="000000"/>
          <w:sz w:val="40"/>
          <w:lang w:val="es-ES"/>
        </w:rPr>
        <w:t>Transitorios</w:t>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b/>
          <w:color w:val="000000"/>
          <w:lang w:val="es-ES"/>
        </w:rPr>
        <w:t>Único.-</w:t>
      </w:r>
      <w:r>
        <w:rPr>
          <w:rFonts w:cs="Belfast-Light" w:ascii="Belfast-Light" w:hAnsi="Belfast-Light"/>
          <w:color w:val="000000"/>
          <w:lang w:val="es-ES"/>
        </w:rPr>
        <w:t xml:space="preserve"> Este reglamento deroga expresamente y en todo lo que se le oponga del </w:t>
      </w:r>
      <w:r>
        <w:rPr>
          <w:rFonts w:cs="Adelon-Regular" w:ascii="Adelon-Regular" w:hAnsi="Adelon-Regular"/>
        </w:rPr>
        <w:t>Reglamento para el Ejercicio del Comercio en General, Funcionamiento de Giros de Prestaciones de Servicios y Exhibición de Espectáculos Públicos; así</w:t>
      </w:r>
      <w:r>
        <w:rPr>
          <w:rFonts w:cs="Belfast-Light" w:ascii="Belfast-Light" w:hAnsi="Belfast-Light"/>
          <w:color w:val="000000"/>
          <w:lang w:val="es-ES"/>
        </w:rPr>
        <w:t xml:space="preserve"> como entrará en vigor un día después de su promulgación y publicación en el Periódico Oficial, órgano del Gobierno del Estado.</w:t>
      </w:r>
    </w:p>
    <w:p>
      <w:pPr>
        <w:pStyle w:val="Normal"/>
        <w:ind w:firstLine="720"/>
        <w:rPr>
          <w:rFonts w:ascii="Belfast-Light" w:hAnsi="Belfast-Light" w:cs="Belfast-Light"/>
          <w:color w:val="000000"/>
          <w:lang w:val="es-ES"/>
        </w:rPr>
      </w:pPr>
      <w:r>
        <w:rPr>
          <w:rFonts w:cs="Belfast-Light" w:ascii="Belfast-Light" w:hAnsi="Belfast-Light"/>
          <w:color w:val="000000"/>
          <w:lang w:val="es-ES"/>
        </w:rPr>
      </w:r>
    </w:p>
    <w:p>
      <w:pPr>
        <w:pStyle w:val="Normal"/>
        <w:rPr>
          <w:rFonts w:ascii="Belfast-Light" w:hAnsi="Belfast-Light" w:cs="Belfast-Light"/>
          <w:color w:val="000000"/>
          <w:lang w:val="es-ES"/>
        </w:rPr>
      </w:pPr>
      <w:r>
        <w:rPr>
          <w:rFonts w:cs="Belfast-Light" w:ascii="Belfast-Light" w:hAnsi="Belfast-Light"/>
          <w:color w:val="000000"/>
          <w:lang w:val="es-ES"/>
        </w:rPr>
      </w:r>
    </w:p>
    <w:p>
      <w:pPr>
        <w:pStyle w:val="Normal"/>
        <w:ind w:firstLine="720"/>
        <w:rPr/>
      </w:pPr>
      <w:r>
        <w:rPr>
          <w:rFonts w:cs="Belfast-Light" w:ascii="Belfast-Light" w:hAnsi="Belfast-Light"/>
          <w:color w:val="000000"/>
          <w:lang w:val="es-ES"/>
        </w:rPr>
        <w:t xml:space="preserve">El H. Ayuntamiento a través del Presidente Municipal, determina la promulgación y publicación del presente reglamento, en Sesión Ordinaria de Cabildo número 26 de fecha 23 de Agosto de 2002. Damos fe. </w:t>
      </w:r>
      <w:r>
        <w:rPr>
          <w:rFonts w:cs="Belfast-Light" w:ascii="Belfast-Light" w:hAnsi="Belfast-Light"/>
        </w:rPr>
        <w:t>DADO en el Salón de Cabildo del H. Ayuntamiento de Zacatecas.- Presidente, Secretario, Síndico y Regidores. (Rúbricas).</w:t>
      </w:r>
    </w:p>
    <w:p>
      <w:pPr>
        <w:pStyle w:val="Normal"/>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r>
    </w:p>
    <w:tbl>
      <w:tblPr>
        <w:tblW w:w="10112" w:type="dxa"/>
        <w:jc w:val="left"/>
        <w:tblInd w:w="-70" w:type="dxa"/>
        <w:tblLayout w:type="fixed"/>
        <w:tblCellMar>
          <w:top w:w="0" w:type="dxa"/>
          <w:left w:w="70" w:type="dxa"/>
          <w:bottom w:w="0" w:type="dxa"/>
          <w:right w:w="70" w:type="dxa"/>
        </w:tblCellMar>
      </w:tblPr>
      <w:tblGrid>
        <w:gridCol w:w="5340"/>
        <w:gridCol w:w="4772"/>
      </w:tblGrid>
      <w:tr>
        <w:trPr/>
        <w:tc>
          <w:tcPr>
            <w:tcW w:w="5340" w:type="dxa"/>
            <w:tcBorders/>
          </w:tcPr>
          <w:p>
            <w:pPr>
              <w:pStyle w:val="Footer"/>
              <w:jc w:val="center"/>
              <w:rPr>
                <w:rFonts w:ascii="Belfast-Light" w:hAnsi="Belfast-Light" w:cs="Belfast-Light"/>
              </w:rPr>
            </w:pPr>
            <w:r>
              <w:rPr>
                <w:rFonts w:cs="Belfast-Light" w:ascii="Belfast-Light" w:hAnsi="Belfast-Light"/>
              </w:rPr>
              <w:t>Lic. Juan Manuel Rodríguez Valadez</w:t>
            </w:r>
          </w:p>
        </w:tc>
        <w:tc>
          <w:tcPr>
            <w:tcW w:w="4772" w:type="dxa"/>
            <w:tcBorders/>
          </w:tcPr>
          <w:p>
            <w:pPr>
              <w:pStyle w:val="Normal"/>
              <w:jc w:val="center"/>
              <w:rPr>
                <w:rFonts w:ascii="Belfast-Light" w:hAnsi="Belfast-Light" w:cs="Belfast-Light"/>
              </w:rPr>
            </w:pPr>
            <w:r>
              <w:rPr>
                <w:rFonts w:cs="Belfast-Light" w:ascii="Belfast-Light" w:hAnsi="Belfast-Light"/>
              </w:rPr>
              <w:t>Lic. Rafael Medina Briones</w:t>
            </w:r>
          </w:p>
        </w:tc>
      </w:tr>
      <w:tr>
        <w:trPr/>
        <w:tc>
          <w:tcPr>
            <w:tcW w:w="5340" w:type="dxa"/>
            <w:tcBorders/>
          </w:tcPr>
          <w:p>
            <w:pPr>
              <w:pStyle w:val="Normal"/>
              <w:jc w:val="center"/>
              <w:rPr>
                <w:rFonts w:ascii="Belfast-Light" w:hAnsi="Belfast-Light" w:cs="Belfast-Light"/>
              </w:rPr>
            </w:pPr>
            <w:r>
              <w:rPr>
                <w:rFonts w:cs="Belfast-Light" w:ascii="Belfast-Light" w:hAnsi="Belfast-Light"/>
              </w:rPr>
              <w:t>Secretario de Gobierno Municipal</w:t>
            </w:r>
          </w:p>
        </w:tc>
        <w:tc>
          <w:tcPr>
            <w:tcW w:w="4772" w:type="dxa"/>
            <w:tcBorders/>
          </w:tcPr>
          <w:p>
            <w:pPr>
              <w:pStyle w:val="Normal"/>
              <w:jc w:val="center"/>
              <w:rPr>
                <w:rFonts w:ascii="Belfast-Light" w:hAnsi="Belfast-Light" w:cs="Belfast-Light"/>
              </w:rPr>
            </w:pPr>
            <w:r>
              <w:rPr>
                <w:rFonts w:cs="Belfast-Light" w:ascii="Belfast-Light" w:hAnsi="Belfast-Light"/>
              </w:rPr>
              <w:t>Síndico</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rPr>
                <w:rFonts w:ascii="Belfast-Light" w:hAnsi="Belfast-Light" w:cs="Belfast-Light"/>
              </w:rPr>
            </w:pPr>
            <w:r>
              <w:rPr>
                <w:rFonts w:cs="Belfast-Light" w:ascii="Belfast-Light" w:hAnsi="Belfast-Light"/>
              </w:rPr>
              <w:t>C. Angélica Reveles Arteaga</w:t>
            </w:r>
          </w:p>
        </w:tc>
        <w:tc>
          <w:tcPr>
            <w:tcW w:w="4772" w:type="dxa"/>
            <w:tcBorders/>
          </w:tcPr>
          <w:p>
            <w:pPr>
              <w:pStyle w:val="Normal"/>
              <w:rPr>
                <w:rFonts w:ascii="Belfast-Light" w:hAnsi="Belfast-Light" w:cs="Belfast-Light"/>
              </w:rPr>
            </w:pPr>
            <w:r>
              <w:rPr>
                <w:rFonts w:cs="Belfast-Light" w:ascii="Belfast-Light" w:hAnsi="Belfast-Light"/>
              </w:rPr>
              <w:t>C. María de Luz Mata Chávez</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rPr>
                <w:rFonts w:ascii="Belfast-Light" w:hAnsi="Belfast-Light" w:cs="Belfast-Light"/>
              </w:rPr>
            </w:pPr>
            <w:r>
              <w:rPr>
                <w:rFonts w:cs="Belfast-Light" w:ascii="Belfast-Light" w:hAnsi="Belfast-Light"/>
              </w:rPr>
              <w:t xml:space="preserve">C. Ing. Rafael Girón Correa </w:t>
              <w:tab/>
              <w:tab/>
            </w:r>
          </w:p>
        </w:tc>
        <w:tc>
          <w:tcPr>
            <w:tcW w:w="4772" w:type="dxa"/>
            <w:tcBorders/>
          </w:tcPr>
          <w:p>
            <w:pPr>
              <w:pStyle w:val="Normal"/>
              <w:rPr>
                <w:rFonts w:ascii="Belfast-Light" w:hAnsi="Belfast-Light" w:cs="Belfast-Light"/>
              </w:rPr>
            </w:pPr>
            <w:r>
              <w:rPr>
                <w:rFonts w:cs="Belfast-Light" w:ascii="Belfast-Light" w:hAnsi="Belfast-Light"/>
              </w:rPr>
              <w:t>Prof. Maurilio Saucedo Martínez</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rPr>
                <w:rFonts w:ascii="Belfast-Light" w:hAnsi="Belfast-Light" w:cs="Belfast-Light"/>
              </w:rPr>
            </w:pPr>
            <w:r>
              <w:rPr>
                <w:rFonts w:cs="Belfast-Light" w:ascii="Belfast-Light" w:hAnsi="Belfast-Light"/>
              </w:rPr>
              <w:t xml:space="preserve">C. Hipólito Ortiz Villegas  </w:t>
              <w:tab/>
              <w:tab/>
              <w:tab/>
            </w:r>
          </w:p>
        </w:tc>
        <w:tc>
          <w:tcPr>
            <w:tcW w:w="4772" w:type="dxa"/>
            <w:tcBorders/>
          </w:tcPr>
          <w:p>
            <w:pPr>
              <w:pStyle w:val="Normal"/>
              <w:rPr>
                <w:rFonts w:ascii="Belfast-Light" w:hAnsi="Belfast-Light" w:cs="Belfast-Light"/>
              </w:rPr>
            </w:pPr>
            <w:r>
              <w:rPr>
                <w:rFonts w:cs="Belfast-Light" w:ascii="Belfast-Light" w:hAnsi="Belfast-Light"/>
              </w:rPr>
              <w:t>C. Lic. Pedro Goytia de la Torre</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rPr>
                <w:rFonts w:ascii="Belfast-Light" w:hAnsi="Belfast-Light" w:cs="Belfast-Light"/>
              </w:rPr>
            </w:pPr>
            <w:r>
              <w:rPr>
                <w:rFonts w:cs="Belfast-Light" w:ascii="Belfast-Light" w:hAnsi="Belfast-Light"/>
              </w:rPr>
              <w:t>C. María del Consuelo Juárez A.</w:t>
            </w:r>
          </w:p>
        </w:tc>
        <w:tc>
          <w:tcPr>
            <w:tcW w:w="4772" w:type="dxa"/>
            <w:tcBorders/>
          </w:tcPr>
          <w:p>
            <w:pPr>
              <w:pStyle w:val="Normal"/>
              <w:rPr>
                <w:rFonts w:ascii="Belfast-Light" w:hAnsi="Belfast-Light" w:cs="Belfast-Light"/>
              </w:rPr>
            </w:pPr>
            <w:r>
              <w:rPr>
                <w:rFonts w:cs="Belfast-Light" w:ascii="Belfast-Light" w:hAnsi="Belfast-Light"/>
              </w:rPr>
              <w:t>C. María Isabel Acosta Torres</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rPr>
                <w:rFonts w:ascii="Belfast-Light" w:hAnsi="Belfast-Light" w:cs="Belfast-Light"/>
              </w:rPr>
            </w:pPr>
            <w:r>
              <w:rPr>
                <w:rFonts w:cs="Belfast-Light" w:ascii="Belfast-Light" w:hAnsi="Belfast-Light"/>
              </w:rPr>
              <w:t>C. Guillermina Esquivel de Santiago</w:t>
            </w:r>
          </w:p>
        </w:tc>
        <w:tc>
          <w:tcPr>
            <w:tcW w:w="4772" w:type="dxa"/>
            <w:tcBorders/>
          </w:tcPr>
          <w:p>
            <w:pPr>
              <w:pStyle w:val="Normal"/>
              <w:rPr>
                <w:rFonts w:ascii="Belfast-Light" w:hAnsi="Belfast-Light" w:cs="Belfast-Light"/>
              </w:rPr>
            </w:pPr>
            <w:r>
              <w:rPr>
                <w:rFonts w:cs="Belfast-Light" w:ascii="Belfast-Light" w:hAnsi="Belfast-Light"/>
              </w:rPr>
              <w:t>C. J. Antonio Márquez García</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r>
          </w:p>
        </w:tc>
      </w:tr>
      <w:tr>
        <w:trPr/>
        <w:tc>
          <w:tcPr>
            <w:tcW w:w="5340" w:type="dxa"/>
            <w:tcBorders/>
          </w:tcPr>
          <w:p>
            <w:pPr>
              <w:pStyle w:val="Normal"/>
              <w:rPr>
                <w:rFonts w:ascii="Belfast-Light" w:hAnsi="Belfast-Light" w:cs="Belfast-Light"/>
              </w:rPr>
            </w:pPr>
            <w:r>
              <w:rPr>
                <w:rFonts w:cs="Belfast-Light" w:ascii="Belfast-Light" w:hAnsi="Belfast-Light"/>
              </w:rPr>
              <w:t>C. Ing. Carlos Macías Enríquez</w:t>
            </w:r>
          </w:p>
        </w:tc>
        <w:tc>
          <w:tcPr>
            <w:tcW w:w="4772" w:type="dxa"/>
            <w:tcBorders/>
          </w:tcPr>
          <w:p>
            <w:pPr>
              <w:pStyle w:val="Normal"/>
              <w:rPr>
                <w:rFonts w:ascii="Belfast-Light" w:hAnsi="Belfast-Light" w:cs="Belfast-Light"/>
              </w:rPr>
            </w:pPr>
            <w:r>
              <w:rPr>
                <w:rFonts w:cs="Belfast-Light" w:ascii="Belfast-Light" w:hAnsi="Belfast-Light"/>
              </w:rPr>
              <w:t>C. Manuel Arellano Galeana</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t>C. María de la Luz Salas Castillo</w:t>
            </w:r>
          </w:p>
        </w:tc>
        <w:tc>
          <w:tcPr>
            <w:tcW w:w="4772"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t>C. María del Socorro Delgado C.</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r>
          </w:p>
        </w:tc>
      </w:tr>
      <w:tr>
        <w:trPr/>
        <w:tc>
          <w:tcPr>
            <w:tcW w:w="5340" w:type="dxa"/>
            <w:tcBorders/>
          </w:tcPr>
          <w:p>
            <w:pPr>
              <w:pStyle w:val="Normal"/>
              <w:rPr>
                <w:rFonts w:ascii="Belfast-Light" w:hAnsi="Belfast-Light" w:cs="Belfast-Light"/>
              </w:rPr>
            </w:pPr>
            <w:r>
              <w:rPr>
                <w:rFonts w:cs="Belfast-Light" w:ascii="Belfast-Light" w:hAnsi="Belfast-Light"/>
              </w:rPr>
              <w:t>C. Emilio Parga Jaramillo</w:t>
            </w:r>
          </w:p>
          <w:p>
            <w:pPr>
              <w:pStyle w:val="Normal"/>
              <w:rPr>
                <w:rFonts w:ascii="Belfast-Light" w:hAnsi="Belfast-Light" w:cs="Belfast-Light"/>
              </w:rPr>
            </w:pPr>
            <w:r>
              <w:rPr>
                <w:rFonts w:cs="Belfast-Light" w:ascii="Belfast-Light" w:hAnsi="Belfast-Light"/>
              </w:rPr>
            </w:r>
          </w:p>
        </w:tc>
        <w:tc>
          <w:tcPr>
            <w:tcW w:w="4772" w:type="dxa"/>
            <w:tcBorders/>
          </w:tcPr>
          <w:p>
            <w:pPr>
              <w:pStyle w:val="Normal"/>
              <w:rPr>
                <w:rFonts w:ascii="Belfast-Light" w:hAnsi="Belfast-Light" w:cs="Belfast-Light"/>
              </w:rPr>
            </w:pPr>
            <w:r>
              <w:rPr>
                <w:rFonts w:cs="Belfast-Light" w:ascii="Belfast-Light" w:hAnsi="Belfast-Light"/>
              </w:rPr>
              <w:t>C. Lic. Carlos Espino Salazar</w:t>
            </w:r>
          </w:p>
          <w:p>
            <w:pPr>
              <w:pStyle w:val="Normal"/>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t>Ing. Horacio Sánchez Dueñas</w:t>
            </w:r>
          </w:p>
        </w:tc>
        <w:tc>
          <w:tcPr>
            <w:tcW w:w="4772"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t>C. Salvador Rojas Hernández</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t>C. Lic. Víctor Amas Zagoya</w:t>
            </w:r>
          </w:p>
        </w:tc>
        <w:tc>
          <w:tcPr>
            <w:tcW w:w="4772" w:type="dxa"/>
            <w:tcBorders/>
          </w:tcPr>
          <w:p>
            <w:pPr>
              <w:pStyle w:val="Normal"/>
              <w:snapToGrid w:val="false"/>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r>
          </w:p>
          <w:p>
            <w:pPr>
              <w:pStyle w:val="Normal"/>
              <w:rPr>
                <w:rFonts w:ascii="Belfast-Light" w:hAnsi="Belfast-Light" w:cs="Belfast-Light"/>
              </w:rPr>
            </w:pPr>
            <w:r>
              <w:rPr>
                <w:rFonts w:cs="Belfast-Light" w:ascii="Belfast-Light" w:hAnsi="Belfast-Light"/>
              </w:rPr>
              <w:t>C. Juan Francisco Ambriz Valdez</w:t>
            </w:r>
          </w:p>
        </w:tc>
      </w:tr>
      <w:tr>
        <w:trPr/>
        <w:tc>
          <w:tcPr>
            <w:tcW w:w="5340" w:type="dxa"/>
            <w:tcBorders/>
          </w:tcPr>
          <w:p>
            <w:pPr>
              <w:pStyle w:val="Normal"/>
              <w:snapToGrid w:val="false"/>
              <w:rPr>
                <w:rFonts w:ascii="Belfast-Light" w:hAnsi="Belfast-Light" w:cs="Belfast-Light"/>
              </w:rPr>
            </w:pPr>
            <w:r>
              <w:rPr>
                <w:rFonts w:cs="Belfast-Light" w:ascii="Belfast-Light" w:hAnsi="Belfast-Light"/>
              </w:rPr>
            </w:r>
          </w:p>
        </w:tc>
        <w:tc>
          <w:tcPr>
            <w:tcW w:w="4772" w:type="dxa"/>
            <w:tcBorders/>
          </w:tcPr>
          <w:p>
            <w:pPr>
              <w:pStyle w:val="Normal"/>
              <w:snapToGrid w:val="false"/>
              <w:rPr>
                <w:rFonts w:ascii="Belfast-Light" w:hAnsi="Belfast-Light" w:cs="Belfast-Light"/>
              </w:rPr>
            </w:pPr>
            <w:r>
              <w:rPr>
                <w:rFonts w:cs="Belfast-Light" w:ascii="Belfast-Light" w:hAnsi="Belfast-Light"/>
              </w:rPr>
            </w:r>
          </w:p>
        </w:tc>
      </w:tr>
    </w:tbl>
    <w:p>
      <w:pPr>
        <w:pStyle w:val="Normal"/>
        <w:rPr>
          <w:rFonts w:ascii="Belfast-Light" w:hAnsi="Belfast-Light" w:cs="Belfast-Light"/>
        </w:rPr>
      </w:pPr>
      <w:r>
        <w:rPr>
          <w:rFonts w:cs="Belfast-Light" w:ascii="Belfast-Light" w:hAnsi="Belfast-Light"/>
        </w:rPr>
      </w:r>
    </w:p>
    <w:p>
      <w:pPr>
        <w:pStyle w:val="Normal"/>
        <w:ind w:firstLine="720"/>
        <w:rPr>
          <w:rFonts w:ascii="Belfast-Light" w:hAnsi="Belfast-Light" w:cs="Belfast-Light"/>
        </w:rPr>
      </w:pPr>
      <w:r>
        <w:rPr>
          <w:rFonts w:cs="Belfast-Light" w:ascii="Belfast-Light" w:hAnsi="Belfast-Light"/>
        </w:rPr>
        <w:t>Y para que llegue al conocimiento de todos y se le dé el debido cumplimiento, mando se imprima, publique y circule.</w:t>
      </w:r>
    </w:p>
    <w:p>
      <w:pPr>
        <w:pStyle w:val="Normal"/>
        <w:rPr>
          <w:rFonts w:ascii="Belfast-Light" w:hAnsi="Belfast-Light" w:cs="Belfast-Light"/>
        </w:rPr>
      </w:pPr>
      <w:r>
        <w:rPr>
          <w:rFonts w:cs="Belfast-Light" w:ascii="Belfast-Light" w:hAnsi="Belfast-Light"/>
        </w:rPr>
      </w:r>
    </w:p>
    <w:p>
      <w:pPr>
        <w:pStyle w:val="Normal"/>
        <w:ind w:firstLine="720"/>
        <w:rPr>
          <w:rFonts w:ascii="Belfast-Light" w:hAnsi="Belfast-Light" w:cs="Belfast-Light"/>
        </w:rPr>
      </w:pPr>
      <w:r>
        <w:rPr>
          <w:rFonts w:cs="Belfast-Light" w:ascii="Belfast-Light" w:hAnsi="Belfast-Light"/>
        </w:rPr>
        <w:t>Dado en el despacho del C. Presidente Municipal de Zacatecas a los 18 días del mes de Septiembre del año dos mil dos.</w:t>
      </w:r>
    </w:p>
    <w:p>
      <w:pPr>
        <w:pStyle w:val="Normal"/>
        <w:ind w:firstLine="709"/>
        <w:rPr>
          <w:rFonts w:ascii="Belfast-Light" w:hAnsi="Belfast-Light" w:cs="Belfast-Light"/>
        </w:rPr>
      </w:pPr>
      <w:r>
        <w:rPr>
          <w:rFonts w:cs="Belfast-Light" w:ascii="Belfast-Light" w:hAnsi="Belfast-Light"/>
        </w:rPr>
      </w:r>
    </w:p>
    <w:p>
      <w:pPr>
        <w:pStyle w:val="Normal"/>
        <w:jc w:val="center"/>
        <w:rPr>
          <w:rFonts w:ascii="Belfast-Light" w:hAnsi="Belfast-Light" w:cs="Belfast-Light"/>
          <w:b/>
          <w:b/>
          <w:bCs/>
          <w:sz w:val="40"/>
        </w:rPr>
      </w:pPr>
      <w:r>
        <w:rPr>
          <w:rFonts w:cs="Belfast-Light" w:ascii="Belfast-Light" w:hAnsi="Belfast-Light"/>
          <w:b/>
          <w:bCs/>
          <w:sz w:val="40"/>
        </w:rPr>
        <w:t>Lic. Miguel Alonso Reyes</w:t>
      </w:r>
    </w:p>
    <w:p>
      <w:pPr>
        <w:pStyle w:val="Normal"/>
        <w:jc w:val="center"/>
        <w:rPr>
          <w:rFonts w:ascii="Belfast-Light" w:hAnsi="Belfast-Light" w:cs="Belfast-Light"/>
          <w:b/>
          <w:b/>
          <w:bCs/>
          <w:sz w:val="40"/>
        </w:rPr>
      </w:pPr>
      <w:r>
        <w:rPr>
          <w:rFonts w:cs="Belfast-Light" w:ascii="Belfast-Light" w:hAnsi="Belfast-Light"/>
          <w:b/>
          <w:bCs/>
          <w:sz w:val="40"/>
        </w:rPr>
        <w:t>Presidente Municipal</w:t>
      </w:r>
    </w:p>
    <w:sectPr>
      <w:headerReference w:type="default" r:id="rId4"/>
      <w:footerReference w:type="default" r:id="rId5"/>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elfast-Light">
    <w:charset w:val="00"/>
    <w:family w:val="auto"/>
    <w:pitch w:val="variable"/>
  </w:font>
  <w:font w:name="Clarendon-Light">
    <w:charset w:val="00"/>
    <w:family w:val="auto"/>
    <w:pitch w:val="variable"/>
  </w:font>
  <w:font w:name="Andrea">
    <w:charset w:val="00"/>
    <w:family w:val="auto"/>
    <w:pitch w:val="variable"/>
  </w:font>
  <w:font w:name="Admiral">
    <w:charset w:val="00"/>
    <w:family w:val="auto"/>
    <w:pitch w:val="variable"/>
  </w:font>
  <w:font w:name="Adelo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87020" cy="34417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70</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70</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tabs>
        <w:tab w:val="clear" w:pos="4252"/>
        <w:tab w:val="clear" w:pos="8504"/>
        <w:tab w:val="center" w:pos="-2835" w:leader="none"/>
        <w:tab w:val="right" w:pos="-2694" w:leader="none"/>
      </w:tabs>
      <w:ind w:left="5670" w:hanging="0"/>
      <w:jc w:val="center"/>
      <w:rPr>
        <w:rFonts w:ascii="Andrea" w:hAnsi="Andrea" w:cs="Andrea"/>
      </w:rPr>
    </w:pPr>
    <w:r>
      <w:rPr>
        <w:rFonts w:cs="Andrea" w:ascii="Andrea" w:hAnsi="Andrea"/>
      </w:rPr>
      <w:t>Reglamento de Plazas y Mercados</w:t>
    </w:r>
  </w:p>
  <w:p>
    <w:pPr>
      <w:pStyle w:val="Header"/>
      <w:shd w:fill="DFDFDF" w:val="clear"/>
      <w:tabs>
        <w:tab w:val="clear" w:pos="4252"/>
        <w:tab w:val="clear" w:pos="8504"/>
        <w:tab w:val="center" w:pos="-2835" w:leader="none"/>
        <w:tab w:val="right" w:pos="-2694" w:leader="none"/>
      </w:tabs>
      <w:ind w:left="5670" w:hanging="0"/>
      <w:jc w:val="center"/>
      <w:rPr>
        <w:rFonts w:ascii="Andrea" w:hAnsi="Andrea" w:cs="Andrea"/>
      </w:rPr>
    </w:pPr>
    <w:r>
      <w:rPr>
        <w:rFonts w:cs="Andrea" w:ascii="Andrea" w:hAnsi="Andrea"/>
      </w:rPr>
      <w:t>del municipi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lbertus Medium" w:hAnsi="Albertus Medium" w:eastAsia="Times New Roman" w:cs="Albertus Medium"/>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rFonts w:ascii="Belfast-Light" w:hAnsi="Belfast-Light" w:cs="Belfast-Light"/>
      <w:b/>
      <w:color w:val="000000"/>
      <w:sz w:val="40"/>
      <w:lang w:val="es-ES"/>
    </w:rPr>
  </w:style>
  <w:style w:type="paragraph" w:styleId="Heading7">
    <w:name w:val="Heading 7"/>
    <w:basedOn w:val="Normal"/>
    <w:next w:val="Normal"/>
    <w:qFormat/>
    <w:pPr>
      <w:keepNext w:val="true"/>
      <w:numPr>
        <w:ilvl w:val="6"/>
        <w:numId w:val="1"/>
      </w:numPr>
      <w:outlineLvl w:val="6"/>
    </w:pPr>
    <w:rPr>
      <w:b/>
      <w:bCs/>
      <w:color w:val="000000"/>
      <w:sz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ind w:left="1134" w:right="1274" w:hanging="0"/>
    </w:pPr>
    <w:rPr>
      <w:rFonts w:ascii="Clarendon-Light" w:hAnsi="Clarendon-Light" w:cs="Clarendon-Light"/>
      <w:sz w:val="24"/>
      <w:lang w:val="es-ES"/>
    </w:rPr>
  </w:style>
  <w:style w:type="paragraph" w:styleId="Sangra2detindependiente">
    <w:name w:val="Sangría 2 de t. independiente"/>
    <w:basedOn w:val="Normal"/>
    <w:qFormat/>
    <w:pPr>
      <w:ind w:firstLine="720"/>
    </w:pPr>
    <w:rPr>
      <w:b/>
      <w:lang w:val="es-ES"/>
    </w:rPr>
  </w:style>
  <w:style w:type="paragraph" w:styleId="Footnote">
    <w:name w:val="Footnote Text"/>
    <w:basedOn w:val="Normal"/>
    <w:pPr/>
    <w:rPr>
      <w:sz w:val="20"/>
    </w:rPr>
  </w:style>
  <w:style w:type="paragraph" w:styleId="Sangra3detindependiente">
    <w:name w:val="Sangría 3 de t. independiente"/>
    <w:basedOn w:val="Normal"/>
    <w:qFormat/>
    <w:pPr>
      <w:ind w:left="17" w:hanging="0"/>
    </w:pPr>
    <w:rPr>
      <w:rFonts w:ascii="Belfast-Light" w:hAnsi="Belfast-Light" w:cs="Belfast-Light"/>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1:00Z</dcterms:created>
  <dc:creator>Lic. Juan Manuel Rodríguez Valadez</dc:creator>
  <dc:description/>
  <dc:language>en-US</dc:language>
  <cp:lastModifiedBy>Depto. de Informatica</cp:lastModifiedBy>
  <cp:lastPrinted>2002-09-17T15:13:00Z</cp:lastPrinted>
  <dcterms:modified xsi:type="dcterms:W3CDTF">2003-05-29T07:12:00Z</dcterms:modified>
  <cp:revision>4</cp:revision>
  <dc:subject/>
  <dc:title>Reglamento de Plazas y</dc:title>
</cp:coreProperties>
</file>