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Condensed" w:hAnsi="Univers Condensed" w:cs="Arial"/>
          <w:b/>
          <w:b/>
          <w:bCs/>
          <w:sz w:val="48"/>
          <w:szCs w:val="48"/>
          <w:lang w:eastAsia="es-ES"/>
        </w:rPr>
      </w:pPr>
      <w:r>
        <w:rPr>
          <w:rFonts w:cs="Arial" w:ascii="Univers Condensed" w:hAnsi="Univers Condensed"/>
          <w:b/>
          <w:bCs/>
          <w:sz w:val="48"/>
          <w:szCs w:val="48"/>
          <w:lang w:eastAsia="es-ES"/>
        </w:rPr>
        <w:t xml:space="preserve">Relación de Comités de Participacion Social 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 w:val="48"/>
          <w:szCs w:val="48"/>
          <w:lang w:eastAsia="es-ES"/>
        </w:rPr>
      </w:pPr>
      <w:r>
        <w:rPr>
          <w:rFonts w:cs="Arial" w:ascii="Univers Condensed" w:hAnsi="Univers Condensed"/>
          <w:b/>
          <w:bCs/>
          <w:sz w:val="48"/>
          <w:szCs w:val="48"/>
          <w:lang w:eastAsia="es-ES"/>
        </w:rPr>
        <w:t>Departamento de Participacion Ciudadana </w:t>
      </w:r>
    </w:p>
    <w:p>
      <w:pPr>
        <w:pStyle w:val="NormalUniversCondensed"/>
        <w:rPr>
          <w:rFonts w:ascii="Univers Condensed" w:hAnsi="Univers Condensed" w:cs="Arial"/>
          <w:b w:val="false"/>
          <w:b w:val="false"/>
          <w:bCs w:val="false"/>
          <w:sz w:val="28"/>
          <w:szCs w:val="28"/>
          <w:lang w:eastAsia="es-ES"/>
        </w:rPr>
      </w:pPr>
      <w:r>
        <w:rPr>
          <w:rFonts w:cs="Arial"/>
          <w:b w:val="false"/>
          <w:bCs w:val="false"/>
          <w:sz w:val="28"/>
          <w:szCs w:val="28"/>
          <w:lang w:eastAsia="es-ES"/>
        </w:rPr>
      </w:r>
    </w:p>
    <w:p>
      <w:pPr>
        <w:pStyle w:val="Normal"/>
        <w:jc w:val="center"/>
        <w:rPr/>
      </w:pPr>
      <w:r>
        <w:rPr/>
        <w:t>Sección i</w:t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57"/>
        <w:gridCol w:w="2603"/>
        <w:gridCol w:w="2520"/>
        <w:gridCol w:w="310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Condensed" w:hAnsi="Univers Condensed" w:cs="Arial"/>
                <w:b/>
                <w:b/>
                <w:bCs/>
                <w:szCs w:val="28"/>
                <w:lang w:eastAsia="es-ES"/>
              </w:rPr>
            </w:pPr>
            <w:r>
              <w:rPr>
                <w:rFonts w:cs="Arial" w:ascii="Univers Condensed" w:hAnsi="Univers Condensed"/>
                <w:b/>
                <w:bCs/>
                <w:szCs w:val="28"/>
                <w:lang w:eastAsia="es-E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vers Condensed" w:hAnsi="Univers Condensed" w:cs="Arial"/>
                <w:b/>
                <w:b/>
                <w:bCs/>
                <w:szCs w:val="28"/>
                <w:lang w:eastAsia="es-ES"/>
              </w:rPr>
            </w:pPr>
            <w:r>
              <w:rPr>
                <w:rFonts w:cs="Arial" w:ascii="Univers Condensed" w:hAnsi="Univers Condensed"/>
                <w:b/>
                <w:bCs/>
                <w:szCs w:val="28"/>
                <w:lang w:eastAsia="es-ES"/>
              </w:rPr>
              <w:t>Comit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vers Condensed" w:hAnsi="Univers Condensed" w:cs="Arial"/>
                <w:b/>
                <w:b/>
                <w:bCs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es-ES"/>
              </w:rPr>
              <w:t>Presid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vers Condensed" w:hAnsi="Univers Condensed" w:cs="Arial"/>
                <w:b/>
                <w:b/>
                <w:bCs/>
                <w:szCs w:val="28"/>
                <w:lang w:eastAsia="es-ES"/>
              </w:rPr>
            </w:pPr>
            <w:r>
              <w:rPr>
                <w:rFonts w:cs="Arial" w:ascii="Univers Condensed" w:hAnsi="Univers Condensed"/>
                <w:b/>
                <w:bCs/>
                <w:szCs w:val="28"/>
                <w:lang w:eastAsia="es-ES"/>
              </w:rPr>
              <w:t>Secretari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vers Condensed" w:hAnsi="Univers Condensed" w:cs="Arial"/>
                <w:b/>
                <w:b/>
                <w:bCs/>
                <w:szCs w:val="28"/>
                <w:lang w:eastAsia="es-ES"/>
              </w:rPr>
            </w:pPr>
            <w:r>
              <w:rPr>
                <w:rFonts w:cs="Arial" w:ascii="Univers Condensed" w:hAnsi="Univers Condensed"/>
                <w:b/>
                <w:bCs/>
                <w:szCs w:val="28"/>
                <w:lang w:eastAsia="es-ES"/>
              </w:rPr>
              <w:t>Vocal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vers Condensed" w:hAnsi="Univers Condensed" w:cs="Arial"/>
                <w:b/>
                <w:b/>
                <w:bCs/>
                <w:szCs w:val="28"/>
                <w:lang w:eastAsia="es-ES"/>
              </w:rPr>
            </w:pPr>
            <w:r>
              <w:rPr>
                <w:rFonts w:cs="Arial" w:ascii="Univers Condensed" w:hAnsi="Univers Condensed"/>
                <w:b/>
                <w:bCs/>
                <w:szCs w:val="28"/>
                <w:lang w:eastAsia="es-ES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vers Condensed" w:hAnsi="Univers Condensed" w:cs="Arial"/>
                <w:b/>
                <w:b/>
                <w:bCs/>
                <w:szCs w:val="28"/>
                <w:lang w:eastAsia="es-ES"/>
              </w:rPr>
            </w:pPr>
            <w:r>
              <w:rPr>
                <w:rFonts w:cs="Arial" w:ascii="Univers Condensed" w:hAnsi="Univers Condensed"/>
                <w:b/>
                <w:bCs/>
                <w:szCs w:val="28"/>
                <w:lang w:eastAsia="es-ES"/>
              </w:rPr>
              <w:t>Colonia  Frente Popula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bertus Medium" w:hAnsi="Albertus Medium" w:cs="Arial"/>
                <w:szCs w:val="28"/>
                <w:lang w:eastAsia="es-ES"/>
              </w:rPr>
            </w:pPr>
            <w:r>
              <w:rPr>
                <w:rFonts w:cs="Arial" w:ascii="Albertus Medium" w:hAnsi="Albertus Medium"/>
                <w:szCs w:val="28"/>
                <w:lang w:eastAsia="es-ES"/>
              </w:rPr>
              <w:t>Leticia valle reyes</w:t>
            </w:r>
          </w:p>
          <w:p>
            <w:pPr>
              <w:pStyle w:val="Normal"/>
              <w:jc w:val="left"/>
              <w:rPr>
                <w:rFonts w:ascii="Albertus Medium" w:hAnsi="Albertus Medium" w:cs="Arial"/>
                <w:szCs w:val="28"/>
                <w:lang w:eastAsia="es-ES"/>
              </w:rPr>
            </w:pPr>
            <w:r>
              <w:rPr>
                <w:rFonts w:cs="Arial" w:ascii="Albertus Medium" w:hAnsi="Albertus Medium"/>
                <w:szCs w:val="28"/>
                <w:lang w:eastAsia="es-ES"/>
              </w:rPr>
              <w:t>Francisco Villa 102</w:t>
            </w:r>
          </w:p>
          <w:p>
            <w:pPr>
              <w:pStyle w:val="Normal"/>
              <w:jc w:val="left"/>
              <w:rPr>
                <w:rFonts w:ascii="Albertus Medium" w:hAnsi="Albertus Medium" w:cs="Arial"/>
                <w:szCs w:val="28"/>
                <w:lang w:eastAsia="es-ES"/>
              </w:rPr>
            </w:pPr>
            <w:r>
              <w:rPr>
                <w:rFonts w:cs="Arial" w:ascii="Albertus Medium" w:hAnsi="Albertus Medium"/>
                <w:szCs w:val="28"/>
                <w:lang w:eastAsia="es-ES"/>
              </w:rPr>
              <w:t>04449290984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lbertus Medium" w:hAnsi="Albertus Medium"/>
                <w:szCs w:val="28"/>
                <w:lang w:eastAsia="es-ES"/>
              </w:rPr>
              <w:t>Martín Jiménez Figueroa</w:t>
            </w:r>
          </w:p>
          <w:p>
            <w:pPr>
              <w:pStyle w:val="Normal"/>
              <w:jc w:val="left"/>
              <w:rPr>
                <w:rFonts w:ascii="Univers Condensed" w:hAnsi="Univers Condensed" w:cs="Arial"/>
                <w:b/>
                <w:b/>
                <w:bCs/>
                <w:szCs w:val="28"/>
                <w:lang w:eastAsia="es-ES"/>
              </w:rPr>
            </w:pPr>
            <w:r>
              <w:rPr>
                <w:rFonts w:cs="Arial" w:ascii="Albertus Medium" w:hAnsi="Albertus Medium"/>
                <w:szCs w:val="28"/>
                <w:lang w:eastAsia="es-ES"/>
              </w:rPr>
              <w:t>Revolucion 1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G Omega (W1);Times New Roman" w:hAnsi="CG Omega (W1);Times New Roman" w:cs="Arial"/>
                <w:color w:val="0000FF"/>
                <w:szCs w:val="28"/>
                <w:lang w:eastAsia="es-ES"/>
              </w:rPr>
            </w:pPr>
            <w:r>
              <w:rPr>
                <w:rFonts w:cs="Arial" w:ascii="CG Omega (W1);Times New Roman" w:hAnsi="CG Omega (W1);Times New Roman"/>
                <w:color w:val="0000FF"/>
                <w:szCs w:val="28"/>
                <w:lang w:eastAsia="es-ES"/>
              </w:rPr>
              <w:t xml:space="preserve">Vocal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lbertus Medium" w:hAnsi="Albertus Medium"/>
                <w:szCs w:val="28"/>
                <w:lang w:eastAsia="es-ES"/>
              </w:rPr>
              <w:t>Maria de la Luz Redin Gutierrez</w:t>
            </w:r>
          </w:p>
          <w:p>
            <w:pPr>
              <w:pStyle w:val="Normal"/>
              <w:jc w:val="left"/>
              <w:rPr>
                <w:rFonts w:ascii="Albertus Medium" w:hAnsi="Albertus Medium" w:cs="Arial"/>
                <w:szCs w:val="28"/>
                <w:lang w:eastAsia="es-ES"/>
              </w:rPr>
            </w:pPr>
            <w:r>
              <w:rPr>
                <w:rFonts w:cs="Arial" w:ascii="Albertus Medium" w:hAnsi="Albertus Medium"/>
                <w:szCs w:val="28"/>
                <w:lang w:eastAsia="es-ES"/>
              </w:rPr>
              <w:t>Libertad 107-b</w:t>
            </w:r>
          </w:p>
          <w:p>
            <w:pPr>
              <w:pStyle w:val="Normal"/>
              <w:jc w:val="left"/>
              <w:rPr>
                <w:rFonts w:ascii="CG Omega (W1);Times New Roman" w:hAnsi="CG Omega (W1);Times New Roman" w:cs="Arial"/>
                <w:color w:val="0000FF"/>
                <w:szCs w:val="28"/>
                <w:lang w:eastAsia="es-ES"/>
              </w:rPr>
            </w:pPr>
            <w:r>
              <w:rPr>
                <w:rFonts w:cs="Arial" w:ascii="CG Omega (W1);Times New Roman" w:hAnsi="CG Omega (W1);Times New Roman"/>
                <w:color w:val="0000FF"/>
                <w:szCs w:val="28"/>
                <w:lang w:eastAsia="es-ES"/>
              </w:rPr>
              <w:t xml:space="preserve">Vocal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lbertus Medium" w:hAnsi="Albertus Medium"/>
                <w:szCs w:val="28"/>
                <w:lang w:eastAsia="es-ES"/>
              </w:rPr>
              <w:t>Manuela Medran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lbertus Medium" w:hAnsi="Albertus Medium"/>
                <w:szCs w:val="28"/>
                <w:lang w:eastAsia="es-ES"/>
              </w:rPr>
              <w:t>Narciso Mendoza 102</w:t>
            </w:r>
          </w:p>
          <w:p>
            <w:pPr>
              <w:pStyle w:val="Normal"/>
              <w:jc w:val="left"/>
              <w:rPr>
                <w:rFonts w:ascii="CG Omega (W1);Times New Roman" w:hAnsi="CG Omega (W1);Times New Roman" w:cs="Arial"/>
                <w:color w:val="0000FF"/>
                <w:szCs w:val="28"/>
                <w:lang w:eastAsia="es-ES"/>
              </w:rPr>
            </w:pPr>
            <w:r>
              <w:rPr>
                <w:rFonts w:cs="Arial" w:ascii="CG Omega (W1);Times New Roman" w:hAnsi="CG Omega (W1);Times New Roman"/>
                <w:color w:val="0000FF"/>
                <w:szCs w:val="28"/>
                <w:lang w:eastAsia="es-ES"/>
              </w:rPr>
              <w:t xml:space="preserve">Vocal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lbertus Medium" w:hAnsi="Albertus Medium"/>
                <w:szCs w:val="28"/>
                <w:lang w:eastAsia="es-ES"/>
              </w:rPr>
              <w:t>Julieta Guzmán Martinez</w:t>
            </w:r>
          </w:p>
          <w:p>
            <w:pPr>
              <w:pStyle w:val="Normal"/>
              <w:jc w:val="left"/>
              <w:rPr>
                <w:rFonts w:ascii="Univers Condensed" w:hAnsi="Univers Condensed" w:cs="Arial"/>
                <w:b/>
                <w:b/>
                <w:bCs/>
                <w:szCs w:val="28"/>
                <w:lang w:eastAsia="es-ES"/>
              </w:rPr>
            </w:pPr>
            <w:r>
              <w:rPr>
                <w:rFonts w:cs="Arial" w:ascii="Albertus Medium" w:hAnsi="Albertus Medium"/>
                <w:szCs w:val="28"/>
                <w:lang w:eastAsia="es-ES"/>
              </w:rPr>
              <w:t>2 de marzo 1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vers Condensed" w:hAnsi="Univers Condensed" w:cs="Arial"/>
                <w:b/>
                <w:b/>
                <w:bCs/>
                <w:szCs w:val="28"/>
                <w:lang w:eastAsia="es-ES"/>
              </w:rPr>
            </w:pPr>
            <w:r>
              <w:rPr>
                <w:rFonts w:cs="Arial" w:ascii="Univers Condensed" w:hAnsi="Univers Condensed"/>
                <w:b/>
                <w:bCs/>
                <w:szCs w:val="28"/>
                <w:lang w:eastAsia="es-ES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vers Condensed" w:hAnsi="Univers Condensed" w:cs="Arial"/>
                <w:b/>
                <w:b/>
                <w:bCs/>
                <w:szCs w:val="28"/>
                <w:lang w:eastAsia="es-ES"/>
              </w:rPr>
            </w:pPr>
            <w:r>
              <w:rPr>
                <w:rFonts w:cs="Arial" w:ascii="CG Omega (W1);Times New Roman" w:hAnsi="CG Omega (W1);Times New Roman"/>
                <w:b/>
                <w:bCs/>
                <w:szCs w:val="28"/>
                <w:lang w:eastAsia="es-ES"/>
              </w:rPr>
              <w:t>L</w:t>
            </w:r>
            <w:r>
              <w:rPr>
                <w:rFonts w:cs="Arial" w:ascii="CG Omega (W1);Times New Roman" w:hAnsi="CG Omega (W1);Times New Roman"/>
                <w:b/>
                <w:bCs/>
                <w:szCs w:val="28"/>
                <w:lang w:eastAsia="es-ES"/>
              </w:rPr>
              <w:t>á</w:t>
            </w:r>
            <w:r>
              <w:rPr>
                <w:rFonts w:cs="Arial" w:ascii="CG Omega (W1);Times New Roman" w:hAnsi="CG Omega (W1);Times New Roman"/>
                <w:b/>
                <w:bCs/>
                <w:szCs w:val="28"/>
                <w:lang w:eastAsia="es-ES"/>
              </w:rPr>
              <w:t>zaro C</w:t>
            </w:r>
            <w:r>
              <w:rPr>
                <w:rFonts w:cs="Arial" w:ascii="CG Omega (W1);Times New Roman" w:hAnsi="CG Omega (W1);Times New Roman"/>
                <w:b/>
                <w:bCs/>
                <w:szCs w:val="28"/>
                <w:lang w:eastAsia="es-ES"/>
              </w:rPr>
              <w:t>á</w:t>
            </w:r>
            <w:r>
              <w:rPr>
                <w:rFonts w:cs="Arial" w:ascii="CG Omega (W1);Times New Roman" w:hAnsi="CG Omega (W1);Times New Roman"/>
                <w:b/>
                <w:bCs/>
                <w:szCs w:val="28"/>
                <w:lang w:eastAsia="es-ES"/>
              </w:rPr>
              <w:t>rdenas I (Cd. Madero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lbertus Medium" w:hAnsi="Albertus Medium"/>
                <w:szCs w:val="28"/>
                <w:lang w:eastAsia="es-ES"/>
              </w:rPr>
              <w:t>Leticia Reyes Benitez</w:t>
            </w:r>
          </w:p>
          <w:p>
            <w:pPr>
              <w:pStyle w:val="Normal"/>
              <w:jc w:val="left"/>
              <w:rPr>
                <w:rFonts w:ascii="Albertus Medium" w:hAnsi="Albertus Medium" w:cs="Arial"/>
                <w:szCs w:val="28"/>
                <w:lang w:eastAsia="es-ES"/>
              </w:rPr>
            </w:pPr>
            <w:r>
              <w:rPr>
                <w:rFonts w:cs="Arial" w:ascii="Albertus Medium" w:hAnsi="Albertus Medium"/>
                <w:szCs w:val="28"/>
                <w:lang w:eastAsia="es-ES"/>
              </w:rPr>
              <w:t>2da. De cd. Madero 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lbertus Medium" w:hAnsi="Albertus Medium"/>
                <w:szCs w:val="28"/>
                <w:lang w:eastAsia="es-ES"/>
              </w:rPr>
              <w:t>Alicia Guzman Montelongo</w:t>
            </w:r>
          </w:p>
          <w:p>
            <w:pPr>
              <w:pStyle w:val="Normal"/>
              <w:jc w:val="left"/>
              <w:rPr>
                <w:rFonts w:ascii="Albertus Medium" w:hAnsi="Albertus Medium" w:cs="Arial"/>
                <w:szCs w:val="28"/>
                <w:lang w:eastAsia="es-ES"/>
              </w:rPr>
            </w:pPr>
            <w:r>
              <w:rPr>
                <w:rFonts w:cs="Arial" w:ascii="Albertus Medium" w:hAnsi="Albertus Medium"/>
                <w:szCs w:val="28"/>
                <w:lang w:eastAsia="es-ES"/>
              </w:rPr>
              <w:t>2da. De cd. Madero 10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G Omega (W1);Times New Roman" w:hAnsi="CG Omega (W1);Times New Roman" w:cs="Arial"/>
                <w:color w:val="0000FF"/>
                <w:szCs w:val="28"/>
                <w:lang w:eastAsia="es-ES"/>
              </w:rPr>
            </w:pPr>
            <w:r>
              <w:rPr>
                <w:rFonts w:cs="Arial" w:ascii="CG Omega (W1);Times New Roman" w:hAnsi="CG Omega (W1);Times New Roman"/>
                <w:color w:val="0000FF"/>
                <w:szCs w:val="28"/>
                <w:lang w:eastAsia="es-ES"/>
              </w:rPr>
              <w:t xml:space="preserve">Vocal: </w:t>
            </w:r>
          </w:p>
          <w:p>
            <w:pPr>
              <w:pStyle w:val="Normal"/>
              <w:jc w:val="left"/>
              <w:rPr>
                <w:rFonts w:ascii="Albertus Medium" w:hAnsi="Albertus Medium" w:cs="Arial"/>
                <w:szCs w:val="28"/>
                <w:lang w:eastAsia="es-ES"/>
              </w:rPr>
            </w:pPr>
            <w:r>
              <w:rPr>
                <w:rFonts w:cs="Arial" w:ascii="Albertus Medium" w:hAnsi="Albertus Medium"/>
                <w:szCs w:val="28"/>
                <w:lang w:eastAsia="es-ES"/>
              </w:rPr>
              <w:t>Josefina acuña ortiz</w:t>
            </w:r>
          </w:p>
          <w:p>
            <w:pPr>
              <w:pStyle w:val="Normal"/>
              <w:jc w:val="left"/>
              <w:rPr>
                <w:rFonts w:ascii="Albertus Medium" w:hAnsi="Albertus Medium" w:cs="Arial"/>
                <w:szCs w:val="28"/>
                <w:lang w:eastAsia="es-ES"/>
              </w:rPr>
            </w:pPr>
            <w:r>
              <w:rPr>
                <w:rFonts w:cs="Arial" w:ascii="Albertus Medium" w:hAnsi="Albertus Medium"/>
                <w:szCs w:val="28"/>
                <w:lang w:eastAsia="es-ES"/>
              </w:rPr>
              <w:t>Cd. Madero</w:t>
            </w:r>
          </w:p>
          <w:p>
            <w:pPr>
              <w:pStyle w:val="Normal"/>
              <w:jc w:val="left"/>
              <w:rPr>
                <w:rFonts w:ascii="CG Omega (W1);Times New Roman" w:hAnsi="CG Omega (W1);Times New Roman" w:cs="Arial"/>
                <w:color w:val="0000FF"/>
                <w:szCs w:val="28"/>
                <w:lang w:eastAsia="es-ES"/>
              </w:rPr>
            </w:pPr>
            <w:r>
              <w:rPr>
                <w:rFonts w:cs="Arial" w:ascii="CG Omega (W1);Times New Roman" w:hAnsi="CG Omega (W1);Times New Roman"/>
                <w:color w:val="0000FF"/>
                <w:szCs w:val="28"/>
                <w:lang w:eastAsia="es-ES"/>
              </w:rPr>
              <w:t xml:space="preserve">Vocal: </w:t>
            </w:r>
          </w:p>
          <w:p>
            <w:pPr>
              <w:pStyle w:val="Normal"/>
              <w:jc w:val="left"/>
              <w:rPr>
                <w:rFonts w:ascii="Albertus Medium" w:hAnsi="Albertus Medium" w:cs="Arial"/>
                <w:szCs w:val="28"/>
                <w:lang w:eastAsia="es-ES"/>
              </w:rPr>
            </w:pPr>
            <w:r>
              <w:rPr>
                <w:rFonts w:cs="Arial" w:ascii="Albertus Medium" w:hAnsi="Albertus Medium"/>
                <w:szCs w:val="28"/>
                <w:lang w:eastAsia="es-ES"/>
              </w:rPr>
              <w:t>Carmela lopez mendez</w:t>
            </w:r>
          </w:p>
          <w:p>
            <w:pPr>
              <w:pStyle w:val="Normal"/>
              <w:jc w:val="left"/>
              <w:rPr>
                <w:rFonts w:ascii="Albertus Medium" w:hAnsi="Albertus Medium" w:cs="Arial"/>
                <w:szCs w:val="28"/>
                <w:lang w:eastAsia="es-ES"/>
              </w:rPr>
            </w:pPr>
            <w:r>
              <w:rPr>
                <w:rFonts w:cs="Arial" w:ascii="Albertus Medium" w:hAnsi="Albertus Medium"/>
                <w:szCs w:val="28"/>
                <w:lang w:eastAsia="es-ES"/>
              </w:rPr>
              <w:t>18 de marzo 114</w:t>
            </w:r>
          </w:p>
          <w:p>
            <w:pPr>
              <w:pStyle w:val="Normal"/>
              <w:jc w:val="left"/>
              <w:rPr>
                <w:rFonts w:ascii="CG Omega (W1);Times New Roman" w:hAnsi="CG Omega (W1);Times New Roman" w:cs="Arial"/>
                <w:color w:val="0000FF"/>
                <w:szCs w:val="28"/>
                <w:lang w:eastAsia="es-ES"/>
              </w:rPr>
            </w:pPr>
            <w:r>
              <w:rPr>
                <w:rFonts w:cs="Arial" w:ascii="CG Omega (W1);Times New Roman" w:hAnsi="CG Omega (W1);Times New Roman"/>
                <w:color w:val="0000FF"/>
                <w:szCs w:val="28"/>
                <w:lang w:eastAsia="es-ES"/>
              </w:rPr>
              <w:t xml:space="preserve">Vocal: </w:t>
            </w:r>
          </w:p>
          <w:p>
            <w:pPr>
              <w:pStyle w:val="Normal"/>
              <w:jc w:val="left"/>
              <w:rPr>
                <w:rFonts w:ascii="Albertus Medium" w:hAnsi="Albertus Medium" w:cs="Arial"/>
                <w:szCs w:val="28"/>
                <w:lang w:eastAsia="es-ES"/>
              </w:rPr>
            </w:pPr>
            <w:r>
              <w:rPr>
                <w:rFonts w:cs="Arial" w:ascii="Albertus Medium" w:hAnsi="Albertus Medium"/>
                <w:szCs w:val="28"/>
                <w:lang w:eastAsia="es-ES"/>
              </w:rPr>
              <w:t>Silvia mauricio</w:t>
            </w:r>
          </w:p>
          <w:p>
            <w:pPr>
              <w:pStyle w:val="Normal"/>
              <w:jc w:val="left"/>
              <w:rPr>
                <w:rFonts w:ascii="Albertus Medium" w:hAnsi="Albertus Medium" w:cs="Arial"/>
                <w:szCs w:val="28"/>
                <w:lang w:eastAsia="es-ES"/>
              </w:rPr>
            </w:pPr>
            <w:r>
              <w:rPr>
                <w:rFonts w:cs="Arial" w:ascii="Albertus Medium" w:hAnsi="Albertus Medium"/>
                <w:szCs w:val="28"/>
                <w:lang w:eastAsia="es-ES"/>
              </w:rPr>
              <w:t>Priv. 18 de marz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vers Condensed" w:hAnsi="Univers Condensed" w:cs="Arial"/>
                <w:b/>
                <w:b/>
                <w:bCs/>
                <w:szCs w:val="28"/>
                <w:lang w:eastAsia="es-ES"/>
              </w:rPr>
            </w:pPr>
            <w:r>
              <w:rPr>
                <w:rFonts w:cs="Arial" w:ascii="Univers Condensed" w:hAnsi="Univers Condensed"/>
                <w:b/>
                <w:bCs/>
                <w:szCs w:val="28"/>
                <w:lang w:eastAsia="es-ES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G Omega (W1);Times New Roman" w:hAnsi="CG Omega (W1);Times New Roman" w:cs="Arial"/>
                <w:b/>
                <w:b/>
                <w:bCs/>
                <w:szCs w:val="28"/>
                <w:lang w:eastAsia="es-ES"/>
              </w:rPr>
            </w:pPr>
            <w:r>
              <w:rPr>
                <w:rFonts w:cs="Arial" w:ascii="CG Omega (W1);Times New Roman" w:hAnsi="CG Omega (W1);Times New Roman"/>
                <w:b/>
                <w:bCs/>
                <w:szCs w:val="28"/>
                <w:lang w:eastAsia="es-E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lbertus Medium" w:hAnsi="Albertus Medium" w:cs="Arial"/>
                <w:b/>
                <w:b/>
                <w:bCs/>
                <w:szCs w:val="28"/>
                <w:lang w:eastAsia="es-ES"/>
              </w:rPr>
            </w:pPr>
            <w:r>
              <w:rPr>
                <w:rFonts w:cs="Arial" w:ascii="Albertus Medium" w:hAnsi="Albertus Medium"/>
                <w:b/>
                <w:bCs/>
                <w:szCs w:val="28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lbertus Medium" w:hAnsi="Albertus Medium" w:cs="Arial"/>
                <w:szCs w:val="28"/>
                <w:lang w:eastAsia="es-ES"/>
              </w:rPr>
            </w:pPr>
            <w:r>
              <w:rPr>
                <w:rFonts w:cs="Arial" w:ascii="Albertus Medium" w:hAnsi="Albertus Medium"/>
                <w:szCs w:val="28"/>
                <w:lang w:eastAsia="es-E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G Omega (W1);Times New Roman" w:hAnsi="CG Omega (W1);Times New Roman" w:cs="Arial"/>
                <w:color w:val="0000FF"/>
                <w:szCs w:val="28"/>
                <w:lang w:eastAsia="es-ES"/>
              </w:rPr>
            </w:pPr>
            <w:r>
              <w:rPr>
                <w:rFonts w:cs="Arial" w:ascii="CG Omega (W1);Times New Roman" w:hAnsi="CG Omega (W1);Times New Roman"/>
                <w:color w:val="0000FF"/>
                <w:szCs w:val="28"/>
                <w:lang w:eastAsia="es-ES"/>
              </w:rPr>
            </w:r>
          </w:p>
        </w:tc>
      </w:tr>
    </w:tbl>
    <w:p>
      <w:pPr>
        <w:pStyle w:val="Normal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b/>
          <w:b/>
          <w:bCs/>
          <w:szCs w:val="28"/>
          <w:lang w:eastAsia="es-ES"/>
        </w:rPr>
      </w:pPr>
      <w:r>
        <w:rPr>
          <w:rFonts w:cs="Arial" w:ascii="Albertus Medium" w:hAnsi="Albertus Medium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color w:val="0000FF"/>
          <w:szCs w:val="28"/>
          <w:lang w:eastAsia="es-ES"/>
        </w:rPr>
      </w:pPr>
      <w:r>
        <w:rPr>
          <w:rFonts w:cs="Arial" w:ascii="Albertus Medium" w:hAnsi="Albertus Medium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color w:val="0000FF"/>
          <w:szCs w:val="28"/>
          <w:lang w:eastAsia="es-ES"/>
        </w:rPr>
      </w:pPr>
      <w:r>
        <w:rPr>
          <w:rFonts w:cs="Arial" w:ascii="Albertus Medium" w:hAnsi="Albertus Medium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  <w:t>3</w:t>
      </w:r>
    </w:p>
    <w:p>
      <w:pPr>
        <w:pStyle w:val="Normal"/>
        <w:jc w:val="left"/>
        <w:rPr/>
      </w:pP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L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á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zaro c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á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rdenas i (salamanca)</w:t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szCs w:val="28"/>
          <w:lang w:eastAsia="es-ES"/>
        </w:rPr>
      </w:pPr>
      <w:r>
        <w:rPr>
          <w:rFonts w:cs="Arial" w:ascii="Albertus Medium" w:hAnsi="Albertus Medium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Presidente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Martha alicia ibarra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Salamanca 504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9224250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Secretario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Elvia soriano gaytan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Oleoducto 114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9242585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Esperanza hernandez medellin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Plazuela san antonio 103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Patrocinio flores gaytan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Reynosa 112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color w:val="0000FF"/>
          <w:szCs w:val="28"/>
          <w:lang w:eastAsia="es-ES"/>
        </w:rPr>
      </w:pPr>
      <w:r>
        <w:rPr>
          <w:rFonts w:cs="Arial" w:ascii="Albertus Medium" w:hAnsi="Albertus Medium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color w:val="0000FF"/>
          <w:szCs w:val="28"/>
          <w:lang w:eastAsia="es-ES"/>
        </w:rPr>
      </w:pPr>
      <w:r>
        <w:rPr>
          <w:rFonts w:cs="Arial" w:ascii="Albertus Medium" w:hAnsi="Albertus Medium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color w:val="0000FF"/>
          <w:szCs w:val="28"/>
          <w:lang w:eastAsia="es-ES"/>
        </w:rPr>
      </w:pPr>
      <w:r>
        <w:rPr>
          <w:rFonts w:cs="Arial" w:ascii="Albertus Medium" w:hAnsi="Albertus Medium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  <w:t>4</w:t>
      </w:r>
    </w:p>
    <w:p>
      <w:pPr>
        <w:pStyle w:val="Normal"/>
        <w:jc w:val="left"/>
        <w:rPr/>
      </w:pP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L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á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zaro c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á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rdenas ii a (ixtoc)</w:t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szCs w:val="28"/>
          <w:lang w:eastAsia="es-ES"/>
        </w:rPr>
      </w:pPr>
      <w:r>
        <w:rPr>
          <w:rFonts w:cs="Arial" w:ascii="Albertus Medium" w:hAnsi="Albertus Medium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Mariana quintero rodriguez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Ixtoc 301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Secretario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Ofelia mauricio perez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Ixtoc 213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Silvia araceli medina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Fco. Villa 214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color w:val="0000FF"/>
          <w:szCs w:val="28"/>
          <w:lang w:eastAsia="es-ES"/>
        </w:rPr>
      </w:pPr>
      <w:r>
        <w:rPr>
          <w:rFonts w:cs="Arial" w:ascii="Albertus Medium" w:hAnsi="Albertus Medium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color w:val="0000FF"/>
          <w:szCs w:val="28"/>
          <w:lang w:eastAsia="es-ES"/>
        </w:rPr>
      </w:pPr>
      <w:r>
        <w:rPr>
          <w:rFonts w:cs="Arial" w:ascii="Albertus Medium" w:hAnsi="Albertus Medium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  <w:t>5</w:t>
      </w:r>
    </w:p>
    <w:p>
      <w:pPr>
        <w:pStyle w:val="Normal"/>
        <w:jc w:val="left"/>
        <w:rPr/>
      </w:pP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L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á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zaro c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á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rdenas ii b (cjon. Del fresno)</w:t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szCs w:val="28"/>
          <w:lang w:eastAsia="es-ES"/>
        </w:rPr>
      </w:pPr>
      <w:r>
        <w:rPr>
          <w:rFonts w:cs="Arial" w:ascii="Albertus Medium" w:hAnsi="Albertus Medium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Presidente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Carlos estrada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Cjon. Del fresno 107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9250563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Secretario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Francisco javier acosta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Fresno 118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 xml:space="preserve">Gabina dueñas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Fresno 114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Herminia campos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Fresno 208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Guadalupe martinez a.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Fresno 113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color w:val="0000FF"/>
          <w:szCs w:val="28"/>
          <w:lang w:eastAsia="es-ES"/>
        </w:rPr>
      </w:pPr>
      <w:r>
        <w:rPr>
          <w:rFonts w:cs="Arial" w:ascii="Albertus Medium" w:hAnsi="Albertus Medium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color w:val="0000FF"/>
          <w:szCs w:val="28"/>
          <w:lang w:eastAsia="es-ES"/>
        </w:rPr>
      </w:pPr>
      <w:r>
        <w:rPr>
          <w:rFonts w:cs="Arial" w:ascii="Albertus Medium" w:hAnsi="Albertus Medium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  <w:t>6</w:t>
      </w:r>
    </w:p>
    <w:p>
      <w:pPr>
        <w:pStyle w:val="Normal"/>
        <w:jc w:val="left"/>
        <w:rPr/>
      </w:pP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L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á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zaro c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á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rdenas iii (altamira)</w:t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szCs w:val="28"/>
          <w:lang w:eastAsia="es-ES"/>
        </w:rPr>
      </w:pPr>
      <w:r>
        <w:rPr>
          <w:rFonts w:cs="Arial" w:ascii="Albertus Medium" w:hAnsi="Albertus Medium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Presidente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Marcelina alonso avila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Altamira 102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Secretario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Eduardo gutierrez r.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Altamira 102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Patricia cordero palacio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Lubricacion 406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 xml:space="preserve">Guadalupe dueñas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Benito lopez dominguez 304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Martha elena baez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Refineria 104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color w:val="0000FF"/>
          <w:szCs w:val="28"/>
          <w:lang w:eastAsia="es-ES"/>
        </w:rPr>
      </w:pPr>
      <w:r>
        <w:rPr>
          <w:rFonts w:cs="Arial" w:ascii="Albertus Medium" w:hAnsi="Albertus Medium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color w:val="0000FF"/>
          <w:szCs w:val="28"/>
          <w:lang w:eastAsia="es-ES"/>
        </w:rPr>
      </w:pPr>
      <w:r>
        <w:rPr>
          <w:rFonts w:cs="Arial" w:ascii="Albertus Medium" w:hAnsi="Albertus Medium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  <w:t>7</w:t>
      </w:r>
    </w:p>
    <w:p>
      <w:pPr>
        <w:pStyle w:val="Normal"/>
        <w:jc w:val="left"/>
        <w:rPr/>
      </w:pP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L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á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zaro c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á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 xml:space="preserve">rdenas iv  </w:t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szCs w:val="28"/>
          <w:lang w:eastAsia="es-ES"/>
        </w:rPr>
      </w:pPr>
      <w:r>
        <w:rPr>
          <w:rFonts w:cs="Arial" w:ascii="Albertus Medium" w:hAnsi="Albertus Medium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Presidente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Cristina casas enciso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Prolongacion 2 de mayo 135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9242467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Secretario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Martha lopez reyes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Prolongacion ixtoc 215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Gonzalo valerio lopez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Prolongacion ixtoc 215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Nancy yadira delgado trejo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Prolongacion 2 de mayo 122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9241603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Maria de la luz sanchez hernandez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Prolongacion ixtoc 316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color w:val="0000FF"/>
          <w:szCs w:val="28"/>
          <w:lang w:eastAsia="es-ES"/>
        </w:rPr>
      </w:pPr>
      <w:r>
        <w:rPr>
          <w:rFonts w:cs="Arial" w:ascii="Albertus Medium" w:hAnsi="Albertus Medium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color w:val="0000FF"/>
          <w:szCs w:val="28"/>
          <w:lang w:eastAsia="es-ES"/>
        </w:rPr>
      </w:pPr>
      <w:r>
        <w:rPr>
          <w:rFonts w:cs="Arial" w:ascii="Albertus Medium" w:hAnsi="Albertus Medium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  <w:t>8</w:t>
      </w:r>
    </w:p>
    <w:p>
      <w:pPr>
        <w:pStyle w:val="Normal"/>
        <w:jc w:val="left"/>
        <w:rPr/>
      </w:pP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L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á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zaro c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á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 xml:space="preserve">rdenas v </w:t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szCs w:val="28"/>
          <w:lang w:eastAsia="es-ES"/>
        </w:rPr>
      </w:pPr>
      <w:r>
        <w:rPr>
          <w:rFonts w:cs="Arial" w:ascii="Albertus Medium" w:hAnsi="Albertus Medium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Presidente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Conrado garcia becerra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Ixtoc 507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9243982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Secretario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Imelda becerra lopez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Fco. Villa 114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Juana rodriguez davila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Ixtoc 523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9243978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Herlinda hernandez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Ictoc 538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color w:val="0000FF"/>
          <w:szCs w:val="28"/>
          <w:lang w:eastAsia="es-ES"/>
        </w:rPr>
      </w:pPr>
      <w:r>
        <w:rPr>
          <w:rFonts w:cs="Arial" w:ascii="Albertus Medium" w:hAnsi="Albertus Medium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color w:val="0000FF"/>
          <w:szCs w:val="28"/>
          <w:lang w:eastAsia="es-ES"/>
        </w:rPr>
      </w:pPr>
      <w:r>
        <w:rPr>
          <w:rFonts w:cs="Arial" w:ascii="Albertus Medium" w:hAnsi="Albertus Medium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color w:val="99CCFF"/>
          <w:szCs w:val="28"/>
          <w:lang w:eastAsia="es-ES"/>
        </w:rPr>
      </w:pPr>
      <w:r>
        <w:rPr>
          <w:rFonts w:cs="Arial" w:ascii="Albertus Medium" w:hAnsi="Albertus Medium"/>
          <w:color w:val="99CCFF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color w:val="99CCFF"/>
          <w:szCs w:val="28"/>
          <w:lang w:eastAsia="es-ES"/>
        </w:rPr>
      </w:pPr>
      <w:r>
        <w:rPr>
          <w:rFonts w:cs="Arial" w:ascii="Albertus Medium" w:hAnsi="Albertus Medium"/>
          <w:color w:val="99CCFF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  <w:t>9</w:t>
      </w:r>
    </w:p>
    <w:p>
      <w:pPr>
        <w:pStyle w:val="Normal"/>
        <w:jc w:val="left"/>
        <w:rPr/>
      </w:pP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L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á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zaro c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á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 xml:space="preserve">rdenas (calle michoacan) </w:t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szCs w:val="28"/>
          <w:lang w:eastAsia="es-ES"/>
        </w:rPr>
      </w:pPr>
      <w:r>
        <w:rPr>
          <w:rFonts w:cs="Arial" w:ascii="Albertus Medium" w:hAnsi="Albertus Medium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Presidente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Victoria sanchez villareal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Priv. Michoacan 127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9250834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Secretario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Jose moreno avila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Michoacan 111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9225341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Martina lopez lopez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Veracruz 205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Valentina martinez rocha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Michoacan 110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Maria guadalupe morua ramos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Veracruz 207-a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color w:val="0000FF"/>
          <w:szCs w:val="28"/>
          <w:lang w:eastAsia="es-ES"/>
        </w:rPr>
      </w:pPr>
      <w:r>
        <w:rPr>
          <w:rFonts w:cs="Arial" w:ascii="Albertus Medium" w:hAnsi="Albertus Medium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color w:val="0000FF"/>
          <w:szCs w:val="28"/>
          <w:lang w:eastAsia="es-ES"/>
        </w:rPr>
      </w:pPr>
      <w:r>
        <w:rPr>
          <w:rFonts w:cs="Arial" w:ascii="Albertus Medium" w:hAnsi="Albertus Medium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  <w:t>10</w:t>
      </w:r>
    </w:p>
    <w:p>
      <w:pPr>
        <w:pStyle w:val="Normal"/>
        <w:jc w:val="left"/>
        <w:rPr/>
      </w:pP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L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á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zaro c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á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rdenas (las truchas i)</w:t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szCs w:val="28"/>
          <w:lang w:eastAsia="es-ES"/>
        </w:rPr>
      </w:pPr>
      <w:r>
        <w:rPr>
          <w:rFonts w:cs="Arial" w:ascii="Albertus Medium" w:hAnsi="Albertus Medium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Presidente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Ramona jacobo esquivel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Petroleos mexicanos 114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Secretario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Leticia frias delgado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Truchas 102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Maria concepcion hernandez delgado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Escondida 224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 xml:space="preserve">Maria de jesus miranda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Truchas 114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color w:val="0000FF"/>
          <w:szCs w:val="28"/>
          <w:lang w:eastAsia="es-ES"/>
        </w:rPr>
      </w:pPr>
      <w:r>
        <w:rPr>
          <w:rFonts w:cs="Arial" w:ascii="Albertus Medium" w:hAnsi="Albertus Medium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color w:val="0000FF"/>
          <w:szCs w:val="28"/>
          <w:lang w:eastAsia="es-ES"/>
        </w:rPr>
      </w:pPr>
      <w:r>
        <w:rPr>
          <w:rFonts w:cs="Arial" w:ascii="Albertus Medium" w:hAnsi="Albertus Medium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  <w:t>11</w:t>
      </w:r>
    </w:p>
    <w:p>
      <w:pPr>
        <w:pStyle w:val="Normal"/>
        <w:jc w:val="left"/>
        <w:rPr/>
      </w:pPr>
      <w:r>
        <w:rPr>
          <w:rFonts w:cs="Arial" w:ascii="CG Omega (W1);Times New Roman" w:hAnsi="CG Omega (W1);Times New Roman"/>
          <w:b/>
          <w:bCs/>
          <w:color w:val="000000"/>
          <w:szCs w:val="28"/>
          <w:lang w:eastAsia="es-ES"/>
        </w:rPr>
        <w:t>L</w:t>
      </w:r>
      <w:r>
        <w:rPr>
          <w:rFonts w:cs="Arial" w:ascii="CG Omega (W1);Times New Roman" w:hAnsi="CG Omega (W1);Times New Roman"/>
          <w:b/>
          <w:bCs/>
          <w:color w:val="000000"/>
          <w:szCs w:val="28"/>
          <w:lang w:eastAsia="es-ES"/>
        </w:rPr>
        <w:t>á</w:t>
      </w:r>
      <w:r>
        <w:rPr>
          <w:rFonts w:cs="Arial" w:ascii="CG Omega (W1);Times New Roman" w:hAnsi="CG Omega (W1);Times New Roman"/>
          <w:b/>
          <w:bCs/>
          <w:color w:val="000000"/>
          <w:szCs w:val="28"/>
          <w:lang w:eastAsia="es-ES"/>
        </w:rPr>
        <w:t>zaro c</w:t>
      </w:r>
      <w:r>
        <w:rPr>
          <w:rFonts w:cs="Arial" w:ascii="CG Omega (W1);Times New Roman" w:hAnsi="CG Omega (W1);Times New Roman"/>
          <w:b/>
          <w:bCs/>
          <w:color w:val="000000"/>
          <w:szCs w:val="28"/>
          <w:lang w:eastAsia="es-ES"/>
        </w:rPr>
        <w:t>á</w:t>
      </w:r>
      <w:r>
        <w:rPr>
          <w:rFonts w:cs="Arial" w:ascii="CG Omega (W1);Times New Roman" w:hAnsi="CG Omega (W1);Times New Roman"/>
          <w:b/>
          <w:bCs/>
          <w:color w:val="000000"/>
          <w:szCs w:val="28"/>
          <w:lang w:eastAsia="es-ES"/>
        </w:rPr>
        <w:t>rdenas (las truchas ii)</w:t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color w:val="000000"/>
          <w:szCs w:val="28"/>
          <w:lang w:eastAsia="es-ES"/>
        </w:rPr>
      </w:pPr>
      <w:r>
        <w:rPr>
          <w:rFonts w:cs="Arial" w:ascii="Albertus Medium" w:hAnsi="Albertus Medium"/>
          <w:b/>
          <w:bCs/>
          <w:color w:val="000000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Presidente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Alicia martinez davila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Truchas 205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9240180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Secretario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Blanca veronica hdez. Mauricio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Truchas 205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Carlos martinez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Truchas 126-b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Maura vazquez garcia</w:t>
      </w:r>
    </w:p>
    <w:p>
      <w:pPr>
        <w:pStyle w:val="Normal"/>
        <w:jc w:val="left"/>
        <w:rPr>
          <w:rFonts w:ascii="Albertus Medium" w:hAnsi="Albertus Medium"/>
          <w:szCs w:val="28"/>
          <w:lang w:eastAsia="es-ES"/>
        </w:rPr>
      </w:pPr>
      <w:r>
        <w:rPr>
          <w:rFonts w:eastAsia="Albertus Medium" w:cs="Albertus Medium" w:ascii="Albertus Medium" w:hAnsi="Albertus Medium"/>
          <w:szCs w:val="28"/>
          <w:lang w:eastAsia="es-ES"/>
        </w:rPr>
        <w:t xml:space="preserve"> </w:t>
      </w:r>
      <w:r>
        <w:rPr>
          <w:rFonts w:cs="Arial" w:ascii="Albertus Medium" w:hAnsi="Albertus Medium"/>
          <w:szCs w:val="28"/>
          <w:lang w:eastAsia="es-ES"/>
        </w:rPr>
        <w:t>truchas 127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Edelmira hernandez castro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Truchas 205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color w:val="0000FF"/>
          <w:szCs w:val="28"/>
          <w:lang w:eastAsia="es-ES"/>
        </w:rPr>
      </w:pPr>
      <w:r>
        <w:rPr>
          <w:rFonts w:cs="Arial" w:ascii="Albertus Medium" w:hAnsi="Albertus Medium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  <w:t>12</w:t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Luis donaldo colosio a</w:t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szCs w:val="28"/>
          <w:lang w:eastAsia="es-ES"/>
        </w:rPr>
      </w:pPr>
      <w:r>
        <w:rPr>
          <w:rFonts w:cs="Arial" w:ascii="Albertus Medium" w:hAnsi="Albertus Medium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Presidente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Adela cabrera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Secretario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Maria del rosario maldonado ramirez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19 de septiembre 404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Esmeralda muruato ramirez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Cananea 128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Ines fernandez gonzalez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Cervantes corona s/n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Maria de lourdes duran arenas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Cananea 213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color w:val="0000FF"/>
          <w:szCs w:val="28"/>
          <w:lang w:eastAsia="es-ES"/>
        </w:rPr>
      </w:pPr>
      <w:r>
        <w:rPr>
          <w:rFonts w:cs="Arial" w:ascii="Albertus Medium" w:hAnsi="Albertus Medium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color w:val="0000FF"/>
          <w:szCs w:val="28"/>
          <w:lang w:eastAsia="es-ES"/>
        </w:rPr>
      </w:pPr>
      <w:r>
        <w:rPr>
          <w:rFonts w:cs="Arial" w:ascii="Albertus Medium" w:hAnsi="Albertus Medium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  <w:t>13</w:t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Luis donaldo colosio b</w:t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szCs w:val="28"/>
          <w:lang w:eastAsia="es-ES"/>
        </w:rPr>
      </w:pPr>
      <w:r>
        <w:rPr>
          <w:rFonts w:cs="Arial" w:ascii="Albertus Medium" w:hAnsi="Albertus Medium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Presidente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Francisco delgado contreras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Arturo romo g. 403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Secretario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Maria de jesus garcia marquez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Pedro torres 315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 xml:space="preserve">Vocal: 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Maria guadalupe moran alonso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Cananea 310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color w:val="0000FF"/>
          <w:szCs w:val="28"/>
          <w:lang w:eastAsia="es-ES"/>
        </w:rPr>
      </w:pPr>
      <w:r>
        <w:rPr>
          <w:rFonts w:cs="Arial" w:ascii="Albertus Medium" w:hAnsi="Albertus Medium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color w:val="0000FF"/>
          <w:szCs w:val="28"/>
          <w:lang w:eastAsia="es-ES"/>
        </w:rPr>
      </w:pPr>
      <w:r>
        <w:rPr>
          <w:rFonts w:cs="Arial" w:ascii="Albertus Medium" w:hAnsi="Albertus Medium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  <w:t>14</w:t>
      </w:r>
    </w:p>
    <w:p>
      <w:pPr>
        <w:pStyle w:val="Normal"/>
        <w:jc w:val="left"/>
        <w:rPr/>
      </w:pP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L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á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zaro c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á</w:t>
      </w:r>
      <w:r>
        <w:rPr>
          <w:rFonts w:cs="Arial" w:ascii="CG Omega (W1);Times New Roman" w:hAnsi="CG Omega (W1);Times New Roman"/>
          <w:b/>
          <w:bCs/>
          <w:szCs w:val="28"/>
          <w:lang w:eastAsia="es-ES"/>
        </w:rPr>
        <w:t>rdenas (faja de oro)</w:t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szCs w:val="28"/>
          <w:lang w:eastAsia="es-ES"/>
        </w:rPr>
      </w:pPr>
      <w:r>
        <w:rPr>
          <w:rFonts w:cs="Arial" w:ascii="Albertus Medium" w:hAnsi="Albertus Medium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Irene mendez rangel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C. Faja de oro 101-b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9229519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Judith rodriguez sifuentes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C. Faja de oro 102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9242065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Antonia galindo raudales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Faja de oro 213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Guadalupe jaquez salazar</w:t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Faja de oro 101</w:t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  <w:t>9225569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color w:val="0000FF"/>
          <w:szCs w:val="28"/>
          <w:lang w:eastAsia="es-ES"/>
        </w:rPr>
      </w:pPr>
      <w:r>
        <w:rPr>
          <w:rFonts w:cs="Arial" w:ascii="Albertus Medium" w:hAnsi="Albertus Medium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color w:val="0000FF"/>
          <w:szCs w:val="28"/>
          <w:lang w:eastAsia="es-ES"/>
        </w:rPr>
      </w:pPr>
      <w:r>
        <w:rPr>
          <w:rFonts w:cs="Arial" w:ascii="Albertus Medium" w:hAnsi="Albertus Medium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Sección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color w:val="0000FF"/>
          <w:szCs w:val="28"/>
          <w:lang w:eastAsia="es-ES"/>
        </w:rPr>
      </w:pPr>
      <w:r>
        <w:rPr>
          <w:rFonts w:cs="Arial" w:ascii="Univers Condensed" w:hAnsi="Univers Condensed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CG Omega (W1);Times New Roman" w:hAnsi="CG Omega (W1);Times New Roman" w:cs="Arial"/>
          <w:b/>
          <w:b/>
          <w:bCs/>
          <w:color w:val="0000FF"/>
          <w:szCs w:val="28"/>
          <w:lang w:eastAsia="es-ES"/>
        </w:rPr>
      </w:pPr>
      <w:r>
        <w:rPr>
          <w:rFonts w:cs="Arial" w:ascii="CG Omega (W1);Times New Roman" w:hAnsi="CG Omega (W1);Times New Roman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color w:val="0000FF"/>
          <w:szCs w:val="28"/>
          <w:lang w:eastAsia="es-ES"/>
        </w:rPr>
      </w:pPr>
      <w:r>
        <w:rPr>
          <w:rFonts w:cs="Arial" w:ascii="Albertus Medium" w:hAnsi="Albertus Medium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  <w:t>15</w:t>
      </w:r>
    </w:p>
    <w:p>
      <w:pPr>
        <w:pStyle w:val="Normal"/>
        <w:jc w:val="left"/>
        <w:rPr>
          <w:rFonts w:ascii="Univers Condensed" w:hAnsi="Univers Condensed" w:cs="Arial"/>
          <w:b/>
          <w:b/>
          <w:bCs/>
          <w:szCs w:val="28"/>
          <w:lang w:eastAsia="es-ES"/>
        </w:rPr>
      </w:pPr>
      <w:r>
        <w:rPr>
          <w:rFonts w:cs="Arial" w:ascii="Univers Condensed" w:hAnsi="Univers Condensed"/>
          <w:b/>
          <w:bCs/>
          <w:szCs w:val="28"/>
          <w:lang w:eastAsia="es-ES"/>
        </w:rPr>
        <w:t>Bancomer</w:t>
      </w:r>
    </w:p>
    <w:p>
      <w:pPr>
        <w:pStyle w:val="Normal"/>
        <w:jc w:val="left"/>
        <w:rPr>
          <w:rFonts w:ascii="Albertus Medium" w:hAnsi="Albertus Medium" w:cs="Arial"/>
          <w:b/>
          <w:b/>
          <w:bCs/>
          <w:szCs w:val="28"/>
          <w:lang w:eastAsia="es-ES"/>
        </w:rPr>
      </w:pPr>
      <w:r>
        <w:rPr>
          <w:rFonts w:cs="Arial" w:ascii="Albertus Medium" w:hAnsi="Albertus Medium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center"/>
        <w:rPr>
          <w:rFonts w:ascii="Albertus Medium" w:hAnsi="Albertus Medium" w:cs="Arial"/>
          <w:szCs w:val="28"/>
          <w:lang w:eastAsia="es-ES"/>
        </w:rPr>
      </w:pPr>
      <w:r>
        <w:rPr>
          <w:rFonts w:cs="Arial" w:ascii="Albertus Medium" w:hAnsi="Albertus Medium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Rosa trejo 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da. Priv. Del grillo 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2646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driana rodrig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el grillo 3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8127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riam karina mauricio ram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Pancurt 12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2398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eresa de los santos aceve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Pancurt 12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ilvia rodriguez delga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6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Barrio de las merceditas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a maria bernal martin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arrio de la palma 1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4398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aula torres flor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da. Barrio de la palma 12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8953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lejandrina rosales v.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jon. De ramos 1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6221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Isabel lopez oliv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Merceditas 3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7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San roque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Guadalupe venegas zamo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Fortin 1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51230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ita evelia carrion veneg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Manuel tello 40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na cruz gambo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Fortin 40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vangelina gonzalez arand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Del bosque 41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8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Las margaritas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guadalupe o. Gonzal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Del jazmin 2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1887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lfredo garcia ullo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zaleas 1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alba montiel gayta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zaleas 1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.azael huerta robl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Nardos 2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avier cortes padill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Nardos 1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9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Fco. Garcia          salinas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Guadalupe urista h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yuntamiento 11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1266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melia lara lop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el olivo 3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a maria muro herre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ino suarez 20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tonio femat rodrig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jon de la pelota 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eticia torres h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el olivo 305-a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Barrio de bolo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aquel bertha femat bañuel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da. De los bolos 8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3255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ilvia f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da. De los bolos 7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2816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el rosario pine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llejon del monte 20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6843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lorenza val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da. De los bolos 4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cristina calvillo nav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1ra. De los bolos 82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1717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2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Felix u gomez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malia quezada de rami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elix u gomez 41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1809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e luz mendoza garc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elix u gomez 4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4188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el rosario ram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elix u gomez 4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Xochitl davila 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elix u gomez 5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2759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2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Leona vica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ra. Rosa angelica rios pal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eona vicario no. 1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9099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ruz maria nuñez gayta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da. Del seminario 1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l rosario sustait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da del seminario 4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Sección i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2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Diaz ordaz 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. Jesus bernal llam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afael moreno valle 1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5754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guel angel medina mendoz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Octaviano campos 205-b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5678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enito femat aguiñag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uis echeverria 3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3746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afaela isais quinter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orona del rosal  1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Herminia femat aguiñag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uis echeverria 3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2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Diaz ordaz i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l carmen jimenez herre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ada luis enrique bracamontes 402-c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val="en-GB" w:eastAsia="es-ES"/>
        </w:rPr>
      </w:pPr>
      <w:r>
        <w:rPr>
          <w:rFonts w:cs="Arial" w:ascii="Arial" w:hAnsi="Arial"/>
          <w:szCs w:val="28"/>
          <w:lang w:val="en-GB" w:eastAsia="es-ES"/>
        </w:rPr>
        <w:t>Evelia bernal sandoval</w:t>
      </w:r>
    </w:p>
    <w:p>
      <w:pPr>
        <w:pStyle w:val="Normal"/>
        <w:jc w:val="left"/>
        <w:rPr>
          <w:rFonts w:ascii="Arial" w:hAnsi="Arial" w:cs="Arial"/>
          <w:szCs w:val="28"/>
          <w:lang w:val="en-GB" w:eastAsia="es-ES"/>
        </w:rPr>
      </w:pPr>
      <w:r>
        <w:rPr>
          <w:rFonts w:cs="Arial" w:ascii="Arial" w:hAnsi="Arial"/>
          <w:szCs w:val="28"/>
          <w:lang w:val="en-GB" w:eastAsia="es-ES"/>
        </w:rPr>
        <w:t>Manuel pain 230</w:t>
      </w:r>
    </w:p>
    <w:p>
      <w:pPr>
        <w:pStyle w:val="Normal"/>
        <w:jc w:val="center"/>
        <w:rPr>
          <w:rFonts w:ascii="Arial" w:hAnsi="Arial" w:cs="Arial"/>
          <w:szCs w:val="28"/>
          <w:lang w:val="en-GB" w:eastAsia="es-ES"/>
        </w:rPr>
      </w:pPr>
      <w:r>
        <w:rPr>
          <w:rFonts w:cs="Arial" w:ascii="Arial" w:hAnsi="Arial"/>
          <w:szCs w:val="28"/>
          <w:lang w:val="en-GB"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val="en-GB" w:eastAsia="es-ES"/>
        </w:rPr>
      </w:pPr>
      <w:r>
        <w:rPr>
          <w:rFonts w:cs="Arial" w:ascii="Arial" w:hAnsi="Arial"/>
          <w:szCs w:val="28"/>
          <w:lang w:val="en-GB"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ía soledad ortiz esparz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milio o. Rabasa 20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2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Diaz odaz ii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aura carlos zamo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afael moreno v. 18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9624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Irene estrada arambul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elicitas perez carre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opografos 22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el rosario salazar orti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opografos 22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drea zamarripa ri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afael moreno v. 19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2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Pedro ruiz gonzalez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rnesto cabral marq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chipila 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aime cesar rodriguez mayorg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llanueva 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rancisco loe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llanueva 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el refugio sanch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llanueva 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oledad huerta marq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ombrerete 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2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eastAsia="Arial" w:cs="Arial" w:ascii="Arial" w:hAnsi="Arial"/>
          <w:b/>
          <w:bCs/>
          <w:szCs w:val="28"/>
          <w:lang w:eastAsia="es-ES"/>
        </w:rPr>
        <w:t xml:space="preserve"> </w:t>
      </w:r>
      <w:r>
        <w:rPr>
          <w:rFonts w:cs="Arial" w:ascii="Arial" w:hAnsi="Arial"/>
          <w:b/>
          <w:bCs/>
          <w:szCs w:val="28"/>
          <w:lang w:eastAsia="es-ES"/>
        </w:rPr>
        <w:t>mexicapa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ic. Josefina nava sanch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ro. Mexicapan 102-a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esus medilli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ro. De mexicapan 1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fina flores rodrigui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ro. Mexicapan 107 -a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ctor a. Cabral rui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ro. De mexicapan 1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a maria garcia flor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da. Cro. De mexicapan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28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Los pirule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el carmen belmontes c.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juan de olloqui 61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laudia angelica sorian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juan de olloqui 11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Doris murillo 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juan de olloqui 1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9651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endo ponce rom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juan de olloqui 1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guadalupe vazq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ergel nuevo 22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0607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28-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Priv. Luis medellin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a maria morei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luis medellin 1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a maria contraras mez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uis medellin 10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1701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tha patricia macias v.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uis medellin 11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4263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Sección i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29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 xml:space="preserve">Barrio de bracho 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ita leticia delga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rginia delgado de la ros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ta. Isabel 1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 del refugio hernandez rami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ta. Isabel 10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Barrio la pinta 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a maria de la ros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da de matamoros 5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uis lopez jacob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da de matamoros 53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l socorro rodrig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da de matamoros 53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a ma. Rios chav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da de matamoros 6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31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eastAsia="es-ES"/>
        </w:rPr>
      </w:pPr>
      <w:r>
        <w:rPr>
          <w:rFonts w:cs="Arial" w:ascii="Arial" w:hAnsi="Arial"/>
          <w:b/>
          <w:bCs/>
          <w:color w:val="000000"/>
          <w:szCs w:val="28"/>
          <w:lang w:eastAsia="es-ES"/>
        </w:rPr>
        <w:t>2da. Matamoros (pinta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eastAsia="es-ES"/>
        </w:rPr>
      </w:pPr>
      <w:r>
        <w:rPr>
          <w:rFonts w:cs="Arial" w:ascii="Arial" w:hAnsi="Arial"/>
          <w:b/>
          <w:bCs/>
          <w:color w:val="000000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a isela acevedo moren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da. De matamoros 13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2437       (suegro)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eronica alvarado alons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De matamoros 1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 la luz viramontes h.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De matamoros 1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Yanet adriana martinez alva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De matamoros 1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3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2da. De matamoros 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magdalena lopez espinoz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jon. De aguadores 103-b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44 4925596727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ube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uadalupe lopez espinoz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jon. De aguadores 103-b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val="fr-FR" w:eastAsia="es-ES"/>
        </w:rPr>
      </w:pPr>
      <w:r>
        <w:rPr>
          <w:rFonts w:cs="Arial" w:ascii="Arial" w:hAnsi="Arial"/>
          <w:color w:val="0000FF"/>
          <w:szCs w:val="28"/>
          <w:lang w:val="fr-FR"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val="fr-FR" w:eastAsia="es-ES"/>
        </w:rPr>
      </w:pPr>
      <w:r>
        <w:rPr>
          <w:rFonts w:cs="Arial" w:ascii="Arial" w:hAnsi="Arial"/>
          <w:szCs w:val="28"/>
          <w:lang w:val="fr-FR" w:eastAsia="es-ES"/>
        </w:rPr>
        <w:t>Flavia sanchez solis</w:t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  <w:lang w:val="fr-FR" w:eastAsia="es-ES"/>
        </w:rPr>
        <w:t xml:space="preserve">Cjon. </w:t>
      </w:r>
      <w:r>
        <w:rPr>
          <w:rFonts w:cs="Arial" w:ascii="Arial" w:hAnsi="Arial"/>
          <w:szCs w:val="28"/>
          <w:lang w:eastAsia="es-ES"/>
        </w:rPr>
        <w:t>De aguadores 1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ecilia lopez espinoz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jon.  De aguadores 103-a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33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eastAsia="es-ES"/>
        </w:rPr>
      </w:pPr>
      <w:r>
        <w:rPr>
          <w:rFonts w:cs="Arial" w:ascii="Arial" w:hAnsi="Arial"/>
          <w:b/>
          <w:bCs/>
          <w:color w:val="000000"/>
          <w:szCs w:val="28"/>
          <w:lang w:eastAsia="es-ES"/>
        </w:rPr>
        <w:t>2da. De matamoros b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eastAsia="es-ES"/>
        </w:rPr>
      </w:pPr>
      <w:r>
        <w:rPr>
          <w:rFonts w:cs="Arial" w:ascii="Arial" w:hAnsi="Arial"/>
          <w:b/>
          <w:bCs/>
          <w:color w:val="000000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espinoza carril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guadores 11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6766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ic. Octavio campos jimen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jon. De los aguadores 11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4928698742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 humberto cordov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ol. Aguadores 11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3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Barrio de los ahogado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eobardo de la rosa val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De los ahogados 31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tha elena rodriguez escamill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rroyo de los ahogados 1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rmela aguilar rodrig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De los ahogados 3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a de la rosa val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De los ahogados  1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tonia urista guerrer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De los ahogados 1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3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 xml:space="preserve">Barrio de olivos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esus perea romer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arrio de los olivos 9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9510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tonio ramirez rami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arrio de los olivos 11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pilar martinez capuchin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e la presa 124-a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Norma a. Guerrero avil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arrio de los olivos 1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e jesusn alvarado h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arrio de los olivos 9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3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2da. De guerrero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avier hernandez alvara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ro. De guerreros 1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1553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Humberto chavira corre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da de guerreros 4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l carmen luja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jon. De la bufa 1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50302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aura elena ram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ro. De guerreros 1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1553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Gpe. Mendoza areban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da de guerreros 5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51510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3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C. De la cruz (diaz ordaz ii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idia loe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lle de la cruz 20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0736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 lourdes sosa garc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lle de la cruz  214-b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atima cecilia gonzal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Norberto aguirre 7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4924937808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eatriz gonzalez men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De la cruz 2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l rosario de la ros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De la cruz 22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50741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38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2da. De buenavist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 jesus salas herre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1era. De buenavista 1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1207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luis avila sal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da de buenavistaa 3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1207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astacia garc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e los arcos 1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4140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Olga araceli alvara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1era de buenavista 1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7008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tha avila sal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1era de buenavista 1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Sección 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39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Rebote barbos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nrique lozano meyemberg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ebote de barbosa 3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3387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 manuel pinedo orozc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jon. Del gusano 2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lio cesar martinez camp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ebote de barbosa 2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33339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Hermelinda quintero marq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ebote de barbosa 2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40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Tanquecito-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uis amador barri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tanquecito 2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199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velia arellan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da del tanquesito 2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308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ita valenzuela flor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da del patrocinio 402-b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loria castañeda montoy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anquesito 2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1995 -0444921006729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 corre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41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Tanquecito b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el rosario gonzalez jua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Lic. Benito juarez 529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eastAsia="Arial" w:cs="Arial" w:ascii="Arial" w:hAnsi="Arial"/>
          <w:szCs w:val="28"/>
          <w:lang w:eastAsia="es-ES"/>
        </w:rPr>
        <w:t xml:space="preserve">                            </w:t>
      </w:r>
      <w:r>
        <w:rPr>
          <w:rFonts w:cs="Arial" w:ascii="Arial" w:hAnsi="Arial"/>
          <w:szCs w:val="28"/>
          <w:lang w:eastAsia="es-ES"/>
        </w:rPr>
        <w:t>92 2187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Imelda espinoza guerrer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anquesito 41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061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a maria lopez h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3era del tanquesito 40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eresa flores sanch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ltapalmira 511-b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loria rodriguez raudal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jon. Del tanquesito 4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42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Ciudadel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fina carranza barri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1era ciudadela 1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205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ilvia castillo aburt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1era ciudadela 12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035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tha teresa miranda gom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da ciudadela 10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438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lizabeth aguilar mej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jon. Mono prieto 1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velia valenzuela me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1era ciudadela 1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43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Marianita 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lores sal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alvador diaz miron 11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luisa toribi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jon de las flores 10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elina alejandra ruiz esparza samanieg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da. De altapalmira 4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Patricia quevedo 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alvador diaz miron 11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garita diaz sanch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alvador diaz miron 110-b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44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eastAsia="es-ES"/>
        </w:rPr>
      </w:pPr>
      <w:r>
        <w:rPr>
          <w:rFonts w:cs="Arial" w:ascii="Arial" w:hAnsi="Arial"/>
          <w:b/>
          <w:bCs/>
          <w:color w:val="000000"/>
          <w:szCs w:val="28"/>
          <w:lang w:eastAsia="es-ES"/>
        </w:rPr>
        <w:t>Marianita b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eastAsia="es-ES"/>
        </w:rPr>
      </w:pPr>
      <w:r>
        <w:rPr>
          <w:rFonts w:cs="Arial" w:ascii="Arial" w:hAnsi="Arial"/>
          <w:b/>
          <w:bCs/>
          <w:color w:val="000000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julia saenz de la torre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da. De san luis 21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677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soledad mara torr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mavera 5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852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tonio chavez olm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lemania 10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0798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45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Tepozan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ania marina orti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epozan 12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203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el socorro jaq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Riv. Tampico 1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 menchaca guerrer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jon de peña 11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luisa villeg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epozan 2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tha bautista guerrer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epozan 10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46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El socavón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lio cesar nava de la riv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ebote de barbosa 6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4905 y 899130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lda carrillo sifuent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ebote  de barbosa 6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797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estela hernandez santilla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ocavon del agua 40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6876 y 492492971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tina flores moy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1era tanquesito 62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492909676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guel angel marquez montoya</w:t>
      </w:r>
    </w:p>
    <w:p>
      <w:pPr>
        <w:pStyle w:val="Normal"/>
        <w:jc w:val="left"/>
        <w:rPr>
          <w:rFonts w:ascii="Arial" w:hAnsi="Arial" w:eastAsia="Arial" w:cs="Arial"/>
          <w:szCs w:val="28"/>
          <w:lang w:eastAsia="es-ES"/>
        </w:rPr>
      </w:pPr>
      <w:r>
        <w:rPr>
          <w:rFonts w:eastAsia="Arial" w:cs="Arial" w:ascii="Arial" w:hAnsi="Arial"/>
          <w:szCs w:val="28"/>
          <w:lang w:eastAsia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46-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Peñuel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Sección vi</w:t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47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Fraccionamiento progreso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nrique saldivar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v. Preparatoria 1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623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guel angel garcia esparz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rmando guerra 10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nuel guerra escobar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rmando guerra 1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Ing. Roberto acuña jimen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eal de minas 11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0288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guel casas garc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eal de minas 1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2540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48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San francisco de los herreras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 De lourdes doming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dador sto domingo 9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 los angeles rodriguez del mur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dador sto. Domingo 7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8992900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fina del hoyo sot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dador sto. Domingo 7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899140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Hipolito de la rosa camach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daor sto. Domingo 7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rmen barri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an pablo 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49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Moradores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lemente gallardo orti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Huicholes 1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492101007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duardo baez arellan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Huicholes 1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3802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rge correa rodrig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Huicholes 41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8990208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o garcia rami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Huicholes 11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 de dios mirand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Huicholes 107 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899038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50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Villas del sol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luis sandoval h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Sagitario 22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3031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nuel estrada davil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Sagitario 1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3099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madero villagran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Tauro 1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3026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Sección vii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51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Tres cruces  vinateros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enjamin frausto alvara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Vinateros 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32675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nuela martinez quezad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pintores 2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Ma. Elena pichardo 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Vinateros 3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elia de la cruz aceve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intores 1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uadalupe tiscareño cort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Dibujantes 3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52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Tres cruces (carp. Y julio ruelas.)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sther rangel de marq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Zapateros 1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33197 y 9231637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Juana guerrero 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stibadores 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32046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Ma. Teresa 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neros 2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38094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Nayeli angelica sanchez garc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Zapateros 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30777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garita campos bañuel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stivadores 11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37789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53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Lomas del campestre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nrique reveles delijorge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peninos 105-b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1711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 dominguez fierr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lpes 1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ilvia martinez moral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lpes 1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50062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esus carrillo villagran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rpatos 2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3280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lsa vega nav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ucaso 110-a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3765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Sección vi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54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Alma obrera 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nuel breseda doming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enito lopez mauricio 3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3025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ristina rodarte soli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idel valazquez 4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2412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velino monsivais alons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idel velazquez 40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melia guerrero la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idel velazquez 4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2412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usana rodriguez carreo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olongacion cerrillo 2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4550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55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Alma obrera ii-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anfilo enrique flores vald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Torneros 11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aymundo rami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Torneros 1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e los angeles flores felix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Torneros 10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garita rey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Torneros 1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Hermelinda heredia sanch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C.torneros 120  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56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Alma obrera ii-b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sthela davila brion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ines medina 20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4929266087 y 9224010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a villagrana lop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Obrero mundial 2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l refugio lop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idel velazquez 30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ilvia rivera guzma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Omnis s/n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Cruz sanchez vill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idel velasquez 2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57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Alma obrera ii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mma luja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Lirios 1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rancisca carrillo carril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Lirio 12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imas diaz de leon gonzal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risantemas 1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8994204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lvira sanchez merca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Lirios 1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51219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luisa villagran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Obrero mundial 11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50253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58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Alma obrera iv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Cruz herre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uahutemoc 1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a maria garcia lop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aime torres bodet 21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0510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fa solis huert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eastAsia="Arial" w:cs="Arial" w:ascii="Arial" w:hAnsi="Arial"/>
          <w:szCs w:val="28"/>
          <w:lang w:eastAsia="es-ES"/>
        </w:rPr>
        <w:t xml:space="preserve"> </w:t>
      </w:r>
      <w:r>
        <w:rPr>
          <w:rFonts w:cs="Arial" w:ascii="Arial" w:hAnsi="Arial"/>
          <w:szCs w:val="28"/>
          <w:lang w:eastAsia="es-ES"/>
        </w:rPr>
        <w:t>diaz del castillo 11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ita camp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eastAsia="Arial" w:cs="Arial" w:ascii="Arial" w:hAnsi="Arial"/>
          <w:szCs w:val="28"/>
          <w:lang w:eastAsia="es-ES"/>
        </w:rPr>
        <w:t xml:space="preserve"> </w:t>
      </w:r>
      <w:r>
        <w:rPr>
          <w:rFonts w:cs="Arial" w:ascii="Arial" w:hAnsi="Arial"/>
          <w:szCs w:val="28"/>
          <w:lang w:eastAsia="es-ES"/>
        </w:rPr>
        <w:t>diaz del castillo 1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Imelda vargas garc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eastAsia="Arial" w:cs="Arial" w:ascii="Arial" w:hAnsi="Arial"/>
          <w:szCs w:val="28"/>
          <w:lang w:eastAsia="es-ES"/>
        </w:rPr>
        <w:t xml:space="preserve"> </w:t>
      </w:r>
      <w:r>
        <w:rPr>
          <w:rFonts w:cs="Arial" w:ascii="Arial" w:hAnsi="Arial"/>
          <w:szCs w:val="28"/>
          <w:lang w:eastAsia="es-ES"/>
        </w:rPr>
        <w:t>diaz del castillo 1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59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C.t.m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a garcia pine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rmen rojas 3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4928691891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Olga ram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eastAsia="Arial" w:cs="Arial" w:ascii="Arial" w:hAnsi="Arial"/>
          <w:szCs w:val="28"/>
          <w:lang w:eastAsia="es-ES"/>
        </w:rPr>
        <w:t xml:space="preserve"> </w:t>
      </w:r>
      <w:r>
        <w:rPr>
          <w:rFonts w:cs="Arial" w:ascii="Arial" w:hAnsi="Arial"/>
          <w:szCs w:val="28"/>
          <w:lang w:eastAsia="es-ES"/>
        </w:rPr>
        <w:t>flores magon 10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nedina morua jaramil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co. Torres 12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 jose ovalle rodrig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ector social 1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Octaviano guzman cuev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loisa nava 21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Sección i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60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H. Ayuntamiento          . 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aura gutierrez acost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alvador vidal 11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1586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etra maria andrade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alvador vidal 10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ilia castil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alvador vidal 11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etra robles sanch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alvador vidal 11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uadalupe gonzal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ascual santoyo 21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61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H. Ayuntamiento                 - b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guadalupe bañuelos calvil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aimen nuno 11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8992641y 9241142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aquel monreal padill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aquin amaro 41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usana de la rosa nuñ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manuel alvarez 41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62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H. Ayuntamiento          -c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olores cantu de h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alvador vidal 3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el rosario bernal sandoval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rancisco berumen 5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0705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alba valdez dia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aimen torres boded 2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el refugio garc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el trabajo 1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cela ramos roj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ic. Pascual santoyo 10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63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21 de julio -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onica parga carranz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C. Licenciados 16 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guadalupe parga castaño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Licenciados 3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ardea castañed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Sta. Clara 1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64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21 de julio -b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Mariela palacios sote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ol. Zacatecas 10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tha batres revill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Tiro cigarreros 1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Ma. Del carmen fajardo 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ol. Zacatecas 10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65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Las cumbres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a angelica granados garc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tiros 5 estrellas 1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4928697586 ( esposo) 4921015432 ( esposa)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uro zamora lop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Tiro cigarrero s/n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eticia lopez veneg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Tiro mala noche s/n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Olga valdez rui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Tiro san bartolo 11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66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Fco. E garcia               iv-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enaro montelongo herre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lle del pirul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4921013988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laudio niño vald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a rosita 1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fina de la cruz godina glez.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lle del pirul 1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4929098524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e la luz brion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rucero zacatecas 10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3801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olores gayta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lle 21 de octubre 202-a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67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Fco. E garcia               iii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gelio tiscareño vald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alvador varela 3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nrique ortiz avil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alvador varela 7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444 924925392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orena velazquez rodarte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alvador varela 11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444 928925999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urora venegas montalv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rturo espino 11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lanca estela valerio mirand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rturo espino 11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4221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68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Calle centenario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fina  chavez marq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entenario 5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eresa trujil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entenario 51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Ofelia h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entenario 5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69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Fco. E garcia              iii -b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Yolanda ramirez romer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Zacatecas 3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 los angeles garc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Zacatecas 4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regoria campos rodrig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Sentenario 5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ofia rosas ibar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De la araña 2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 jesus pe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Zacatecas  21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70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Fco. E garcia iv b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elia carranza camp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rente popular 1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regorio banda rami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rente popular 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isabel villas sala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he. Guevara 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licia martinez garc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he. Guevara 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Sección 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71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Fco. E. Garcia i (minero roque)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loria medrano vala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anfilo natera 2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afael hernandez lander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nero roque 32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3617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omas hernandez cervantes coron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nero roque 31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antonia revel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nero roque 3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3008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Jesus ortiz h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nero roque 32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3617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72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Fco. E garcia i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nriqueta lop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el ete 3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0523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ulce garcia rubi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el deposito 8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2287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ristina gonzalez aguile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ol. Del ete 504-b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50091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ilia montalvo lop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pe. Victoria 2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4797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Hilda araceli fraire ri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el ete 5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50091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73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Buenavista 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e la luz reyes alvar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gisterio oriente 11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51775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ocorro salas castil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gisterio oriente 11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Norma alicia rodriguez martin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lfabetizacion 118-b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a maria reyes rodrig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lfabetizacion 21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lena leyv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Heroes de nacozari 3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74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Buenavista i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aulina rosalina camarilla torr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lectricistas 20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fina de la cruz espinoz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lectricistas 21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2177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rancisca jimenez moral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ancho alegre 1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ederico camarillo vala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lectricista 20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75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Barros sierr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 antonio rodrig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nuel ross 1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32319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rturo alvarado rodrig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uis enrique bracamontes 11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2654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luisa cadengo avil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nuel lopez de la vega    11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1442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co. Javier frausto sanch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co. Mujica 21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4929491343   y    23166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afael salinas rodarte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nuel ross 10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50393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76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Flores magon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luis rojas garc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e la cruz 1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9345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eopoldo gonzalez montañ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rancisco murguia 1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6922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olores gordiano marq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jon.  De la cruz 12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4752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loy carril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icardo flores magon 1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Lorena hurtado 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jon. De la cruz 1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77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Calzada la paz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usana cristalina llam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lzada de la paz   205-b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2225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riselda sauce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lzada de la paz   22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Norma isela garcia de glz.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ta lucia  12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5621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atricia rive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lzada de la paz   2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a isela guarda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lzada de la paz   20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78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Panfilo nater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laudia martinz de me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rinidad cervantes 2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a ma. Guzman cort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.b. reyes 4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sthela olvera rese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.b.reyes 4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Sección x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79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Lomas de lago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Teresa zapata belmont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ago alberto 9-c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milia chavez chai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dador opalo 11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8650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urora aguilera gonzal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ago alberto 7-f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tha medellin navarr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ago alberto 9-d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6549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fina alonso escobe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ago alberto 11-d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8695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80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Benito juarez i -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rancisco amaro h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1 de marzo 20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6219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victoria garcia cru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no escobedo 10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5986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yetana marquez sauce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amon corona 2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aula cabrera herna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rancisco zarco 30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8344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tha varg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Priv. 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81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Benito juarez i -b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gelio castañon rodrig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an. Riteño 2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sthela morales b.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elchor ocampo 4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elicitas calvillo lumbrer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antos degollado 10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5492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82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Benito juarez  i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talina pacheco alons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antos degollados 6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7193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rginia barrientos fraire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ratado de soledad 10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6390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e la luz piedra herre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lan de ayutla 23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yra mayela romes pachec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antos degollados 6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a flor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lan de ayutla 24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83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Bellavista -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macias veneg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onora 2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0342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ilvia solis mauril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Salvador vidal 1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a adelaida reyes maci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Salvador vidal 12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garita enciso flor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azaro cardenas 21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84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Bellavista -b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 hernandez h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Rodriguez elias 1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1718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rancisca rostro galleg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manuel doblado 1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e jesus aguile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rucero de ensenada 10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tha vazq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driguez elias no. 23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Sección x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85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Minera 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ertha aguilera castil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na antonio r. Ortiz 3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l rosario mirand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na antonio r. Ortiz 42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aura ramirez caldero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ro. De catablanca 11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Yolanda robles garc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na san martin 31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uis montalvo martin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na catablanca 51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86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Minera ii -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ertha luz palacios rami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na palomas de oro 2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9633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uillermina ibarra muño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na valenciana 30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bel castil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na valenciana 30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ilvia moreno martin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na esperanza 3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Elena sandoval torr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na valenciana 2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87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Minera ii -b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Erika guadalupe fabela 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na de los angeles 70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8853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mma cardona roble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na de los angeles 60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50721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speranza miranda regala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na de los angeles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lia estrella castil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na de los angeles 61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Olga rosales garc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na de los angeles 50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88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Las palmas 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polonio pinedo salce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v. San marcos 111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5317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l rosario alvarado chaco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Osa mayor 32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endo briseñ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steroide 1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raciela montalvo carril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Rodriguez elias 1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Narcisa castañeda cardiel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v. San marcos 110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7522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89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Las palmas i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guadalupe galvan gonzal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tonio r. Ortiz 6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6665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e la cruz gaytan gayta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piter 9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trinidad gonzalez f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piter 20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6665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90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Buenos aires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rge armando gonzalez r.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oltecas 3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ubelio nieto doming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Quetzalcoatl 20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rancisco basurto ibar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oltecas 21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tonio ruiz cru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oltecas 21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rtemio beltran zarat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ztecos 2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91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Lomas del             capulin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r. Juan jose martinez rodrig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Toronja 110 -a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1519 y 4923104 y 3103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ofr. Francisco javier kubala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Lomas del capulin 13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8579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eastAsia="Arial" w:cs="Arial" w:ascii="Arial" w:hAnsi="Arial"/>
          <w:szCs w:val="28"/>
          <w:lang w:eastAsia="es-ES"/>
        </w:rPr>
        <w:t xml:space="preserve"> </w:t>
      </w:r>
      <w:r>
        <w:rPr>
          <w:rFonts w:cs="Arial" w:ascii="Arial" w:hAnsi="Arial"/>
          <w:szCs w:val="28"/>
          <w:lang w:eastAsia="es-ES"/>
        </w:rPr>
        <w:t>enrique mendoza garc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Toronja 12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3579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luis martin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toronja 20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4799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Sección xi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92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Carniceri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esus roman mendez oliv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rniceria 3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4091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Otilia cordero moren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rniceria 33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4502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teresa muro lop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alma 1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6708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e jesus felix marq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e la palma 3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a lilia rodriguez flor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lazuela del muro 1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6457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93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Callejón del chino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ctoriano veyna sorian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llejon del chino 108-a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 29616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ciano salin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llejon del moro 10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malia huerta rom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ernando calderon 2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94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Pamanes escobedo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nga moreno quinter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Aguila 10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8577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eonarda rosales valle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Aguila 1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lara rami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Avenida ferrocaril 10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1032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lvira moren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Avenida ferrocaril 1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95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Priv. La encantad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r. Antonio milanes gonzal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De la encantada 21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5898 - 9221680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Hector garcia zamo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Priv. De la encantada 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5094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tra. Irma ramos davil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De la encantada 2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1974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Ignacio rivas gom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De la encantada 22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4621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aime raul mendoza caldero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De la encantada 32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96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Av. Cinco señores - 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lisa hernandez villagran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v. 5 señores 13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4929098510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el carme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v. 5 señores 13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alba ortiz magada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v. 5 señores 12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4544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rna esthela arellan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v. 5 señores 12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4929428686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97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Av. Cinco señores - b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a maria valdez velazq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Peñoles 211-c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velyn de jesus arellano maci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Peñoles 3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0309 - 9241381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garita hernandez orteg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rancisco mujica 1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Hermelinda velazquez magada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Peñoles 211-c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98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Av. Cinco señores - c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ic. Enrique belmontes gom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Ancha 11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 lourdes macias lun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celaya 14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sther nava ram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Ancha 11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andra macias rodrig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Celaya 21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Sección xi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99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Toma de               zacatecas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rancisca bernal la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Doroteo arango 51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4448925548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rginia barrios rami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roteo arango 2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izete rodriguez avil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Genaro codina 1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ocorro perez la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23 de junio 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Olga campos villagran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Brigada ortega 11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00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Las americas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aquel bernal la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Colombia 2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aul marquez olivar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Ecuador 53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tina melendez dia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Argentina 4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ita  escareño h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Ecuador 5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isabel rodriguez lun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Ecuador 52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01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Miguel hidalgo 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berto hiracheta cansin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no abasolo 21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Francisco astorga diaz 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Ignacio allende 12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rco. Javier rguez. Garc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no abasolo 21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abiola rodriguez garc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Ignacio 2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lanca garcia corre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nacio allende 1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Isabel castillo h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fa ortiz de dguez.  21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02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Miguel hidalgo i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cela garcia lop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miliano zapata 17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avier femat rami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miliano zapata 13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 flores tovar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0 de nov 12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03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Mecanicos 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nuel marquez cansin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v. Mercedes benz 4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7681201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robles zuñig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lfa romeo 4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piña carmon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atsun 2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esar meza neri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arche 21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edro guzman sanch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atsun s/n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04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Mecanicos i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afael garcia arellan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Henry ford 1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 barrera gonzal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nzo ferrary 3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val="en-GB" w:eastAsia="es-ES"/>
        </w:rPr>
      </w:pPr>
      <w:r>
        <w:rPr>
          <w:rFonts w:cs="Arial" w:ascii="Arial" w:hAnsi="Arial"/>
          <w:color w:val="0000FF"/>
          <w:szCs w:val="28"/>
          <w:lang w:val="en-GB"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val="en-GB" w:eastAsia="es-ES"/>
        </w:rPr>
      </w:pPr>
      <w:r>
        <w:rPr>
          <w:rFonts w:cs="Arial" w:ascii="Arial" w:hAnsi="Arial"/>
          <w:szCs w:val="28"/>
          <w:lang w:val="en-GB" w:eastAsia="es-ES"/>
        </w:rPr>
        <w:t>Efrain torres</w:t>
      </w:r>
    </w:p>
    <w:p>
      <w:pPr>
        <w:pStyle w:val="Normal"/>
        <w:jc w:val="left"/>
        <w:rPr>
          <w:rFonts w:ascii="Arial" w:hAnsi="Arial" w:cs="Arial"/>
          <w:szCs w:val="28"/>
          <w:lang w:val="en-GB" w:eastAsia="es-ES"/>
        </w:rPr>
      </w:pPr>
      <w:r>
        <w:rPr>
          <w:rFonts w:cs="Arial" w:ascii="Arial" w:hAnsi="Arial"/>
          <w:szCs w:val="28"/>
          <w:lang w:val="en-GB" w:eastAsia="es-ES"/>
        </w:rPr>
        <w:t>Henry ford 102</w:t>
      </w:r>
    </w:p>
    <w:p>
      <w:pPr>
        <w:pStyle w:val="Normal"/>
        <w:jc w:val="center"/>
        <w:rPr>
          <w:rFonts w:ascii="Arial" w:hAnsi="Arial" w:cs="Arial"/>
          <w:szCs w:val="28"/>
          <w:lang w:val="en-GB" w:eastAsia="es-ES"/>
        </w:rPr>
      </w:pPr>
      <w:r>
        <w:rPr>
          <w:rFonts w:cs="Arial" w:ascii="Arial" w:hAnsi="Arial"/>
          <w:szCs w:val="28"/>
          <w:lang w:val="en-GB"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val="en-GB" w:eastAsia="es-ES"/>
        </w:rPr>
      </w:pPr>
      <w:r>
        <w:rPr>
          <w:rFonts w:cs="Arial" w:ascii="Arial" w:hAnsi="Arial"/>
          <w:szCs w:val="28"/>
          <w:lang w:val="en-GB"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Ignacia gonzalez garay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avid martinez quiñon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 xml:space="preserve">Mecanicos 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Union de vendedores de fierros usados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esus montalvo castañed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lejandro volta s/n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guel martinez fri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lejandro volta s/n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 gerardo suarez torr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lejandro volta s/n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avier caldera jaramil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lejandro volta s/n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ederico palacios rami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lejandro volta s/n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05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Juna gallo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asilia cabrera h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rigada hernandez 3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de los angeles retana h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Soldaderas 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7681168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aniel quezada ojed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rigada hernandez 2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7681248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eticia escobedo loe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Soldaderas 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Sección x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06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Felipe angeles 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esus reyes beltra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v. Begonias 2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5603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guel rodriguez lop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puchinas 4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5574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a maria cordoba dia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puchinas 4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4870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eresa de jesus roque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puchinas 4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5224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ergio martin acuña 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puchinas 4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8470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07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Felipe angeles i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Carlos zapata 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v. Begonias 16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7054 y 4929009123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tias de  la torre sandoval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v. Begonias 17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6840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olores lopez jaramil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v. Begonias 37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6126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onica flores de f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v. Begonias 18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5316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melia bernal de romer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v. Begonias 16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6275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08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Felipe angelesii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l rosario mirada mendoz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ladiolas 1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6379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aidea galvan orteg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ladiolas 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7447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vicente galvan orteg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ladiolas 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7447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elipe anguiano flor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ladiolas 1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7076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enaro gonzalez barri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ladiolas 2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5700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09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Emiliano zapat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lbina guardado pe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Francisco villa 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Martina ortiz gonzalez </w:t>
      </w:r>
    </w:p>
    <w:p>
      <w:pPr>
        <w:pStyle w:val="Normal"/>
        <w:jc w:val="left"/>
        <w:rPr>
          <w:rFonts w:ascii="Arial" w:hAnsi="Arial" w:cs="Arial"/>
          <w:szCs w:val="28"/>
          <w:lang w:val="fr-FR" w:eastAsia="es-ES"/>
        </w:rPr>
      </w:pPr>
      <w:r>
        <w:rPr>
          <w:rFonts w:cs="Arial" w:ascii="Arial" w:hAnsi="Arial"/>
          <w:szCs w:val="28"/>
          <w:lang w:val="fr-FR" w:eastAsia="es-ES"/>
        </w:rPr>
        <w:t>20 de nov s/n</w:t>
      </w:r>
    </w:p>
    <w:p>
      <w:pPr>
        <w:pStyle w:val="Normal"/>
        <w:jc w:val="center"/>
        <w:rPr>
          <w:rFonts w:ascii="Arial" w:hAnsi="Arial" w:cs="Arial"/>
          <w:szCs w:val="28"/>
          <w:lang w:val="fr-FR" w:eastAsia="es-ES"/>
        </w:rPr>
      </w:pPr>
      <w:r>
        <w:rPr>
          <w:rFonts w:cs="Arial" w:ascii="Arial" w:hAnsi="Arial"/>
          <w:szCs w:val="28"/>
          <w:lang w:val="fr-FR"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val="fr-FR" w:eastAsia="es-ES"/>
        </w:rPr>
      </w:pPr>
      <w:r>
        <w:rPr>
          <w:rFonts w:cs="Arial" w:ascii="Arial" w:hAnsi="Arial"/>
          <w:szCs w:val="28"/>
          <w:lang w:val="fr-FR"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val="fr-FR" w:eastAsia="es-ES"/>
        </w:rPr>
      </w:pPr>
      <w:r>
        <w:rPr>
          <w:rFonts w:cs="Arial" w:ascii="Arial" w:hAnsi="Arial"/>
          <w:color w:val="0000FF"/>
          <w:szCs w:val="28"/>
          <w:lang w:val="fr-FR" w:eastAsia="es-ES"/>
        </w:rPr>
        <w:t>Vocal:</w:t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  <w:lang w:val="fr-FR" w:eastAsia="es-ES"/>
        </w:rPr>
        <w:t xml:space="preserve">Zoila ma. </w:t>
      </w:r>
      <w:r>
        <w:rPr>
          <w:rFonts w:cs="Arial" w:ascii="Arial" w:hAnsi="Arial"/>
          <w:szCs w:val="28"/>
          <w:lang w:eastAsia="es-ES"/>
        </w:rPr>
        <w:t>Del refugio alfaro padill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co villa 10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liud muñoz chai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20 de nov s/n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lanca estela martinez rive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miliano zapata 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10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Lomas de la pimient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Herculano carrillo villeg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erro de la bufa 10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8163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drea rosales merca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erro de la bufa 10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garita borjon fragos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erro san martin 10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angel sant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erro panpanton 5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ernando rodriguez ibar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erro de la bufa 1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11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C.n.o.p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lisa gonzalez me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co. Garcia salinas 21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6059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rika maldonado pine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co. Garcia salinas 31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49290084048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eticia lozanot riv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uis moya 3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8454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Yesenia marquez flor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co. Garcia salinas 41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tha gabriela garibay rive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enito juarez 21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8715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Sección xv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12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Gonzalez ortega           ira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 roman sorian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ctor rosales 1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6204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tonio romero sauce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asilio perez gallardo 31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7750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ucia val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5 de mayo 11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8854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Yolanda  marquez loe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asilio perez gallardo 31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7750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tha de avila marq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ctor rosales 1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6204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13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Gonzalez ortega 2da - 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ranquilina de la rosa galva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Wistano ruiz 20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6711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a carmen pinedo la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co. A la torre 29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ibrado vargas padill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co. A la torre 5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lvira oropez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co.  Ala torre 5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14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Gonzalez ortega 2da - b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ocorro velazq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Valentin gomez farias 12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8340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Manuela ramos 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Valentin gomez farias 11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7378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gelica maria acosta guarda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Valentin gomez farias 1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a sandra chavez maci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Valentin gomez farias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Laura gonzalez 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Valentin gomez farias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15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Gonzalez ortega 3ra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riselda flores gonzal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Lopez velarde 31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tha h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Lopez velarde 32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tin aguilar h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Lopez velarde 31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drea palafox me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Jaime nuno 12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a gomez torr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Lopez velarde 32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16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Gonzalez ortega 4ta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o flores moy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uayabo 1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onsuelo venegas silv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ablo neruda 11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7242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antiago vazquez esquivel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alenque 123 -a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eticia chav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uayabo 1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17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 xml:space="preserve">Gonzalez ortega          5ta 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 alberto gutierrez trej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enochtitlan 1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na ovalle mendoz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Uxmal 13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urilio carrillo norieg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Uxmal 13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18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Fracc. Issstezac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ra guzma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dador    l- 4    21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8264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lvira marq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dador    l- 4    20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7825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na chairez muño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dador    l- 2    2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Maria del rocio nava hernandez 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dador    l- 4    21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ocorro espinoz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dador    l- 4    2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na carrazc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dador    l- 3    3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Sección xv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19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Estrella de oro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afael a. Castro villeg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Del plomo 2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6055 y 4921008669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rturo torres pine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Potasio 1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9355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ernando juarez encis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Osa mayor 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9538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esus perez belmont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v. Del oro 4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uben pacheco orti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Const. Pegaso 11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7684294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20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Huerta viej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Norma vazq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arra 61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elicitas aquin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arra 33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talina rodrig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Higuera 32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21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Europ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afael loera raygoz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Dinamarca 31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9135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gel garcia becer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Marruecos 12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icaela redin gutier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Dinamarca 31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9135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onica rodrig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Francia 13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eresa rojas de tobar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Noruega 3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22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Constelaciónes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uis armando rodriguez g.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Aurora boreal 1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mma delgado pap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Osa mayor 2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nuel felix h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Osa mayor 30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icardo valdez zeped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ruz del sur s/n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23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Fracc. El orito 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manuel esparza rami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illali 3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Victoria davila escobe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oltecas 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Guadalupe ledezma gom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oltecas 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Yolanda cordero orti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epoztli 31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eresa  de jesus ibarra bocaneg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ostic 1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24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 xml:space="preserve">Fracc.                   El orito ii a 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berto huitrado gutier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Metalismos 11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liseo muñoz h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Metalismos 14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nuel de jesus davila moral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Metalismos s/n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25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eastAsia="es-ES"/>
        </w:rPr>
      </w:pPr>
      <w:r>
        <w:rPr>
          <w:rFonts w:cs="Arial" w:ascii="Arial" w:hAnsi="Arial"/>
          <w:b/>
          <w:bCs/>
          <w:color w:val="000000"/>
          <w:szCs w:val="28"/>
          <w:lang w:eastAsia="es-ES"/>
        </w:rPr>
        <w:t>Fracc.                   El orito ii b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eastAsia="es-ES"/>
        </w:rPr>
      </w:pPr>
      <w:r>
        <w:rPr>
          <w:rFonts w:cs="Arial" w:ascii="Arial" w:hAnsi="Arial"/>
          <w:b/>
          <w:bCs/>
          <w:color w:val="000000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guadalupe bueno guerrer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Torrecillas 104 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4928693832 y 4929493344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Yesenia lopez sanch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rucero central 10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concepcion sanchez garc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rucero central 1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bel zarate martin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La central 110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lanca escobedo agüer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orrecillas 1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26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Fracc. Las huertas- 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uis manuel lopez lop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v. Magisterial 2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va garcia varg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labacitas 2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Irene ramirez maurici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celgas 13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eronica avila sanch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rocoli 11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27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Fracc. Las huertas- b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luis alva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omatillo 1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768430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uis antonio salas lop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erejil 2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9192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l rosario lopez basili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rocoli 31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7684280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co. Javier davila trinidad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pio 70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7684229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28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Korea 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eronica rodriguez tabar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Korea i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lejandra rivera espinoz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Korea i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rika ahumada flor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Korea i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afaela garcia lop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Korea i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rge luis ahumada flor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Korea i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29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Korea i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Piedad botello espinoz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Korea ii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antonio guerra moren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Korea ii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Noemi del rio chav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Korea ii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lfonso de avila medelli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Korea ii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30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Peñas                   de la virgen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cente sosa guerrer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rgen del patrocinio 11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Isabel medina maldona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rgen del patrocinio 11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 jesus ateaga puebl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rgen de guadalupe 8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luis camarillo salin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rgen milagrosa 11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berto castillo orteg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rgen milagrosa 12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Sección xvi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31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Camino real 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rgina guadalupe rocha de la ros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5 de mayo 12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centa conde longor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5 de mayo 12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Norma angelica ramirez olve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21 de marzo 15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 la cruz moren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5 de mayo 11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Guadalupe badil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5 de mayo 13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32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Camino real i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Yolanda romero marq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25 de diciembre 10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antonio roque lop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25 de diciembre 13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 jesus gallardo murriet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25 de diciembre 13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afael rodriguez varg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25 de diciembre 13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Olga lidia pinedo belmont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19 de marzo 11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33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El ranchito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eodoro medina lun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Girasoles 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berto de avila roma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Girasoles 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Teresa montalvo carril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Potreros 2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Isabel delgado tijeri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De potreros 10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34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Fracc.                    Insurgentes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onsuelo montalvo carril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no avasolo 1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angelica muro orteg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no avasolo 109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Tomasa orti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Ignacio zaragoza 1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milia montalvo carril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no avasolo 1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35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Lomas del bosque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manuel reyes ibar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v. Del bosque 9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9465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delmira montes lop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Olivo 1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7684122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Seccion xi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36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El orito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cela valdez benit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Chabeño 10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ilvia mares benit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Cardenche 1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el rosario velazq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Chabeño 3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a maria velazq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Nopal pachon 39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luisa gutierrez benit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Cardon 1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37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Picones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ara juarez alfar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Huerta 8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ma sanchez medin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San isidro 1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cela perez alfar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San isidro 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38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Escondid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a muñoz soli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v. La parroquia #2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rancisca vega martin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lle las flores #1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orenza vega gutier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La escondida #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garita espino veg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v. La parroquia #2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ia de los reyes muño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v. La parroquia #2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39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Pimient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enaro escobar rodrig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Industrial 1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Emilio jaramillo veneg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atrocinio 6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berto emanuel villasana garc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lazuela revolucion 4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41708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raciela rodriguez calde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Industrial 17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ablo rodriguez jaramil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40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Boquillas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Elena robles belmont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enaro borrego  s/n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 jesus gonzalez rostr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enaro borrego 1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tha leticia ranteria medin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riv. Diaz casas 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41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Ojo de agua de melendres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aime lechuga gueva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ristobal alfaro sifuent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lia ortiz huerta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tonio alfaro sifuent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upe rosas cru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42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Lomas de cristo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Isidro montalvo lop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ablo ramos lop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belardo carrillo garc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Seccion x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43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Fco. I madero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Hortencia gutierrez guzman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Panfilo natera 305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4161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Carmen saucedo camp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Fco. Villa 4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a alvarado alvara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Rosendo rayas s/n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Araceli garcia h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Panfilo natera s/n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garita alvarado alvara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Panfilo natera 402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44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Nueva australi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ernabe castañeda de santiag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rturo castañeda encis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co. Carlos castañeda de santiag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45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Maguey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drea ortega de cabre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laza de la constitucion 118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Noemi rodarte rodrig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. Gpe. Victoria 133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laudia castañeda sanch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cente guerrero 601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Concepcion castro gom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46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Cieneguillas 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Esthela chav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alia muro villeg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ctor carrillo rodarte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Flor saucedo martin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Lourdes salazar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47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Cieneguillas ii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loria casas garci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urora rodriguez mele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ario orti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Rogaciano delgado 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48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Rancho nuevo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licia dominguez fierr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9224655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a maria bermu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Yesenia delgado orteg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Luisa almaraz murill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lementina dominguez fierro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Seccion xx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49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San blas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onica torres marq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aimen gutierrrez nav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Lorenzo nava pe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drea ortega delga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Yolanda curiel esquivel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50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San antonio de los negros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regoria robl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rginia me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51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Miguel hidalgo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avier quiñon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avier veneg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rturo de har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52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La soledad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eyna dorado sauce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amona santillan nuñ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garita delga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53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Benito juarez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Victor hugo dorad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Yolanda gamboa olve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nita ramos orteg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ilvia esparza romer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Anita 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Seccion xx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Cs w:val="28"/>
          <w:lang w:eastAsia="es-ES"/>
        </w:rPr>
      </w:pPr>
      <w:r>
        <w:rPr>
          <w:rFonts w:cs="Arial" w:ascii="Arial" w:hAnsi="Arial"/>
          <w:b/>
          <w:bCs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54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El molino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esus marquez torre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Nicolas marquez herna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 xml:space="preserve">Fidel hernandez 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55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Las chilitas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avino villa valeri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Severiano valerio orteg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regoria marq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Bernardo ibar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56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Machines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 la luz ibarra juar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Amelia villegas ibarr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. Del rosario ortiz orteg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Rosa juarez orti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Martha silvia mendoza vargas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57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Calerilla de tula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ecilia vazquez avil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Carmela davila avila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ose guadalupe acuña recend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esus ortiz orti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158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  <w:t>El visitador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eastAsia="es-ES"/>
        </w:rPr>
      </w:pPr>
      <w:r>
        <w:rPr>
          <w:rFonts w:cs="Arial" w:ascii="Arial" w:hAnsi="Arial"/>
          <w:b/>
          <w:bCs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Presidente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onzalo arellano gom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Secretario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Hector manuel marque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Juana gutierrez moreno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Pascual garcia orti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color w:val="0000FF"/>
          <w:szCs w:val="28"/>
          <w:lang w:eastAsia="es-ES"/>
        </w:rPr>
      </w:pPr>
      <w:r>
        <w:rPr>
          <w:rFonts w:cs="Arial" w:ascii="Arial" w:hAnsi="Arial"/>
          <w:color w:val="0000FF"/>
          <w:szCs w:val="28"/>
          <w:lang w:eastAsia="es-ES"/>
        </w:rPr>
        <w:t>Vocal: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Guadalupe rosas ortiz</w:t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  <w:t>Domicilio conocido</w:t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left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p>
      <w:pPr>
        <w:pStyle w:val="Normal"/>
        <w:rPr>
          <w:rFonts w:ascii="Arial" w:hAnsi="Arial" w:cs="Arial"/>
          <w:szCs w:val="28"/>
          <w:lang w:eastAsia="es-ES"/>
        </w:rPr>
      </w:pPr>
      <w:r>
        <w:rPr>
          <w:rFonts w:cs="Arial" w:ascii="Arial" w:hAnsi="Arial"/>
          <w:szCs w:val="28"/>
          <w:lang w:eastAsia="es-E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ZapfEllipt BT">
    <w:charset w:val="00"/>
    <w:family w:val="roman"/>
    <w:pitch w:val="variable"/>
  </w:font>
  <w:font w:name="Univers Condensed">
    <w:charset w:val="00"/>
    <w:family w:val="swiss"/>
    <w:pitch w:val="variable"/>
  </w:font>
  <w:font w:name="Albertus Medium">
    <w:charset w:val="00"/>
    <w:family w:val="swiss"/>
    <w:pitch w:val="variable"/>
  </w:font>
  <w:font w:name="CG Omega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atang;바탕" w:hAnsi="Batang;바탕" w:eastAsia="Times New Roman" w:cs="Batang;바탕"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otnote"/>
    <w:pPr/>
    <w:rPr>
      <w:rFonts w:ascii="ZapfEllipt BT" w:hAnsi="ZapfEllipt BT" w:cs="ZapfEllipt BT"/>
      <w:lang w:val="es-ES_tradnl"/>
    </w:rPr>
  </w:style>
  <w:style w:type="paragraph" w:styleId="NormalUniversCondensed">
    <w:name w:val="Normal + Univers Condensed"/>
    <w:basedOn w:val="Normal"/>
    <w:qFormat/>
    <w:pPr>
      <w:jc w:val="center"/>
    </w:pPr>
    <w:rPr>
      <w:rFonts w:ascii="Univers Condensed" w:hAnsi="Univers Condensed" w:cs="Arial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9:58:00Z</dcterms:created>
  <dc:creator>Lic. Rodriguez Valadez</dc:creator>
  <dc:description/>
  <dc:language>en-US</dc:language>
  <cp:lastModifiedBy>Lic. Rodriguez Valadez</cp:lastModifiedBy>
  <dcterms:modified xsi:type="dcterms:W3CDTF">2003-08-25T20:30:00Z</dcterms:modified>
  <cp:revision>3</cp:revision>
  <dc:subject/>
  <dc:title>RELACION DE COMITES DE PARTICIPACION SOCIAL                                                                                   </dc:title>
</cp:coreProperties>
</file>